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169255523"/>
            <w:bookmarkStart w:id="1" w:name="__Fieldmark__2_116925552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169255523"/>
            <w:bookmarkStart w:id="3" w:name="__Fieldmark__5_116925552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169255523"/>
            <w:bookmarkStart w:id="5" w:name="__Fieldmark__6_116925552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169255523"/>
            <w:bookmarkStart w:id="7" w:name="__Fieldmark__7_116925552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169255523"/>
            <w:bookmarkStart w:id="9" w:name="__Fieldmark__18_116925552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169255523"/>
            <w:bookmarkStart w:id="12" w:name="__Fieldmark__19_116925552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8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Compareix davant de l’Ajuntament de Reus per tal de retornar la targeta de permissibilitat d’aparcament a nom </w:t>
            </w:r>
          </w:p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dot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80" w:leader="dot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Pel motiu d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1169255523"/>
            <w:bookmarkStart w:id="14" w:name="__Fieldmark__21_1169255523"/>
            <w:bookmarkEnd w:id="14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efunció de la persona titular.</w:t>
            </w:r>
          </w:p>
          <w:p>
            <w:pPr>
              <w:pStyle w:val="Normal"/>
              <w:tabs>
                <w:tab w:val="clear" w:pos="709"/>
                <w:tab w:val="left" w:pos="480" w:leader="dot"/>
              </w:tabs>
              <w:jc w:val="both"/>
              <w:rPr/>
            </w:pP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2_1169255523"/>
            <w:bookmarkStart w:id="16" w:name="__Fieldmark__22_1169255523"/>
            <w:bookmarkEnd w:id="16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ltres motius: _______________________________________________________________________.</w:t>
            </w:r>
          </w:p>
          <w:p>
            <w:pPr>
              <w:pStyle w:val="Normal"/>
              <w:tabs>
                <w:tab w:val="clear" w:pos="709"/>
                <w:tab w:val="left" w:pos="480" w:leader="dot"/>
              </w:tabs>
              <w:jc w:val="center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comunicació amb la documentació següent:</w:t>
            </w:r>
          </w:p>
        </w:tc>
      </w:tr>
      <w:tr>
        <w:trPr>
          <w:trHeight w:val="397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3_1169255523"/>
            <w:bookmarkStart w:id="18" w:name="__Fieldmark__23_1169255523"/>
            <w:bookmarkEnd w:id="1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Original  de la targeta de permissibilitat d’aparcament per a persones amb discapacitat.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169255523"/>
            <w:bookmarkStart w:id="20" w:name="__Fieldmark__24_116925552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169255523"/>
            <w:bookmarkStart w:id="22" w:name="__Fieldmark__25_116925552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eastAsia="zh-CN"/>
        </w:rPr>
      </w:pPr>
      <w:r>
        <w:rPr>
          <w:rFonts w:cs="Formata Regular" w:ascii="Formata-Light" w:hAnsi="Formata-Light"/>
          <w:sz w:val="18"/>
          <w:szCs w:val="18"/>
        </w:rPr>
        <w:t>1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eastAsia="zh-CN"/>
        </w:rPr>
      </w:pPr>
      <w:r>
        <w:rPr>
          <w:rFonts w:cs="Formata Regular" w:ascii="Formata-Light" w:hAnsi="Formata-Light"/>
          <w:sz w:val="18"/>
          <w:szCs w:val="18"/>
          <w:lang w:eastAsia="zh-CN"/>
        </w:rPr>
      </w:r>
    </w:p>
    <w:p>
      <w:pPr>
        <w:pStyle w:val="Normal"/>
        <w:ind w:left="-57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de la devolució de la targeta de permissibilitat d’aparcam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116925552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27_1169255523"/>
            <w:bookmarkStart w:id="24" w:name="__Fieldmark__27_1169255523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32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55749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Devolució de la targeta de permissibilitat  d’aparcament 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lmc</dc:creator>
  <dc:description/>
  <cp:keywords/>
  <dc:language>en-US</dc:language>
  <cp:lastModifiedBy>mcpch</cp:lastModifiedBy>
  <cp:lastPrinted>2019-03-11T14:21:00Z</cp:lastPrinted>
  <dcterms:modified xsi:type="dcterms:W3CDTF">2019-09-19T10:56:00Z</dcterms:modified>
  <cp:revision>36</cp:revision>
  <dc:subject/>
  <dc:title>SOL•LICITUD DE …………</dc:title>
</cp:coreProperties>
</file>