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439790409"/>
            <w:bookmarkStart w:id="1" w:name="__Fieldmark__2_3439790409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439790409"/>
            <w:bookmarkStart w:id="3" w:name="__Fieldmark__5_3439790409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439790409"/>
            <w:bookmarkStart w:id="5" w:name="__Fieldmark__6_3439790409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439790409"/>
            <w:bookmarkStart w:id="7" w:name="__Fieldmark__7_3439790409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439790409"/>
            <w:bookmarkStart w:id="9" w:name="__Fieldmark__18_3439790409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3439790409"/>
            <w:bookmarkStart w:id="12" w:name="__Fieldmark__19_3439790409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28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Comparece ante el Ayuntamiento de Reus por tal de devolver la tarjeta de permisibilidad de estacionamiento a nombre</w:t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de:</w:t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Formata-Light" w:ascii="Formata-Light" w:hAnsi="Formata-Light"/>
                <w:color w:val="00008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Formata-Light" w:ascii="Formata-Light" w:hAnsi="Formata-Light"/>
                <w:color w:val="00008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Formata-Light" w:ascii="Formata-Light" w:hAnsi="Formata-Light"/>
                <w:color w:val="00008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u w:val="single"/>
                <w:lang w:val="es-ES" w:eastAsia="en-US"/>
              </w:rPr>
            </w:r>
          </w:p>
        </w:tc>
      </w:tr>
      <w:tr>
        <w:trPr>
          <w:trHeight w:val="712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0" w:leader="dot"/>
              </w:tabs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80" w:leader="dot"/>
              </w:tabs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Por motivo de: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1_3439790409"/>
            <w:bookmarkStart w:id="14" w:name="__Fieldmark__21_3439790409"/>
            <w:bookmarkEnd w:id="14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Defunción de la persona titular.</w:t>
            </w:r>
          </w:p>
          <w:p>
            <w:pPr>
              <w:pStyle w:val="Normal"/>
              <w:tabs>
                <w:tab w:val="clear" w:pos="709"/>
                <w:tab w:val="left" w:pos="480" w:leader="dot"/>
              </w:tabs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iCs/>
                <w:sz w:val="18"/>
                <w:szCs w:val="18"/>
                <w:lang w:val="es-ES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2_3439790409"/>
            <w:bookmarkStart w:id="16" w:name="__Fieldmark__22_3439790409"/>
            <w:bookmarkEnd w:id="16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Otros motivos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u w:val="single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s-ES"/>
              </w:rPr>
              <w:t>   </w:t>
            </w:r>
            <w:r/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40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documentación siguiente:</w:t>
            </w:r>
          </w:p>
        </w:tc>
      </w:tr>
      <w:tr>
        <w:trPr>
          <w:trHeight w:val="397" w:hRule="atLeast"/>
        </w:trPr>
        <w:tc>
          <w:tcPr>
            <w:tcW w:w="9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17" w:name="__Fieldmark__24_3439790409"/>
            <w:bookmarkStart w:id="18" w:name="__Fieldmark__24_3439790409"/>
            <w:bookmarkEnd w:id="18"/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  <w:t>Original  de la tarjeta de permisibilidad de estacionamiento para  personas con discapacidad.</w:t>
            </w:r>
          </w:p>
        </w:tc>
      </w:tr>
    </w:tbl>
    <w:p>
      <w:pPr>
        <w:pStyle w:val="Normal"/>
        <w:jc w:val="both"/>
        <w:rPr>
          <w:rFonts w:ascii="Formata RegularSC" w:hAnsi="Formata RegularSC" w:cs="Formata RegularSC"/>
          <w:b/>
          <w:b/>
          <w:sz w:val="20"/>
          <w:szCs w:val="20"/>
          <w:lang w:val="es-ES"/>
        </w:rPr>
      </w:pPr>
      <w:r>
        <w:rPr>
          <w:rFonts w:cs="Formata RegularSC" w:ascii="Formata RegularSC" w:hAnsi="Formata RegularSC"/>
          <w:b/>
          <w:sz w:val="20"/>
          <w:szCs w:val="20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25_3439790409"/>
            <w:bookmarkStart w:id="20" w:name="__Fieldmark__25_3439790409"/>
            <w:bookmarkEnd w:id="2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26_3439790409"/>
            <w:bookmarkStart w:id="22" w:name="__Fieldmark__26_3439790409"/>
            <w:bookmarkEnd w:id="2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 Light" w:hAnsi="Formata Light" w:cs="Formata Light"/>
                <w:sz w:val="18"/>
                <w:szCs w:val="18"/>
                <w:lang w:val="es-ES" w:eastAsia="zh-CN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 w:eastAsia="zh-CN"/>
              </w:rPr>
              <w:t>La gestión de la comunicación de la devolución de la tarjeta de permisibilidad de aparcamient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s-ES" w:eastAsia="zh-CN"/>
        </w:rPr>
      </w:pPr>
      <w:r>
        <w:rPr>
          <w:color w:val="FF0000"/>
          <w:sz w:val="22"/>
          <w:szCs w:val="22"/>
          <w:lang w:val="es-ES" w:eastAsia="zh-CN"/>
        </w:rPr>
      </w:r>
    </w:p>
    <w:p>
      <w:pPr>
        <w:pStyle w:val="Normal"/>
        <w:rPr>
          <w:color w:val="FF0000"/>
          <w:sz w:val="22"/>
          <w:szCs w:val="22"/>
          <w:lang w:val="es-ES" w:eastAsia="zh-CN"/>
        </w:rPr>
      </w:pPr>
      <w:r>
        <w:rPr>
          <w:color w:val="FF0000"/>
          <w:sz w:val="22"/>
          <w:szCs w:val="22"/>
          <w:lang w:val="es-ES" w:eastAsia="zh-CN"/>
        </w:rPr>
      </w:r>
    </w:p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28_3439790409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28_3439790409"/>
            <w:bookmarkStart w:id="24" w:name="__Fieldmark__28_3439790409"/>
            <w:bookmarkEnd w:id="24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 w:eastAsia="zh-CN"/>
        </w:rPr>
      </w:pPr>
      <w:r>
        <w:rPr>
          <w:rFonts w:cs="Formata Regular" w:ascii="Formata-Light" w:hAnsi="Formata-Light"/>
          <w:sz w:val="18"/>
          <w:szCs w:val="18"/>
          <w:lang w:val="es-ES" w:eastAsia="zh-CN"/>
        </w:rPr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43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5580"/>
    </w:tblGrid>
    <w:tr>
      <w:trPr>
        <w:trHeight w:val="898" w:hRule="atLeast"/>
      </w:trPr>
      <w:tc>
        <w:tcPr>
          <w:tcW w:w="4140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Light" w:hAnsi="Formata Light" w:cs="Formata Light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Style w:val="PageNumber"/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  <w:t>Títol objecte del formulari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997813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Devolución de la tarjeta de permisibilidad de aparcamiento 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 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2:00Z</dcterms:created>
  <dc:creator>lmc</dc:creator>
  <dc:description/>
  <cp:keywords/>
  <dc:language>en-US</dc:language>
  <cp:lastModifiedBy>mcpch</cp:lastModifiedBy>
  <cp:lastPrinted>2018-01-22T10:50:00Z</cp:lastPrinted>
  <dcterms:modified xsi:type="dcterms:W3CDTF">2019-09-19T10:59:00Z</dcterms:modified>
  <cp:revision>5</cp:revision>
  <dc:subject/>
  <dc:title>SOL•LICITUD DE …………</dc:title>
</cp:coreProperties>
</file>