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192692670"/>
            <w:bookmarkStart w:id="1" w:name="__Fieldmark__2_119269267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192692670"/>
            <w:bookmarkStart w:id="3" w:name="__Fieldmark__5_119269267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192692670"/>
            <w:bookmarkStart w:id="5" w:name="__Fieldmark__6_119269267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192692670"/>
            <w:bookmarkStart w:id="7" w:name="__Fieldmark__7_119269267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192692670"/>
            <w:bookmarkStart w:id="9" w:name="__Fieldmark__18_119269267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192692670"/>
            <w:bookmarkStart w:id="12" w:name="__Fieldmark__19_119269267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estic interessat en el projecte de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1192692670"/>
            <w:bookmarkStart w:id="14" w:name="__Fieldmark__20_1192692670"/>
            <w:bookmarkEnd w:id="14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Bases i estatuts de compensació                   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1192692670"/>
            <w:bookmarkStart w:id="16" w:name="__Fieldmark__21_1192692670"/>
            <w:bookmarkEnd w:id="16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Urbanització                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2_1192692670"/>
            <w:bookmarkStart w:id="18" w:name="__Fieldmark__22_1192692670"/>
            <w:bookmarkEnd w:id="18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Reparcel·laci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3_1192692670"/>
            <w:bookmarkStart w:id="20" w:name="__Fieldmark__23_1192692670"/>
            <w:bookmarkEnd w:id="2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Tramitació/ modificació del planejament urbanístic els terrenys del qual estan inclosos dins de 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4_1192692670"/>
            <w:bookmarkStart w:id="22" w:name="__Fieldmark__24_1192692670"/>
            <w:bookmarkEnd w:id="22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l’àrea  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25_1192692670"/>
            <w:bookmarkStart w:id="24" w:name="__Fieldmark__25_1192692670"/>
            <w:bookmarkEnd w:id="24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sector   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26_1192692670"/>
            <w:bookmarkStart w:id="26" w:name="__Fieldmark__26_1192692670"/>
            <w:bookmarkEnd w:id="26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unitat d’actu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  <w:color w:val="000000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  <w:color w:val="000000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u w:val="single"/>
              </w:rPr>
              <w:t>_______________________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del  Pla General d’Ordenació Urba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Formata-Light"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7" w:name="__Fieldmark__28_1192692670"/>
            <w:bookmarkStart w:id="28" w:name="__Fieldmark__28_1192692670"/>
            <w:bookmarkEnd w:id="28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Llicència urbanística d’obra nova o ampliació, pels projectes d’edificació a iniciativa municipal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la topografia o cartografia sobre la que es realitza el projecte que adjunto sigui validada pel departament de cartografia de l’Ajuntam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left="360" w:hanging="36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1192692670"/>
            <w:bookmarkStart w:id="30" w:name="__Fieldmark__29_1192692670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Arxius de dibuix en format vectorial (DWG 2004, DXF o DGN V.8) que hauran d’incloure la base topogràfica o cartogràfica sobre la que es realitza el projecte que es presen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 topografia o cartografia haurà de complir el plec de condicions específic per la topografia o cartografia sobre la que es realitzen projectes a presentar a l’Ajuntament de Reus., facilitat pel Departament de Cartografia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1192692670"/>
            <w:bookmarkStart w:id="32" w:name="__Fieldmark__30_1192692670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tècnic incloent  els arxius de dibuix en format vectorial (DWG 2004, DXF o DGN V.8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Els projectes i memòries tècniques s’hauran de presentar en un únic document, en suport informàtic, format pdf  i amb una capacitat màxima de 20 Mb. La resta de documentació tècnica es presentarà preferentment en suport informàtic, format pdf  i amb una capacitat màxima d’3 Mb per cadascun dels document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1192692670"/>
            <w:bookmarkStart w:id="34" w:name="__Fieldmark__31_1192692670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2_1192692670"/>
            <w:bookmarkStart w:id="36" w:name="__Fieldmark__32_1192692670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La gestió de la sol·licitud de validació de la topografia o cartografia sobre la que es realitzen projectes a presentar a l’Ajunt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119269267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__Fieldmark__34_1192692670"/>
            <w:bookmarkStart w:id="38" w:name="__Fieldmark__34_1192692670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67955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Tahoma" w:ascii="Formata RegularSC" w:hAnsi="Formata RegularSC"/>
              <w:sz w:val="32"/>
              <w:szCs w:val="32"/>
            </w:rPr>
            <w:t>Sol·licitud de validació de la topografia o cartografia sobre la que es realitzen projectes a presentar a l’Ajuntamen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2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5:00Z</dcterms:created>
  <dc:creator>lmc</dc:creator>
  <dc:description/>
  <cp:keywords/>
  <dc:language>en-US</dc:language>
  <cp:lastModifiedBy>mcpch</cp:lastModifiedBy>
  <cp:lastPrinted>2019-02-26T13:13:00Z</cp:lastPrinted>
  <dcterms:modified xsi:type="dcterms:W3CDTF">2019-09-16T12:33:00Z</dcterms:modified>
  <cp:revision>7</cp:revision>
  <dc:subject/>
  <dc:title>SOL•LICITUD DE …………</dc:title>
</cp:coreProperties>
</file>