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63"/>
              <w:gridCol w:w="123"/>
              <w:gridCol w:w="2634"/>
              <w:gridCol w:w="883"/>
              <w:gridCol w:w="941"/>
              <w:gridCol w:w="292"/>
              <w:gridCol w:w="403"/>
              <w:gridCol w:w="479"/>
              <w:gridCol w:w="882"/>
              <w:gridCol w:w="443"/>
              <w:gridCol w:w="439"/>
              <w:gridCol w:w="812"/>
            </w:tblGrid>
            <w:tr>
              <w:trPr>
                <w:trHeight w:val="290" w:hRule="atLeast"/>
              </w:trPr>
              <w:tc>
                <w:tcPr>
                  <w:tcW w:w="9557" w:type="dxa"/>
                  <w:gridSpan w:val="1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9557" w:type="dxa"/>
                  <w:gridSpan w:val="1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Nombre y apellidos o razón social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502" w:type="dxa"/>
                  <w:gridSpan w:val="8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Documento Identificativo            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6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3055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65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ormata-Light" w:hAnsi="Formata-Light" w:cs="Formata Regular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0" w:name="__Fieldmark__2_1548208962"/>
                  <w:bookmarkStart w:id="1" w:name="__Fieldmark__2_1548208962"/>
                  <w:bookmarkEnd w:id="1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Verificado</w:t>
                  </w:r>
                </w:p>
              </w:tc>
              <w:tc>
                <w:tcPr>
                  <w:tcW w:w="1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ormata-Light" w:hAnsi="Formata-Light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ormata-Light" w:hAnsi="Formata-Light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exact"/>
              </w:trPr>
              <w:tc>
                <w:tcPr>
                  <w:tcW w:w="11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sz w:val="20"/>
                      <w:szCs w:val="20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20"/>
                      <w:szCs w:val="20"/>
                    </w:rPr>
                    <w:t>Datos de la persona representante</w:t>
                  </w:r>
                  <w:r>
                    <w:rPr>
                      <w:rFonts w:cs="Formata Regular" w:ascii="Formata Regular" w:hAnsi="Formata Regular"/>
                      <w:sz w:val="20"/>
                      <w:szCs w:val="20"/>
                    </w:rPr>
                    <w:t xml:space="preserve"> (cumplimentar únicamente en caso que se actúe en representación de la persona interesada)</w:t>
                  </w:r>
                  <w:r>
                    <w:rPr>
                      <w:rFonts w:cs="Formata Regular" w:ascii="Formata Regular" w:hAnsi="Formata Regular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339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mata Regular" w:hAnsi="Formata Regular" w:cs="Formata Regular"/>
                      <w:sz w:val="20"/>
                      <w:szCs w:val="20"/>
                    </w:rPr>
                  </w:pPr>
                  <w:r>
                    <w:rPr>
                      <w:rFonts w:cs="Formata Regular" w:ascii="Formata Regular" w:hAnsi="Formata Regular"/>
                      <w:sz w:val="20"/>
                      <w:szCs w:val="20"/>
                    </w:rPr>
                  </w:r>
                </w:p>
              </w:tc>
              <w:tc>
                <w:tcPr>
                  <w:tcW w:w="3055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55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4F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Nombre y apellidos o razón social</w:t>
                  </w:r>
                </w:p>
              </w:tc>
            </w:tr>
            <w:tr>
              <w:trPr>
                <w:trHeight w:val="324" w:hRule="exact"/>
              </w:trPr>
              <w:tc>
                <w:tcPr>
                  <w:tcW w:w="65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4F0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Documento identificativo</w:t>
                  </w:r>
                  <w:r>
                    <w:fldChar w:fldCharType="begin">
                      <w:ffData>
                        <w:name w:val="__Fieldmark__7_677999964"/>
                        <w:enabled/>
                        <w:calcOnExit w:val="0"/>
                        <w:textInput>
                          <w:maxLength w:val="67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30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4F0" w:val="clear"/>
                </w:tcPr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9" w:hRule="exact"/>
              </w:trPr>
              <w:tc>
                <w:tcPr>
                  <w:tcW w:w="650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4F0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2" w:name="__Fieldmark__5_1548208962"/>
                  <w:bookmarkStart w:id="3" w:name="__Fieldmark__5_1548208962"/>
                  <w:bookmarkEnd w:id="3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VerificadoTipo de representación concedida por la persona interesada</w:t>
                  </w:r>
                </w:p>
                <w:p>
                  <w:pPr>
                    <w:pStyle w:val="Normal"/>
                    <w:jc w:val="both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eastAsia="Formata-Light" w:cs="Formata-Light" w:ascii="Formata-Light" w:hAnsi="Formata-Light"/>
                      <w:b/>
                      <w:sz w:val="18"/>
                      <w:szCs w:val="18"/>
                    </w:rPr>
                    <w:t xml:space="preserve">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4" w:name="__Fieldmark__6_1548208962"/>
                  <w:bookmarkStart w:id="5" w:name="__Fieldmark__6_1548208962"/>
                  <w:bookmarkEnd w:id="5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Para la presentación en el registro general</w:t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  <w:t xml:space="preserve">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6" w:name="__Fieldmark__7_1548208962"/>
                  <w:bookmarkStart w:id="7" w:name="__Fieldmark__7_1548208962"/>
                  <w:bookmarkEnd w:id="7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Para la tramitación del expediente</w:t>
                  </w:r>
                </w:p>
                <w:p>
                  <w:pPr>
                    <w:pStyle w:val="Normal"/>
                    <w:jc w:val="both"/>
                    <w:rPr>
                      <w:rFonts w:ascii="Formata-Light" w:hAnsi="Formata-Light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432" w:hanging="0"/>
                    <w:jc w:val="both"/>
                    <w:rPr>
                      <w:rFonts w:ascii="Formata-Light" w:hAnsi="Formata-Light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4F0" w:val="clea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 Regula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4F0" w:val="clea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0" w:hRule="exact"/>
              </w:trPr>
              <w:tc>
                <w:tcPr>
                  <w:tcW w:w="955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4F0" w:val="clea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4" w:hRule="exact"/>
              </w:trPr>
              <w:tc>
                <w:tcPr>
                  <w:tcW w:w="11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Formata Regular" w:hAnsi="Formata Regular" w:cs="Formata Regular"/>
                      <w:sz w:val="20"/>
                      <w:szCs w:val="20"/>
                    </w:rPr>
                  </w:pPr>
                  <w:r>
                    <w:rPr>
                      <w:rFonts w:cs="Formata Regular" w:ascii="Formata Regular" w:hAnsi="Formata Regular"/>
                      <w:b/>
                      <w:sz w:val="20"/>
                      <w:szCs w:val="20"/>
                    </w:rPr>
                    <w:t>Datos para notificaciones</w:t>
                  </w:r>
                </w:p>
              </w:tc>
              <w:tc>
                <w:tcPr>
                  <w:tcW w:w="5818" w:type="dxa"/>
                  <w:gridSpan w:val="8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Formata Regular" w:hAnsi="Formata Regular" w:cs="Formata Regular"/>
                      <w:sz w:val="20"/>
                      <w:szCs w:val="20"/>
                    </w:rPr>
                  </w:pPr>
                  <w:r>
                    <w:rPr>
                      <w:rFonts w:cs="Formata Regular" w:ascii="Formata Regular" w:hAnsi="Formata Regular"/>
                      <w:sz w:val="20"/>
                      <w:szCs w:val="20"/>
                    </w:rPr>
                  </w:r>
                </w:p>
              </w:tc>
              <w:tc>
                <w:tcPr>
                  <w:tcW w:w="257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9557" w:type="dxa"/>
                  <w:gridSpan w:val="13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EscaleraPisoPuerta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Tipo y nombre de vía (calle, plaza...)</w:t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4866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__Fieldmark__12_677999964"/>
                        <w:enabled/>
                        <w:calcOnExit w:val="0"/>
                        <w:textInput>
                          <w:maxLength w:val="43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  <w:t>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Bloque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3_677999964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  <w:t>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4_67799996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  <w:t>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88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5_67799996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  <w:t>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6_67799996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  <w:t>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7_677999964"/>
                        <w:enabled/>
                        <w:calcOnExit w:val="0"/>
                        <w:textInput>
                          <w:maxLength w:val="4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  <w:t>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48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Código postal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Población</w:t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0" w:hRule="exact"/>
              </w:trPr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8_677999964"/>
                        <w:enabled/>
                        <w:calcOnExit w:val="0"/>
                        <w:textInput>
                          <w:maxLength w:val="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  <w:t>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  <w:tc>
                <w:tcPr>
                  <w:tcW w:w="83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19_677999964"/>
                        <w:enabled/>
                        <w:calcOnExit w:val="0"/>
                        <w:textInput>
                          <w:maxLength w:val="7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 Regular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 Regular" w:ascii="Formata-Light" w:hAnsi="Formata-Light"/>
                      <w:sz w:val="18"/>
                      <w:szCs w:val="18"/>
                    </w:rPr>
                    <w:t>  </w:t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Teléfono móvil: </w:t>
                  </w:r>
                </w:p>
              </w:tc>
              <w:tc>
                <w:tcPr>
                  <w:tcW w:w="8331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__Fieldmark__20_677999964"/>
                        <w:enabled/>
                        <w:calcOnExit w:val="0"/>
                        <w:textInput>
                          <w:maxLength w:val="2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-Light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-Light" w:ascii="Formata-Light" w:hAnsi="Formata-Light"/>
                      <w:sz w:val="18"/>
                      <w:szCs w:val="18"/>
                    </w:rPr>
                    <w:t>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Medio de notificación elegido: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8" w:name="__Fieldmark__18_1548208962"/>
                  <w:bookmarkStart w:id="9" w:name="__Fieldmark__18_1548208962"/>
                  <w:bookmarkEnd w:id="9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Notificación Electrónica </w:t>
                  </w:r>
                  <w:bookmarkStart w:id="10" w:name="__Fieldmark__23_677999964"/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11" w:name="__Fieldmark__19_1548208962"/>
                  <w:bookmarkStart w:id="12" w:name="__Fieldmark__19_1548208962"/>
                  <w:bookmarkEnd w:id="12"/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bookmarkEnd w:id="10"/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 xml:space="preserve"> Correo ordinario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Dirección electrónica:</w:t>
                  </w:r>
                  <w:r>
                    <w:fldChar w:fldCharType="begin">
                      <w:ffData>
                        <w:name w:val="__Fieldmark__21_677999964"/>
                        <w:enabled/>
                        <w:calcOnExit w:val="0"/>
                        <w:textInput>
                          <w:maxLength w:val="42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eastAsia="Formata Regular" w:cs="Formata-Light" w:ascii="Formata-Light" w:hAnsi="Formata-Light"/>
                    </w:rPr>
                    <w:instrText xml:space="preserve"> FORMTEXT </w:instrText>
                  </w:r>
                  <w:r>
                    <w:rPr>
                      <w:rFonts w:eastAsia="Formata Regular" w:cs="Formata-Light" w:ascii="Formata-Light" w:hAnsi="Formata-Light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Formata Regular" w:cs="Formata-Light" w:ascii="Formata-Light" w:hAnsi="Formata-Light"/>
                    </w:rPr>
                    <w:fldChar w:fldCharType="separate"/>
                  </w:r>
                  <w:r>
                    <w:rPr>
                      <w:rFonts w:eastAsia="Formata Regular" w:cs="Formata-Light" w:ascii="Formata-Light" w:hAnsi="Formata-Light"/>
                      <w:sz w:val="18"/>
                      <w:szCs w:val="18"/>
                    </w:rPr>
                    <w:t>  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   </w:t>
                  </w:r>
                  <w:r/>
                  <w:r>
                    <w:rPr>
                      <w:sz w:val="18"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</w:r>
                </w:p>
              </w:tc>
              <w:tc>
                <w:tcPr>
                  <w:tcW w:w="18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" w:hRule="exact"/>
              </w:trPr>
              <w:tc>
                <w:tcPr>
                  <w:tcW w:w="955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  <w:t>Las notificaciones se practicarán preferentemente por medios electrónicos y, en todo caso, cuando la persona interesada resulte obligada a recibirla por esta vía.</w:t>
                  </w:r>
                </w:p>
              </w:tc>
            </w:tr>
            <w:tr>
              <w:trPr>
                <w:trHeight w:val="508" w:hRule="exact"/>
              </w:trPr>
              <w:tc>
                <w:tcPr>
                  <w:tcW w:w="9557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rmata-Light" w:hAnsi="Formata-Light" w:cs="Formata Regular"/>
                      <w:sz w:val="18"/>
                      <w:szCs w:val="18"/>
                    </w:rPr>
                  </w:pPr>
                  <w:r>
                    <w:rPr>
                      <w:rFonts w:cs="Formata Regular" w:ascii="Formata-Light" w:hAnsi="Formata-Ligh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jc w:val="both"/>
              <w:rPr>
                <w:rFonts w:ascii="Formata Light" w:hAnsi="Formata Light" w:cs="Formata Light"/>
              </w:rPr>
            </w:pPr>
            <w:r>
              <w:rPr>
                <w:rFonts w:cs="Formata Light" w:ascii="Formata Light" w:hAnsi="Formata Light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8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>Que estoy interesado en el proyecto de: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3" w:name="__Fieldmark__20_1548208962"/>
            <w:bookmarkStart w:id="14" w:name="__Fieldmark__20_1548208962"/>
            <w:bookmarkEnd w:id="14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Bases y estatutos de compensación                          </w:t>
            </w: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5" w:name="__Fieldmark__21_1548208962"/>
            <w:bookmarkStart w:id="16" w:name="__Fieldmark__21_1548208962"/>
            <w:bookmarkEnd w:id="16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Urbanización                     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7" w:name="__Fieldmark__22_1548208962"/>
            <w:bookmarkStart w:id="18" w:name="__Fieldmark__22_1548208962"/>
            <w:bookmarkEnd w:id="18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Reparcelación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19" w:name="__Fieldmark__23_1548208962"/>
            <w:bookmarkStart w:id="20" w:name="__Fieldmark__23_1548208962"/>
            <w:bookmarkEnd w:id="20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Tramitación/modificación del planeamiento urbanístico cuyos terrenos están incluidos dentro de: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           </w:t>
            </w: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24_1548208962"/>
            <w:bookmarkStart w:id="22" w:name="__Fieldmark__24_1548208962"/>
            <w:bookmarkEnd w:id="22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área   </w:t>
            </w: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3" w:name="__Fieldmark__25_1548208962"/>
            <w:bookmarkStart w:id="24" w:name="__Fieldmark__25_1548208962"/>
            <w:bookmarkEnd w:id="24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sector    </w:t>
            </w: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5" w:name="__Fieldmark__26_1548208962"/>
            <w:bookmarkStart w:id="26" w:name="__Fieldmark__26_1548208962"/>
            <w:bookmarkEnd w:id="26"/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  <w:t xml:space="preserve"> unidad de actuación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 Regular" w:ascii="Formata-Light" w:hAnsi="Formata-Light"/>
              </w:rPr>
              <w:instrText xml:space="preserve"> FORMTEXT </w:instrText>
            </w:r>
            <w:r>
              <w:rPr>
                <w:rFonts w:cs="Formata Regular" w:ascii="Formata-Light" w:hAnsi="Formata-Light"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rFonts w:cs="Formata Regular" w:ascii="Formata-Light" w:hAnsi="Formata-Light"/>
              </w:rPr>
              <w:fldChar w:fldCharType="separate"/>
            </w:r>
            <w:r>
              <w:rPr>
                <w:rFonts w:cs="Formata Regular" w:ascii="Formata-Light" w:hAnsi="Formata-Light"/>
                <w:iCs/>
                <w:sz w:val="18"/>
                <w:szCs w:val="18"/>
                <w:u w:val="single"/>
              </w:rPr>
              <w:t>  </w:t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u w:val="single"/>
              </w:rPr>
              <w:t>   </w:t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</w:rPr>
              <w:t>___________________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del Plan General de Ordenación Urbana.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Cs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7" w:name="__Fieldmark__28_1548208962"/>
            <w:bookmarkStart w:id="28" w:name="__Fieldmark__28_1548208962"/>
            <w:bookmarkEnd w:id="2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Licencia urbanística de obra nueva o ampliación, para los proyectos de edificación a iniciativa municipal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800000"/>
            </w:tcBorders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la topografía o cartografía sobre la que se realiza el proyecto que adjunto sea validada por el Departamento de Cartografía del Ayuntamiento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djunto a la solicitud la siguiente documentación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40"/>
              <w:ind w:left="36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29_1548208962"/>
            <w:bookmarkStart w:id="30" w:name="__Fieldmark__29_1548208962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Archivos de dibujo en formato vectorial (DWG 2004, DXF o DGN V.8) que deberán incluir la base topográfica o cartográfica sobre la que se realiza el proyecto que se present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opografía o cartografía deberá cumplir el pliego de condiciones específico para la topografía o cartografía sobre la que se realizan proyectos a presentar al Ayuntamiento de Reus, facilitado por el Departamento de Cartografía del Ayuntamiento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0_1548208962"/>
            <w:bookmarkStart w:id="32" w:name="__Fieldmark__30_1548208962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royecto técnico, incluyendo los archivos de dibujo en formato vectorial (DWG 2004, DXF o DGN V.8)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t;Times New Roman" w:ascii="Formata-ligt;Times New Roman" w:hAnsi="Formata-ligt;Times New Roman"/>
                <w:b/>
                <w:iCs/>
                <w:sz w:val="18"/>
                <w:szCs w:val="18"/>
              </w:rPr>
              <w:t>•</w:t>
            </w:r>
            <w:r>
              <w:rPr>
                <w:rFonts w:eastAsia="Formata-ligt;Times New Roman" w:cs="Formata-ligt;Times New Roman" w:ascii="Formata-ligt;Times New Roman" w:hAnsi="Formata-ligt;Times New Roman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Los proyectos y memorias técnicas deberán presentarse en un único documento, en soporte informático, formato pdf y con una capacidad máxima de 20 Mb. El resto de documentación técnica se presentará preferentemente en soporte informático, formato pdf, y con una capacidad máxima de 3 Mb por cada uno de los documento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1_1548208962"/>
            <w:bookmarkStart w:id="34" w:name="__Fieldmark__31_1548208962"/>
            <w:bookmarkEnd w:id="3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2_1548208962"/>
            <w:bookmarkStart w:id="36" w:name="__Fieldmark__32_1548208962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3 meses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solicitud de validación de la topografía o cartografía sobre la que se realizan proyectos a presentar al Ayuntamient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4_1548208962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34_1548208962"/>
            <w:bookmarkStart w:id="38" w:name="__Fieldmark__34_1548208962"/>
            <w:bookmarkEnd w:id="3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p>
      <w:pPr>
        <w:pStyle w:val="Normal"/>
        <w:rPr>
          <w:rFonts w:ascii="Formata Regular" w:hAnsi="Formata Regular" w:cs="Formata Regular"/>
          <w:sz w:val="4"/>
          <w:szCs w:val="4"/>
        </w:rPr>
      </w:pPr>
      <w:r>
        <w:rPr>
          <w:rFonts w:cs="Formata Regular" w:ascii="Formata Regular" w:hAnsi="Formata Regular"/>
          <w:sz w:val="4"/>
          <w:szCs w:val="4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-ligt">
    <w:altName w:val="Times New Roman"/>
    <w:charset w:val="00"/>
    <w:family w:val="roman"/>
    <w:pitch w:val="default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4776094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>V 1.2</w:t>
          </w:r>
          <w:r>
            <w:rPr>
              <w:rFonts w:cs="Formata Light" w:ascii="Formata Light" w:hAnsi="Formata Light"/>
            </w:rPr>
            <w:t xml:space="preserve">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validación de la topografía o cartografía sobre la que se realizan proyectos a presentar al Ayuntamiento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38" w:leader="none"/>
        <w:tab w:val="left" w:pos="9425" w:leader="none"/>
      </w:tabs>
      <w:ind w:right="18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426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  <w:sz w:val="22"/>
    </w:rPr>
  </w:style>
  <w:style w:type="character" w:styleId="WW8Num3z1">
    <w:name w:val="WW8Num3z1"/>
    <w:qFormat/>
    <w:rPr>
      <w:rFonts w:ascii="Formata Regular" w:hAnsi="Formata Regular" w:cs="Formata Regular"/>
      <w:color w:val="000000"/>
      <w:sz w:val="22"/>
    </w:rPr>
  </w:style>
  <w:style w:type="character" w:styleId="WW8Num3z2">
    <w:name w:val="WW8Num3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3z4">
    <w:name w:val="WW8Num3z4"/>
    <w:qFormat/>
    <w:rPr>
      <w:rFonts w:ascii="Formata Regular" w:hAnsi="Formata Regular" w:cs="Formata Regular"/>
      <w:sz w:val="22"/>
    </w:rPr>
  </w:style>
  <w:style w:type="character" w:styleId="WW8Num3z5">
    <w:name w:val="WW8Num3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0"/>
      <w:szCs w:val="20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5:00Z</dcterms:created>
  <dc:creator>lmc</dc:creator>
  <dc:description/>
  <cp:keywords/>
  <dc:language>en-US</dc:language>
  <cp:lastModifiedBy>mcpch</cp:lastModifiedBy>
  <cp:lastPrinted>2019-04-10T01:00:00Z</cp:lastPrinted>
  <dcterms:modified xsi:type="dcterms:W3CDTF">2019-09-16T12:37:00Z</dcterms:modified>
  <cp:revision>15</cp:revision>
  <dc:subject/>
  <dc:title>SOL•LICITUD DE …………</dc:title>
</cp:coreProperties>
</file>