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482807458"/>
            <w:bookmarkStart w:id="1" w:name="__Fieldmark__2_148280745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482807458"/>
            <w:bookmarkStart w:id="3" w:name="__Fieldmark__5_148280745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482807458"/>
            <w:bookmarkStart w:id="5" w:name="__Fieldmark__6_148280745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482807458"/>
            <w:bookmarkStart w:id="7" w:name="__Fieldmark__7_148280745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482807458"/>
            <w:bookmarkStart w:id="9" w:name="__Fieldmark__18_148280745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482807458"/>
            <w:bookmarkStart w:id="12" w:name="__Fieldmark__19_148280745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4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760"/>
        <w:gridCol w:w="1278"/>
      </w:tblGrid>
      <w:tr>
        <w:trPr>
          <w:trHeight w:val="340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324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Que han finalizado las obras de apertura de zanja/cala que a continuación detallo:</w:t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Dirección</w:t>
            </w:r>
          </w:p>
        </w:tc>
      </w:tr>
      <w:tr>
        <w:trPr>
          <w:trHeight w:val="322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vía (plaza, calle, etc.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ombre de la ví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úmero</w:t>
            </w:r>
          </w:p>
        </w:tc>
      </w:tr>
      <w:tr>
        <w:trPr>
          <w:trHeight w:val="32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bookmarkStart w:id="13" w:name="Text79"/>
            <w:bookmarkStart w:id="14" w:name="Text79"/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Descripción de la obra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</w:rPr>
            </w:r>
            <w:bookmarkEnd w:id="14"/>
          </w:p>
        </w:tc>
      </w:tr>
      <w:tr>
        <w:trPr>
          <w:trHeight w:val="340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Número de referencia del expediente de solicitud de licencia de apertura de zanja/cala</w:t>
            </w:r>
            <w:r>
              <w:rPr>
                <w:rFonts w:cs="Formata Regular" w:ascii="Formata Regular" w:hAnsi="Formata Regular"/>
                <w:b/>
                <w:i/>
                <w:iCs/>
                <w:color w:val="000000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80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Que me sea concedida la devolución de la fianz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"/>
        <w:gridCol w:w="486"/>
        <w:gridCol w:w="487"/>
        <w:gridCol w:w="9"/>
        <w:gridCol w:w="487"/>
        <w:gridCol w:w="487"/>
        <w:gridCol w:w="487"/>
        <w:gridCol w:w="487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284" w:hRule="atLeast"/>
        </w:trPr>
        <w:tc>
          <w:tcPr>
            <w:tcW w:w="972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 xml:space="preserve">Datos bancarios </w: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 xml:space="preserve">(hay que mostrar un documento que acredite la titularidad de la cuenta)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fldChar w:fldCharType="separate"/>
            </w:r>
            <w:bookmarkStart w:id="15" w:name="__Fieldmark__25_1482807458"/>
            <w:bookmarkStart w:id="16" w:name="__Fieldmark__25_1482807458"/>
            <w:bookmarkEnd w:id="16"/>
            <w:r>
              <w:rPr>
                <w:rFonts w:cs="Formata Light" w:ascii="Formata Light" w:hAnsi="Formata 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>Verificado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tular de la cuenta (la persona titular de la cuenta debe ser la misma persona interesada)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tidad bancaria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ódigo entidad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ódigo oficina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C</w:t>
            </w:r>
          </w:p>
        </w:tc>
        <w:tc>
          <w:tcPr>
            <w:tcW w:w="4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cuenta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identificador IBAN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</w:p>
        </w:tc>
        <w:tc>
          <w:tcPr>
            <w:tcW w:w="5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52_1482807458"/>
            <w:bookmarkStart w:id="18" w:name="__Fieldmark__52_1482807458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53_1482807458"/>
            <w:bookmarkStart w:id="20" w:name="__Fieldmark__53_1482807458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</w:t>
      </w:r>
      <w:r>
        <w:rPr>
          <w:rFonts w:cs="Formata-Light" w:ascii="Formata-Light" w:hAnsi="Formata-Light"/>
          <w:b/>
          <w:sz w:val="18"/>
          <w:szCs w:val="18"/>
        </w:rPr>
        <w:t xml:space="preserve">. </w:t>
      </w:r>
      <w:r>
        <w:rPr>
          <w:rFonts w:cs="Formata-Light" w:ascii="Formata-Light" w:hAnsi="Formata-Light"/>
          <w:sz w:val="18"/>
          <w:szCs w:val="18"/>
        </w:rPr>
        <w:t>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2 meses, y el silencio administrativo es negativo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solicitud de la devolución de fianza por apertura de zanjas / calas en la vía públic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55_1482807458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55_1482807458"/>
            <w:bookmarkStart w:id="22" w:name="__Fieldmark__55_1482807458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40" w:top="149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Pàgina3 de 3 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1379643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0799651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icitud de devolución de fianza por apertura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de zanjas/calas en la vía pública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2:00Z</dcterms:created>
  <dc:creator>lmc</dc:creator>
  <dc:description/>
  <cp:keywords/>
  <dc:language>en-US</dc:language>
  <cp:lastModifiedBy>mcpch</cp:lastModifiedBy>
  <cp:lastPrinted>2019-04-09T14:52:00Z</cp:lastPrinted>
  <dcterms:modified xsi:type="dcterms:W3CDTF">2019-09-13T10:18:00Z</dcterms:modified>
  <cp:revision>5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