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082963765"/>
            <w:bookmarkStart w:id="1" w:name="__Fieldmark__2_408296376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082963765"/>
            <w:bookmarkStart w:id="3" w:name="__Fieldmark__5_408296376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082963765"/>
            <w:bookmarkStart w:id="5" w:name="__Fieldmark__6_408296376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082963765"/>
            <w:bookmarkStart w:id="7" w:name="__Fieldmark__7_408296376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082963765"/>
            <w:bookmarkStart w:id="9" w:name="__Fieldmark__18_408296376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082963765"/>
            <w:bookmarkStart w:id="12" w:name="__Fieldmark__19_408296376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5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261"/>
        <w:gridCol w:w="1553"/>
        <w:gridCol w:w="605"/>
        <w:gridCol w:w="3700"/>
      </w:tblGrid>
      <w:tr>
        <w:trPr>
          <w:trHeight w:val="340" w:hRule="atLeast"/>
        </w:trPr>
        <w:tc>
          <w:tcPr>
            <w:tcW w:w="9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(Marqui una de las dues opcions)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esitjo donar de baixa la instal·lació d’una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4082963765"/>
            <w:bookmarkStart w:id="14" w:name="__Fieldmark__20_4082963765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BASTIDA </w:t>
            </w:r>
            <w:r>
              <w:rPr>
                <w:rFonts w:cs="Formata-Light" w:ascii="Formata-Light" w:hAnsi="Formata-Light"/>
                <w:sz w:val="18"/>
                <w:szCs w:val="18"/>
              </w:rPr>
              <w:t>o d’una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4082963765"/>
            <w:bookmarkStart w:id="16" w:name="__Fieldmark__21_4082963765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TANCA PROVISIONAL DE OBRA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a instal·lació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atorgui la baixa de la llicència per la instal·lació de la tanca o de la bastida amb ocupació de la via pública esmentada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4082963765"/>
            <w:bookmarkStart w:id="18" w:name="__Fieldmark__26_4082963765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4082963765"/>
            <w:bookmarkStart w:id="20" w:name="__Fieldmark__27_4082963765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 la sol·licitud de baixa de la llicència per a la instal·lació de bastida o de tanca amb ocupació de la via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"/>
        <w:gridCol w:w="2551"/>
        <w:gridCol w:w="585"/>
        <w:gridCol w:w="5040"/>
      </w:tblGrid>
      <w:tr>
        <w:trPr>
          <w:trHeight w:val="340" w:hRule="atLeast"/>
        </w:trPr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29_408296376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9_4082963765"/>
            <w:bookmarkStart w:id="22" w:name="__Fieldmark__29_4082963765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3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29583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9814626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Regular" w:cs="Formata Regular" w:ascii="Formata Regular" w:hAnsi="Formata Regular"/>
              <w:sz w:val="14"/>
              <w:szCs w:val="14"/>
            </w:rPr>
            <w:t xml:space="preserve">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baixa de la llicència per a la instal·lació de bastida o de tanca amb ocupació de la via pública</w:t>
          </w:r>
        </w:p>
      </w:tc>
    </w:tr>
  </w:tbl>
  <w:p>
    <w:pPr>
      <w:pStyle w:val="Head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35:00Z</dcterms:created>
  <dc:creator>lmc</dc:creator>
  <dc:description/>
  <cp:keywords/>
  <dc:language>en-US</dc:language>
  <cp:lastModifiedBy>cfp</cp:lastModifiedBy>
  <cp:lastPrinted>2019-08-12T09:44:00Z</cp:lastPrinted>
  <dcterms:modified xsi:type="dcterms:W3CDTF">2019-08-12T07:46:00Z</dcterms:modified>
  <cp:revision>7</cp:revision>
  <dc:subject/>
  <dc:title>SOL•LICITUD DE …………</dc:title>
</cp:coreProperties>
</file>