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620045680"/>
            <w:bookmarkStart w:id="1" w:name="__Fieldmark__2_62004568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620045680"/>
            <w:bookmarkStart w:id="3" w:name="__Fieldmark__5_62004568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620045680"/>
            <w:bookmarkStart w:id="5" w:name="__Fieldmark__6_62004568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620045680"/>
            <w:bookmarkStart w:id="7" w:name="__Fieldmark__7_62004568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620045680"/>
            <w:bookmarkStart w:id="9" w:name="__Fieldmark__18_62004568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620045680"/>
            <w:bookmarkStart w:id="12" w:name="__Fieldmark__19_62004568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5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5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93"/>
        <w:gridCol w:w="1261"/>
        <w:gridCol w:w="2028"/>
        <w:gridCol w:w="45"/>
        <w:gridCol w:w="3246"/>
      </w:tblGrid>
      <w:tr>
        <w:trPr>
          <w:trHeight w:val="340" w:hRule="atLeast"/>
        </w:trPr>
        <w:tc>
          <w:tcPr>
            <w:tcW w:w="975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5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(Marqui una de las dues opcions)</w:t>
            </w:r>
          </w:p>
        </w:tc>
      </w:tr>
      <w:tr>
        <w:trPr>
          <w:trHeight w:val="340" w:hRule="atLeast"/>
        </w:trPr>
        <w:tc>
          <w:tcPr>
            <w:tcW w:w="4439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desitjo la pròrroga de la llicència d’instal·lació de la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620045680"/>
            <w:bookmarkStart w:id="14" w:name="__Fieldmark__20_620045680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BASTIDA </w:t>
            </w:r>
            <w:r>
              <w:rPr>
                <w:rFonts w:cs="Formata-Light" w:ascii="Formata-Light" w:hAnsi="Formata-Light"/>
                <w:sz w:val="18"/>
                <w:szCs w:val="18"/>
              </w:rPr>
              <w:t>o de la</w:t>
            </w:r>
          </w:p>
        </w:tc>
        <w:tc>
          <w:tcPr>
            <w:tcW w:w="3291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5" w:name="__Fieldmark__21_620045680"/>
            <w:bookmarkStart w:id="16" w:name="__Fieldmark__21_620045680"/>
            <w:bookmarkEnd w:id="16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 TANCA PROVISIONAL DE OBRA</w:t>
            </w:r>
          </w:p>
        </w:tc>
      </w:tr>
      <w:tr>
        <w:trPr>
          <w:trHeight w:val="340" w:hRule="atLeast"/>
        </w:trPr>
        <w:tc>
          <w:tcPr>
            <w:tcW w:w="9758" w:type="dxa"/>
            <w:gridSpan w:val="6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les dades de la qual són les següents:</w:t>
            </w:r>
          </w:p>
        </w:tc>
      </w:tr>
      <w:tr>
        <w:trPr>
          <w:trHeight w:val="340" w:hRule="atLeast"/>
        </w:trPr>
        <w:tc>
          <w:tcPr>
            <w:tcW w:w="97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de la instal·lació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’expedient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eríode de pròrroga que es demana</w:t>
            </w:r>
          </w:p>
        </w:tc>
      </w:tr>
      <w:tr>
        <w:trPr>
          <w:trHeight w:val="340" w:hRule="atLeast"/>
        </w:trPr>
        <w:tc>
          <w:tcPr>
            <w:tcW w:w="3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ata d’inici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ata de finalització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6"/>
          <w:szCs w:val="16"/>
        </w:rPr>
      </w:pPr>
      <w:r>
        <w:rPr>
          <w:rFonts w:cs="Formata-Light" w:ascii="Formata-Light" w:hAnsi="Formata-Light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e m’atorgui la pròrroga sol·licitada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575" w:hRule="exac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Regular" w:hAnsi="Formata Regular" w:cs="Formata Regular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bookmarkStart w:id="17" w:name="__Fieldmark__28_620045680"/>
            <w:bookmarkStart w:id="18" w:name="__Fieldmark__28_620045680"/>
            <w:bookmarkEnd w:id="18"/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  <w:t>En cas de bastida: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si el rebut presentat en el moment de sol·licitar la llicència ja no es troba en vigor, cal presentar nou rebut actualitzat corresponent a la pòlissa de responsabilitat civil.</w:t>
            </w:r>
          </w:p>
        </w:tc>
      </w:tr>
    </w:tbl>
    <w:p>
      <w:pPr>
        <w:pStyle w:val="Normal"/>
        <w:spacing w:lineRule="exact" w:line="180"/>
        <w:rPr>
          <w:rFonts w:ascii="Formata-Light" w:hAnsi="Formata-Light" w:cs="Formata-Light"/>
          <w:sz w:val="16"/>
          <w:szCs w:val="16"/>
        </w:rPr>
      </w:pPr>
      <w:r>
        <w:rPr>
          <w:rFonts w:cs="Formata-Light" w:ascii="Formata-Light" w:hAnsi="Formata-Light"/>
          <w:sz w:val="16"/>
          <w:szCs w:val="16"/>
        </w:rPr>
      </w:r>
    </w:p>
    <w:p>
      <w:pPr>
        <w:pStyle w:val="Normal"/>
        <w:spacing w:lineRule="exact" w:line="180"/>
        <w:rPr>
          <w:rFonts w:ascii="Formata-Light" w:hAnsi="Formata-Light" w:cs="Formata-Light"/>
          <w:sz w:val="16"/>
          <w:szCs w:val="16"/>
        </w:rPr>
      </w:pPr>
      <w:r>
        <w:rPr>
          <w:rFonts w:cs="Formata-Light" w:ascii="Formata-Light" w:hAnsi="Formata-Light"/>
          <w:sz w:val="16"/>
          <w:szCs w:val="16"/>
        </w:rPr>
      </w:r>
    </w:p>
    <w:p>
      <w:pPr>
        <w:pStyle w:val="Normal"/>
        <w:spacing w:lineRule="exact" w:line="18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9_620045680"/>
            <w:bookmarkStart w:id="20" w:name="__Fieldmark__29_620045680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 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0_620045680"/>
            <w:bookmarkStart w:id="22" w:name="__Fieldmark__30_620045680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22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spacing w:lineRule="exact" w:line="22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2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2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2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2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spacing w:lineRule="exact" w:line="220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o la tramitació de la sol·licitud de pròrroga de la llicència d’instal·lació de bastida o de tanca amb ocupació de la via públic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62004568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3" w:name="__Fieldmark__32_620045680"/>
            <w:bookmarkStart w:id="24" w:name="__Fieldmark__32_620045680"/>
            <w:bookmarkEnd w:id="24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-Light" w:hAnsi="Formata-Light" w:cs="Formata-Light"/>
        <w:sz w:val="18"/>
        <w:szCs w:val="18"/>
      </w:rPr>
    </w:pPr>
    <w:r>
      <w:rPr>
        <w:rFonts w:cs="Formata-Light" w:ascii="Formata-Light" w:hAnsi="Formata-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9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-Light" w:hAnsi="Formata-Light" w:cs="Formata-Light"/>
        <w:sz w:val="18"/>
        <w:szCs w:val="18"/>
      </w:rPr>
    </w:pPr>
    <w:r>
      <w:rPr>
        <w:rFonts w:cs="Formata-Light" w:ascii="Formata-Light" w:hAnsi="Formata-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-Light" w:hAnsi="Formata-Light" w:cs="Formata-Light"/>
        <w:sz w:val="18"/>
        <w:szCs w:val="18"/>
      </w:rPr>
    </w:pPr>
    <w:r>
      <w:rPr>
        <w:rFonts w:cs="Formata-Light" w:ascii="Formata-Light" w:hAnsi="Formata-Light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1204609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4277083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pròrroga de la llicència d’instal·lació de bastida o de tanca amb ocupació de la via pública</w:t>
          </w:r>
        </w:p>
      </w:tc>
    </w:tr>
  </w:tbl>
  <w:p>
    <w:pPr>
      <w:pStyle w:val="Header"/>
      <w:rPr>
        <w:rFonts w:ascii="Formata-Light" w:hAnsi="Formata-Light" w:cs="Formata-Light"/>
        <w:sz w:val="18"/>
        <w:szCs w:val="18"/>
      </w:rPr>
    </w:pPr>
    <w:r>
      <w:rPr>
        <w:rFonts w:cs="Formata-Light" w:ascii="Formata-Light" w:hAnsi="Formata-Light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59:00Z</dcterms:created>
  <dc:creator>lmc</dc:creator>
  <dc:description/>
  <cp:keywords/>
  <dc:language>en-US</dc:language>
  <cp:lastModifiedBy>cfp</cp:lastModifiedBy>
  <cp:lastPrinted>2019-08-13T17:30:00Z</cp:lastPrinted>
  <dcterms:modified xsi:type="dcterms:W3CDTF">2019-08-13T15:30:00Z</dcterms:modified>
  <cp:revision>15</cp:revision>
  <dc:subject/>
  <dc:title>SOL•LICITUD DE …………</dc:title>
</cp:coreProperties>
</file>