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lang w:val="es-ES"/>
        </w:rPr>
      </w:pPr>
      <w:r>
        <w:rPr>
          <w:rFonts w:cs="Formata Light" w:ascii="Formata Light" w:hAnsi="Formata Light"/>
          <w:lang w:val="es-ES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lang w:val="es-ES"/>
        </w:rPr>
      </w:pPr>
      <w:r>
        <w:rPr>
          <w:rFonts w:cs="Formata Light" w:ascii="Formata Light" w:hAnsi="Formata Light"/>
          <w:lang w:val="es-E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691627966"/>
            <w:bookmarkStart w:id="1" w:name="__Fieldmark__2_691627966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691627966"/>
            <w:bookmarkStart w:id="3" w:name="__Fieldmark__5_691627966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691627966"/>
            <w:bookmarkStart w:id="5" w:name="__Fieldmark__6_691627966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691627966"/>
            <w:bookmarkStart w:id="7" w:name="__Fieldmark__7_691627966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691627966"/>
            <w:bookmarkStart w:id="9" w:name="__Fieldmark__18_691627966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691627966"/>
            <w:bookmarkStart w:id="12" w:name="__Fieldmark__19_691627966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lang w:val="es-ES"/>
        </w:rPr>
      </w:pPr>
      <w:r>
        <w:rPr>
          <w:rFonts w:cs="Formata Light" w:ascii="Formata Light" w:hAnsi="Formata Light"/>
          <w:lang w:val="es-ES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lang w:val="es-ES"/>
        </w:rPr>
      </w:pPr>
      <w:r>
        <w:rPr>
          <w:rFonts w:cs="Formata Light" w:ascii="Formata Light" w:hAnsi="Formata Light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lang w:val="es-ES"/>
        </w:rPr>
      </w:pPr>
      <w:r>
        <w:rPr>
          <w:rFonts w:cs="Formata Light" w:ascii="Formata Light" w:hAnsi="Formata Light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Que soy titular de una licencia de ocupación de la vía pública por instalación de una terraza, de acuerdo con los datos referidos a continuación: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99"/>
        <w:gridCol w:w="1511"/>
      </w:tblGrid>
      <w:tr>
        <w:trPr>
          <w:trHeight w:val="340" w:hRule="exact"/>
        </w:trPr>
        <w:tc>
          <w:tcPr>
            <w:tcW w:w="9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Localización de la terraza que ocupa la vía pública de la cual se solicita la baja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 vía (plaza, calle, etc.)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Que se dé de baja esta licencia de ocupación de la vía pública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23_691627966"/>
            <w:bookmarkStart w:id="14" w:name="__Fieldmark__23_691627966"/>
            <w:bookmarkEnd w:id="1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24_691627966"/>
            <w:bookmarkStart w:id="16" w:name="__Fieldmark__24_691627966"/>
            <w:bookmarkEnd w:id="1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2 meses y el silencio administrativo es negativo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Ajuntament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Ajuntament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 w:eastAsia="zh-CN"/>
              </w:rPr>
              <w:t>La gestión o tramitación de la solicitud de baja de la licencia de ocupación de vía pública para la instalación de una terraz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 w:eastAsia="zh-CN"/>
        </w:rPr>
      </w:pPr>
      <w:r>
        <w:rPr>
          <w:rFonts w:cs="Formata Regular" w:ascii="Formata-Light" w:hAnsi="Formata-Light"/>
          <w:sz w:val="18"/>
          <w:szCs w:val="18"/>
          <w:lang w:val="es-ES" w:eastAsia="zh-CN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 w:eastAsia="zh-CN"/>
        </w:rPr>
      </w:pPr>
      <w:r>
        <w:rPr>
          <w:rFonts w:cs="Formata Regular" w:ascii="Formata-Light" w:hAnsi="Formata-Light"/>
          <w:sz w:val="18"/>
          <w:szCs w:val="18"/>
          <w:lang w:val="es-ES" w:eastAsia="zh-CN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26_691627966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26_691627966"/>
            <w:bookmarkStart w:id="18" w:name="__Fieldmark__26_691627966"/>
            <w:bookmarkEnd w:id="18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val="es-ES"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val="es-ES"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 w:eastAsia="zh-CN"/>
        </w:rPr>
      </w:pPr>
      <w:r>
        <w:rPr>
          <w:rFonts w:cs="Formata Regular" w:ascii="Formata-Light" w:hAnsi="Formata-Light"/>
          <w:sz w:val="18"/>
          <w:szCs w:val="18"/>
          <w:lang w:val="es-ES" w:eastAsia="zh-CN"/>
        </w:rPr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-Light" w:hAnsi="Formata-Light" w:cs="Formata-Light"/>
        <w:sz w:val="16"/>
        <w:szCs w:val="16"/>
      </w:rPr>
    </w:pPr>
    <w:r>
      <w:rPr>
        <w:rFonts w:cs="Formata-Light" w:ascii="Formata-Light" w:hAnsi="Formata-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-Light" w:hAnsi="Formata-Light" w:cs="Formata-Light"/>
        <w:sz w:val="16"/>
        <w:szCs w:val="16"/>
      </w:rPr>
    </w:pPr>
    <w:r>
      <w:rPr>
        <w:rFonts w:cs="Formata-Light" w:ascii="Formata-Light" w:hAnsi="Formata-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268721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4409330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de baja de la licencia de ocupación de la vía pública para la instalación de una terraza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3:00Z</dcterms:created>
  <dc:creator>lmc</dc:creator>
  <dc:description/>
  <cp:keywords/>
  <dc:language>en-US</dc:language>
  <cp:lastModifiedBy>cfp</cp:lastModifiedBy>
  <cp:lastPrinted>2019-07-01T19:05:00Z</cp:lastPrinted>
  <dcterms:modified xsi:type="dcterms:W3CDTF">2019-08-02T13:43:00Z</dcterms:modified>
  <cp:revision>1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