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58"/>
        <w:gridCol w:w="2450"/>
        <w:gridCol w:w="234"/>
        <w:gridCol w:w="556"/>
        <w:gridCol w:w="110"/>
        <w:gridCol w:w="900"/>
        <w:gridCol w:w="906"/>
        <w:gridCol w:w="540"/>
        <w:gridCol w:w="852"/>
        <w:gridCol w:w="42"/>
      </w:tblGrid>
      <w:tr>
        <w:trPr>
          <w:trHeight w:val="234" w:hRule="atLeast"/>
        </w:trPr>
        <w:tc>
          <w:tcPr>
            <w:tcW w:w="97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tos de las personas solicitant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1) Nomb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gundo apellido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 - 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rm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2765809068"/>
            <w:bookmarkStart w:id="1" w:name="__Fieldmark__3_2765809068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aport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) Nomb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 - 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8_2765809068"/>
            <w:bookmarkStart w:id="3" w:name="__Fieldmark__8_2765809068"/>
            <w:bookmarkEnd w:id="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aport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3) Nomb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 - 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13_2765809068"/>
            <w:bookmarkStart w:id="5" w:name="__Fieldmark__13_2765809068"/>
            <w:bookmarkEnd w:id="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aport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4) Nomb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 - 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18_2765809068"/>
            <w:bookmarkStart w:id="7" w:name="__Fieldmark__18_2765809068"/>
            <w:bookmarkEnd w:id="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/Pasaport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5) Nomb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mer apellid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gundo apellid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 - letra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8" w:name="__Fieldmark__23_2765809068"/>
            <w:bookmarkStart w:id="9" w:name="__Fieldmark__23_2765809068"/>
            <w:bookmarkEnd w:id="9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/ NIF/Pasaport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irección de las personas solicitantes</w:t>
            </w:r>
          </w:p>
        </w:tc>
      </w:tr>
      <w:tr>
        <w:trPr>
          <w:trHeight w:val="284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 (calle, plaza ...).. de Reu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20"/>
        <w:gridCol w:w="2340"/>
        <w:gridCol w:w="2340"/>
      </w:tblGrid>
      <w:tr>
        <w:trPr>
          <w:trHeight w:val="80" w:hRule="atLeast"/>
        </w:trPr>
        <w:tc>
          <w:tcPr>
            <w:tcW w:w="983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zo a:</w:t>
            </w:r>
          </w:p>
        </w:tc>
      </w:tr>
      <w:tr>
        <w:trPr>
          <w:trHeight w:val="284" w:hRule="atLeast"/>
        </w:trPr>
        <w:tc>
          <w:tcPr>
            <w:tcW w:w="98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persona que indico a continuación para que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31_2765809068"/>
            <w:bookmarkStart w:id="11" w:name="__Fieldmark__31_2765809068"/>
            <w:bookmarkEnd w:id="1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solicite y/o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32_2765809068"/>
            <w:bookmarkStart w:id="13" w:name="__Fieldmark__32_2765809068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coja, en mi nombre un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33_2765809068"/>
            <w:bookmarkStart w:id="15" w:name="__Fieldmark__33_2765809068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volante o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34_2765809068"/>
            <w:bookmarkStart w:id="17" w:name="__Fieldmark__34_2765809068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do de empadronamient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 xml:space="preserve">Datos de la persona a la que se autoriza 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egundo Apell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DNI/NIE/pasaporte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9_2765809068"/>
            <w:bookmarkStart w:id="19" w:name="__Fieldmark__39_2765809068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5"/>
                <w:szCs w:val="15"/>
              </w:rPr>
              <w:t>Verificado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que debe adjuntar</w:t>
            </w: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as personas que firman la autorización</w:t>
            </w:r>
            <w:r>
              <w:rPr>
                <w:rFonts w:cs="Formata-Light" w:ascii="Formata-Light" w:hAnsi="Formata-Light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fldChar w:fldCharType="separate"/>
            </w:r>
            <w:bookmarkStart w:id="20" w:name="__Fieldmark__40_2765809068"/>
            <w:bookmarkStart w:id="21" w:name="__Fieldmark__40_2765809068"/>
            <w:bookmarkEnd w:id="21"/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E o pasaporte en vigor de todas las personas mayores de edad que autorizan (*)</w:t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*) Observaciones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n el trámite presencial, la persona autorizada deberá mostrar su DNI/NIE o pasaporte en vigor, así como fotocopia de los documentos en vigor de todas las personas mayores de edad que autorizan.</w:t>
            </w:r>
          </w:p>
        </w:tc>
      </w:tr>
    </w:tbl>
    <w:p>
      <w:pPr>
        <w:pStyle w:val="Normal"/>
        <w:spacing w:lineRule="auto" w:line="120"/>
        <w:jc w:val="both"/>
        <w:rPr>
          <w:rStyle w:val="Postbody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120"/>
      </w:tblGrid>
      <w:tr>
        <w:trPr>
          <w:trHeight w:val="340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í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bookmarkStart w:id="22" w:name="Desplegable3"/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42_276580906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42_2765809068"/>
            <w:bookmarkStart w:id="24" w:name="__Fieldmark__42_2765809068"/>
            <w:bookmarkEnd w:id="24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bookmarkEnd w:id="22"/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autorizante se responsabiliza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yuntament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  <w:r>
              <w:rPr>
                <w:rFonts w:cs="Formata Light" w:ascii="Formata Light" w:hAnsi="Formata Light"/>
                <w:sz w:val="18"/>
                <w:szCs w:val="18"/>
              </w:rPr>
              <w:br/>
            </w:r>
            <w:r>
              <w:rPr>
                <w:rFonts w:cs="Formata-Light" w:ascii="Formata-Light" w:hAnsi="Formata-Light"/>
                <w:sz w:val="18"/>
                <w:szCs w:val="18"/>
              </w:rPr>
              <w:t>En aplicació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juntament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n de la autorización para pedir o recoger un volante o certificado de empadronamiento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odéis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Pàgina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90331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utorización para solicitar o recoger un volante o un certificado de empadronamient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ostbody">
    <w:name w:val="pos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lmc</dc:creator>
  <dc:description/>
  <cp:keywords/>
  <dc:language>en-US</dc:language>
  <cp:lastModifiedBy>mcpch</cp:lastModifiedBy>
  <cp:lastPrinted>2018-06-12T12:46:00Z</cp:lastPrinted>
  <dcterms:modified xsi:type="dcterms:W3CDTF">2019-07-17T07:53:00Z</dcterms:modified>
  <cp:revision>13</cp:revision>
  <dc:subject/>
  <dc:title>SOL•LICITUD DE …………</dc:title>
</cp:coreProperties>
</file>