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58"/>
        <w:gridCol w:w="2577"/>
        <w:gridCol w:w="107"/>
        <w:gridCol w:w="556"/>
        <w:gridCol w:w="237"/>
        <w:gridCol w:w="655"/>
        <w:gridCol w:w="1024"/>
        <w:gridCol w:w="540"/>
        <w:gridCol w:w="852"/>
        <w:gridCol w:w="42"/>
      </w:tblGrid>
      <w:tr>
        <w:trPr>
          <w:trHeight w:val="234" w:hRule="atLeast"/>
        </w:trPr>
        <w:tc>
          <w:tcPr>
            <w:tcW w:w="97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de les persones sol·licitant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1) No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mer cognom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Segon cognom </w:t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3_581678481"/>
            <w:bookmarkStart w:id="1" w:name="__Fieldmark__3_581678481"/>
            <w:bookmarkEnd w:id="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/Passaport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2) No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mer cognom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Segon cognom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8_581678481"/>
            <w:bookmarkStart w:id="3" w:name="__Fieldmark__8_581678481"/>
            <w:bookmarkEnd w:id="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/Passaport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3) No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mer cognom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Segon cognom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13_581678481"/>
            <w:bookmarkStart w:id="5" w:name="__Fieldmark__13_581678481"/>
            <w:bookmarkEnd w:id="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/Passaport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4) No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mer cognom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Segon cognom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18_581678481"/>
            <w:bookmarkStart w:id="7" w:name="__Fieldmark__18_581678481"/>
            <w:bookmarkEnd w:id="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/Passaport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5) No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mer cognom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Segon cognom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8" w:name="__Fieldmark__23_581678481"/>
            <w:bookmarkStart w:id="9" w:name="__Fieldmark__23_581678481"/>
            <w:bookmarkEnd w:id="9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DNI / NIF/Passaport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2"/>
                <w:szCs w:val="22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reça de les persones sol·licitants</w:t>
            </w:r>
          </w:p>
        </w:tc>
      </w:tr>
      <w:tr>
        <w:trPr>
          <w:trHeight w:val="284" w:hRule="exac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 de la via (carrer, plaça...).. de Població 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Reu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520"/>
        <w:gridCol w:w="2340"/>
        <w:gridCol w:w="2340"/>
      </w:tblGrid>
      <w:tr>
        <w:trPr>
          <w:trHeight w:val="80" w:hRule="atLeast"/>
        </w:trPr>
        <w:tc>
          <w:tcPr>
            <w:tcW w:w="98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utoritzo a:</w:t>
            </w:r>
          </w:p>
        </w:tc>
      </w:tr>
      <w:tr>
        <w:trPr>
          <w:trHeight w:val="284" w:hRule="atLeast"/>
        </w:trPr>
        <w:tc>
          <w:tcPr>
            <w:tcW w:w="98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persona que indico a continuació per tal que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31_581678481"/>
            <w:bookmarkStart w:id="11" w:name="__Fieldmark__31_581678481"/>
            <w:bookmarkEnd w:id="1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sol·liciti i/o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32_581678481"/>
            <w:bookmarkStart w:id="13" w:name="__Fieldmark__32_581678481"/>
            <w:bookmarkEnd w:id="1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culli, el meu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33_581678481"/>
            <w:bookmarkStart w:id="15" w:name="__Fieldmark__33_581678481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volant o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34_581678481"/>
            <w:bookmarkStart w:id="17" w:name="__Fieldmark__34_581678481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’empadronament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Dades de la persona a qui s’autoritza</w:t>
            </w:r>
          </w:p>
        </w:tc>
      </w:tr>
      <w:tr>
        <w:trPr>
          <w:trHeight w:val="34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Primer cog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Segon cog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. DNI/NIE/passaport</w:t>
            </w:r>
          </w:p>
        </w:tc>
      </w:tr>
      <w:tr>
        <w:trPr>
          <w:trHeight w:val="54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39_581678481"/>
            <w:bookmarkStart w:id="19" w:name="__Fieldmark__39_581678481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5"/>
                <w:szCs w:val="15"/>
              </w:rPr>
              <w:t>Verificat</w:t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que cal adjuntar</w:t>
            </w: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 les persones que signen l’autorització</w:t>
            </w:r>
            <w:r>
              <w:rPr>
                <w:rFonts w:cs="Formata-Light" w:ascii="Formata-Light" w:hAnsi="Formata-Light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Regular" w:ascii="Formata Regular" w:hAnsi="Formata Regular"/>
              </w:rPr>
              <w:fldChar w:fldCharType="separate"/>
            </w:r>
            <w:bookmarkStart w:id="20" w:name="__Fieldmark__40_581678481"/>
            <w:bookmarkStart w:id="21" w:name="__Fieldmark__40_581678481"/>
            <w:bookmarkEnd w:id="21"/>
            <w:r>
              <w:rPr>
                <w:rFonts w:cs="Formata Regular" w:ascii="Formata Regular" w:hAnsi="Formata Regular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E o passaport en vigor totes les persones majors d’edat que autoritzen (*)</w:t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*) Observacions:</w:t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n el tràmit presencial, la persona autoritzada haurà de mostrar el seu DNI/NIE o passaport en vigor, així com la fotocòpia dels documents en vigor de totes las persones majors d’edat que l’autoritzen.</w:t>
            </w:r>
          </w:p>
        </w:tc>
      </w:tr>
    </w:tbl>
    <w:p>
      <w:pPr>
        <w:pStyle w:val="Normal"/>
        <w:spacing w:lineRule="auto" w:line="120"/>
        <w:jc w:val="both"/>
        <w:rPr>
          <w:rStyle w:val="Postbody"/>
        </w:rPr>
      </w:pPr>
      <w:r>
        <w:rPr/>
      </w:r>
    </w:p>
    <w:p>
      <w:pPr>
        <w:pStyle w:val="Normal"/>
        <w:spacing w:lineRule="auto" w:line="120"/>
        <w:jc w:val="both"/>
        <w:rPr>
          <w:rStyle w:val="Postbody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120"/>
      </w:tblGrid>
      <w:tr>
        <w:trPr>
          <w:trHeight w:val="343" w:hRule="exac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Dia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Mes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Any</w:t>
            </w:r>
          </w:p>
        </w:tc>
      </w:tr>
      <w:tr>
        <w:trPr>
          <w:trHeight w:val="340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Reus,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2_58167848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2" w:name="__Fieldmark__42_581678481"/>
            <w:bookmarkStart w:id="23" w:name="__Fieldmark__42_581678481"/>
            <w:bookmarkEnd w:id="23"/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autoritzant es responsabilitza de la veracitat de les dades i dels documents aportats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’autorització per demanar o recollir un volant o certificat d’empadronamen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Pàgina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806396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utorització a demanar o recollir, un volant o certificat d’empadronament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ostbody">
    <w:name w:val="post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lmc</dc:creator>
  <dc:description/>
  <cp:keywords/>
  <dc:language>en-US</dc:language>
  <cp:lastModifiedBy>mcpch</cp:lastModifiedBy>
  <cp:lastPrinted>2018-06-12T12:46:00Z</cp:lastPrinted>
  <dcterms:modified xsi:type="dcterms:W3CDTF">2019-07-17T07:46:00Z</dcterms:modified>
  <cp:revision>44</cp:revision>
  <dc:subject/>
  <dc:title>SOL•LICITUD DE …………</dc:title>
</cp:coreProperties>
</file>