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4518313"/>
            <w:bookmarkStart w:id="1" w:name="__Fieldmark__2_29451831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4518313"/>
            <w:bookmarkStart w:id="3" w:name="__Fieldmark__5_29451831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4518313"/>
            <w:bookmarkStart w:id="5" w:name="__Fieldmark__6_29451831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4518313"/>
            <w:bookmarkStart w:id="7" w:name="__Fieldmark__7_29451831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4518313"/>
            <w:bookmarkStart w:id="9" w:name="__Fieldmark__18_29451831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4518313"/>
            <w:bookmarkStart w:id="12" w:name="__Fieldmark__19_29451831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62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dreça de la queixa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 Light" w:ascii="Formata Light" w:hAnsi="Formata Light"/>
                <w:color w:val="000000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Proposo/ suggereix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3_294518313"/>
            <w:bookmarkStart w:id="14" w:name="__Fieldmark__23_294518313"/>
            <w:bookmarkEnd w:id="1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Fotografies, si s’escau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.          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4_294518313"/>
            <w:bookmarkStart w:id="16" w:name="__Fieldmark__24_294518313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lànol, si s’escau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.                                   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294518313"/>
            <w:bookmarkStart w:id="18" w:name="__Fieldmark__25_294518313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6_294518313"/>
            <w:bookmarkStart w:id="20" w:name="__Fieldmark__26_294518313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</w:t>
      </w:r>
      <w:r>
        <w:rPr>
          <w:rFonts w:cs="Helv" w:ascii="Formata-Light" w:hAnsi="Formata-Light"/>
          <w:color w:val="000000"/>
          <w:sz w:val="18"/>
          <w:szCs w:val="18"/>
        </w:rPr>
        <w:t>L'Ajuntament té el compromís de respondre en el termini de 30 dies.</w:t>
        <w:br/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queixa i /o suggerimen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8_29451831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8_294518313"/>
            <w:bookmarkStart w:id="22" w:name="__Fieldmark__28_294518313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4824"/>
      <w:gridCol w:w="2318"/>
    </w:tblGrid>
    <w:tr>
      <w:trPr>
        <w:trHeight w:val="898" w:hRule="atLeast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24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1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3"/>
      <w:gridCol w:w="4820"/>
      <w:gridCol w:w="2325"/>
    </w:tblGrid>
    <w:tr>
      <w:trPr>
        <w:trHeight w:val="898" w:hRule="atLeast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2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2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jc w:val="both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44372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Header"/>
            <w:rPr>
              <w:rFonts w:ascii="Formata RegularSC" w:hAnsi="Formata RegularSC" w:cs="Formata RegularSC"/>
              <w:sz w:val="36"/>
              <w:szCs w:val="36"/>
            </w:rPr>
          </w:pPr>
          <w: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4918713" r:id="rId1"/>
            </w:object>
          </w:r>
          <w:r>
            <w:rPr>
              <w:rFonts w:eastAsia="Formata RegularSC" w:cs="Formata RegularSC" w:ascii="Formata RegularSC" w:hAnsi="Formata RegularSC"/>
              <w:sz w:val="36"/>
              <w:szCs w:val="36"/>
            </w:rPr>
            <w:t xml:space="preserve">                            </w: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eastAsia="Formata Light" w:cs="Formata Light" w:ascii="Formata Light" w:hAnsi="Formata Light"/>
              <w:sz w:val="16"/>
            </w:rPr>
            <w:t xml:space="preserve">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cs="Formata Light" w:ascii="Formata Light" w:hAnsi="Formata Light"/>
              <w:sz w:val="16"/>
            </w:rPr>
          </w:r>
        </w:p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Queixes i suggeriments</w:t>
          </w:r>
        </w:p>
      </w:tc>
    </w:tr>
  </w:tbl>
  <w:p>
    <w:pPr>
      <w:pStyle w:val="Header"/>
      <w:jc w:val="both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1:00Z</dcterms:created>
  <dc:creator>lmc</dc:creator>
  <dc:description/>
  <cp:keywords/>
  <dc:language>en-US</dc:language>
  <cp:lastModifiedBy>mcpch</cp:lastModifiedBy>
  <cp:lastPrinted>2019-07-16T14:06:00Z</cp:lastPrinted>
  <dcterms:modified xsi:type="dcterms:W3CDTF">2019-07-16T12:07:00Z</dcterms:modified>
  <cp:revision>27</cp:revision>
  <dc:subject/>
  <dc:title>SOL•LICITUD DE …………</dc:title>
</cp:coreProperties>
</file>