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543986478"/>
            <w:bookmarkStart w:id="1" w:name="__Fieldmark__2_254398647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Document identificatiu</w:t>
            </w:r>
            <w:r>
              <w:rPr>
                <w:rFonts w:cs="Formata Regular" w:ascii="Formata Regular" w:hAnsi="Formata Regular"/>
                <w:sz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543986478"/>
            <w:bookmarkStart w:id="3" w:name="__Fieldmark__5_254398647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 Regular" w:cs="Formata Regular" w:ascii="Formata Regular" w:hAnsi="Formata Regular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543986478"/>
            <w:bookmarkStart w:id="5" w:name="__Fieldmark__6_254398647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543986478"/>
            <w:bookmarkStart w:id="7" w:name="__Fieldmark__7_254398647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dreça fiscal de la persona interessad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543986478"/>
            <w:bookmarkStart w:id="9" w:name="__Fieldmark__18_254398647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Notificació Electrònica (1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543986478"/>
            <w:bookmarkStart w:id="11" w:name="__Fieldmark__19_254398647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8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782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ot complint el que disposa l’article 48 de la Llei general tributària, que el domicili fiscal per a qualsevol concepte en què figuri com a contribuent a l’Ajuntament de Reus és l’indicat en l’apartat “Adreça fiscal de la persona interessada”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ls efectes previstos a la normativa tributària vigent, i em responsabilitzo de la veracitat i exactitud de les dades declarades, i quedo assabentat/ada de l’obligació de comunicar expressament a l’Administració qualsevol canvi que en el futur es pugui produir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20_2543986478"/>
            <w:bookmarkStart w:id="13" w:name="__Fieldmark__20_2543986478"/>
            <w:bookmarkEnd w:id="13"/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 xml:space="preserve"> Alta de domicili fiscal                      o                          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4" w:name="__Fieldmark__21_2543986478"/>
            <w:bookmarkStart w:id="15" w:name="__Fieldmark__21_2543986478"/>
            <w:bookmarkEnd w:id="15"/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 xml:space="preserve"> Canvi de domicili fiscal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declaració  amb la documentació següent:</w:t>
            </w:r>
          </w:p>
        </w:tc>
      </w:tr>
      <w:tr>
        <w:trPr>
          <w:trHeight w:val="70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Quan es representa a una persona jurídica:</w:t>
            </w:r>
          </w:p>
          <w:p>
            <w:pPr>
              <w:pStyle w:val="Normal"/>
              <w:spacing w:before="120" w:after="0"/>
              <w:ind w:left="180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6" w:name="__Fieldmark__22_2543986478"/>
            <w:bookmarkStart w:id="17" w:name="__Fieldmark__22_2543986478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Escriptura o poders de representació    i   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3_2543986478"/>
            <w:bookmarkStart w:id="19" w:name="__Fieldmark__23_2543986478"/>
            <w:bookmarkEnd w:id="19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NIF de l’empresa o entita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4_2543986478"/>
            <w:bookmarkStart w:id="21" w:name="__Fieldmark__24_2543986478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25_2543986478"/>
            <w:bookmarkStart w:id="23" w:name="__Fieldmark__25_2543986478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spacing w:lineRule="exact" w:line="20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alta o canvi de domicili fisc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7_254398647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4" w:name="__Fieldmark__27_2543986478"/>
            <w:bookmarkStart w:id="25" w:name="__Fieldmark__27_2543986478"/>
            <w:bookmarkEnd w:id="25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761958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3130280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claració d’alta o canvi de domicili fisca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7:00Z</dcterms:created>
  <dc:creator>lmc</dc:creator>
  <dc:description/>
  <cp:keywords/>
  <dc:language>en-US</dc:language>
  <cp:lastModifiedBy>mcpch</cp:lastModifiedBy>
  <cp:lastPrinted>2019-07-03T13:44:00Z</cp:lastPrinted>
  <dcterms:modified xsi:type="dcterms:W3CDTF">2019-07-03T11:46:00Z</dcterms:modified>
  <cp:revision>32</cp:revision>
  <dc:subject/>
  <dc:title>SOL•LICITUD DE …………</dc:title>
</cp:coreProperties>
</file>