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056343319"/>
            <w:bookmarkStart w:id="1" w:name="__Fieldmark__2_1056343319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056343319"/>
            <w:bookmarkStart w:id="3" w:name="__Fieldmark__5_1056343319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056343319"/>
            <w:bookmarkStart w:id="5" w:name="__Fieldmark__6_1056343319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056343319"/>
            <w:bookmarkStart w:id="7" w:name="__Fieldmark__7_1056343319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056343319"/>
            <w:bookmarkStart w:id="9" w:name="__Fieldmark__18_1056343319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1056343319"/>
            <w:bookmarkStart w:id="12" w:name="__Fieldmark__19_1056343319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57" w:type="dxa"/>
          <w:left w:w="108" w:type="dxa"/>
          <w:bottom w:w="28" w:type="dxa"/>
          <w:right w:w="108" w:type="dxa"/>
        </w:tblCellMar>
      </w:tblPr>
      <w:tblGrid>
        <w:gridCol w:w="2088"/>
        <w:gridCol w:w="2160"/>
        <w:gridCol w:w="5472"/>
      </w:tblGrid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3" w:name="__Fieldmark__20_1056343319"/>
            <w:bookmarkStart w:id="14" w:name="__Fieldmark__20_1056343319"/>
            <w:bookmarkEnd w:id="14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 xml:space="preserve"> Como persona propietaria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5" w:name="__Fieldmark__21_1056343319"/>
            <w:bookmarkStart w:id="16" w:name="__Fieldmark__21_1056343319"/>
            <w:bookmarkEnd w:id="16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 xml:space="preserve"> Como persona inquilina, titular de la actividad</w:t>
            </w:r>
          </w:p>
        </w:tc>
      </w:tr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7" w:name="__Fieldmark__22_1056343319"/>
            <w:bookmarkStart w:id="18" w:name="__Fieldmark__22_1056343319"/>
            <w:bookmarkEnd w:id="18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Alta Precio Público </w:t>
            </w:r>
          </w:p>
          <w:p>
            <w:pPr>
              <w:pStyle w:val="Normal"/>
              <w:spacing w:before="120" w:after="0"/>
              <w:ind w:left="252" w:firstLine="180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(Ref.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) (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9" w:name="__Fieldmark__27_1056343319"/>
            <w:bookmarkStart w:id="20" w:name="__Fieldmark__27_1056343319"/>
            <w:bookmarkEnd w:id="20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Baja Precio Público </w:t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(Ref.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) (*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21" w:name="Verifica7"/>
            <w:bookmarkStart w:id="22" w:name="__Fieldmark__32_1056343319"/>
            <w:bookmarkStart w:id="23" w:name="__Fieldmark__32_1056343319"/>
            <w:bookmarkEnd w:id="23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bookmarkEnd w:id="21"/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Modificación de datos (Ref.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  <w:t>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) (*)</w:t>
            </w:r>
          </w:p>
          <w:p>
            <w:pPr>
              <w:pStyle w:val="Normal"/>
              <w:spacing w:before="120" w:after="0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  <w:u w:val="dotted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atos que se modifican: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 w:eastAsia="en-US"/>
              </w:rPr>
              <w:t>     </w:t>
            </w:r>
            <w:r/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  <w:lang w:val="es-ES" w:eastAsia="en-US"/>
              </w:rPr>
            </w:r>
          </w:p>
        </w:tc>
      </w:tr>
      <w:tr>
        <w:trPr>
          <w:trHeight w:val="436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(*) Campos obligatorios que corresponden a los cuatro últimos dígitos de la referencia del precio público del servicio de recogida de residuos.</w:t>
            </w:r>
          </w:p>
        </w:tc>
      </w:tr>
      <w:tr>
        <w:trPr>
          <w:trHeight w:val="1115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Que se actualice el censo, tanto de la tasa por la recogida de basuras como el Precio público por la recogida de residuos, y se entreguen las liquidaciones en función de los datos declarado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A la vez que efectúo la siguiente 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>DECLARACIÓN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a efectos de la incorporación o modificación del archivo del Precio Público por el Servicio de recogida de residuos comerciales e industriales asimilables a los municipales:</w:t>
            </w:r>
          </w:p>
        </w:tc>
      </w:tr>
    </w:tbl>
    <w:p>
      <w:pPr>
        <w:pStyle w:val="Normal"/>
        <w:spacing w:lineRule="exact" w:line="100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126"/>
        <w:gridCol w:w="360"/>
        <w:gridCol w:w="486"/>
        <w:gridCol w:w="486"/>
        <w:gridCol w:w="486"/>
      </w:tblGrid>
      <w:tr>
        <w:trPr>
          <w:trHeight w:val="34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lang w:val="es-ES"/>
              </w:rPr>
              <w:t xml:space="preserve">Tipo de actividad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7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lang w:val="es-ES"/>
              </w:rPr>
              <w:t>Dirección del local donde realiza la actividad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s-ES"/>
              </w:rPr>
              <w:t>Local m</w: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vertAlign w:val="superscript"/>
                <w:lang w:val="es-E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s-ES"/>
              </w:rPr>
              <w:t>Referencia catastra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438" w:top="1618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4" w:name="__Fieldmark__61_1056343319"/>
            <w:bookmarkStart w:id="25" w:name="__Fieldmark__61_1056343319"/>
            <w:bookmarkEnd w:id="25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ontrato de alquiler. Obligatorio, en caso de alta, cuando la persona titular de la actividad es arrendataria del local.</w:t>
            </w:r>
          </w:p>
        </w:tc>
      </w:tr>
    </w:tbl>
    <w:p>
      <w:pPr>
        <w:pStyle w:val="Normal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susceptible de ser consultada telemáticamente a otras administraciones públicas de la persona interesada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62_1056343319"/>
            <w:bookmarkStart w:id="27" w:name="__Fieldmark__62_1056343319"/>
            <w:bookmarkEnd w:id="2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8" w:name="__Fieldmark__63_1056343319"/>
            <w:bookmarkStart w:id="29" w:name="__Fieldmark__63_1056343319"/>
            <w:bookmarkEnd w:id="2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0" w:name="__Fieldmark__64_1056343319"/>
            <w:bookmarkStart w:id="31" w:name="__Fieldmark__64_1056343319"/>
            <w:bookmarkEnd w:id="3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Alta / baja censal (o alta / baja / modificación del IAE), según corresponda: modelos 036 o 845 de la Agencia Estatal de Administración Tributaria, respectivamente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el Ayuntamiento a la persona interesada.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3. El plazo máximo de resolución y notificación de esta solicitud es de 6 meses y el silencio administrativo es negativo. </w:t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9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alta, baja o modificación de los datos de la actividad en relación al servicio de recogida de residu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66_1056343319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2" w:name="__Fieldmark__66_1056343319"/>
            <w:bookmarkStart w:id="33" w:name="__Fieldmark__66_1056343319"/>
            <w:bookmarkEnd w:id="33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exact" w:line="200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686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type w:val="continuous"/>
      <w:pgSz w:w="11906" w:h="16838"/>
      <w:pgMar w:left="1701" w:right="567" w:gutter="0" w:header="1438" w:top="161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2700"/>
      <w:gridCol w:w="3530"/>
    </w:tblGrid>
    <w:tr>
      <w:trPr>
        <w:trHeight w:val="898" w:hRule="atLeast"/>
      </w:trPr>
      <w:tc>
        <w:tcPr>
          <w:tcW w:w="3490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353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775951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2100884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eastAsia="Formata RegularSC" w:cs="Formata RegularSC" w:ascii="Formata RegularSC" w:hAnsi="Formata RegularSC"/>
              <w:sz w:val="16"/>
              <w:szCs w:val="16"/>
              <w:lang w:val="es-ES"/>
            </w:rPr>
            <w:t xml:space="preserve">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  <w:r>
            <w:rPr>
              <w:rFonts w:cs="Formata RegularSC" w:ascii="Formata RegularSC" w:hAnsi="Formata RegularSC"/>
              <w:sz w:val="16"/>
              <w:szCs w:val="16"/>
              <w:lang w:val="es-ES"/>
            </w:rPr>
            <w:t xml:space="preserve">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alta, baja o modificación de los dato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de la actividad en la base de datos del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ervicio de recogida de residuo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mata Light" w:hAnsi="Formata Light" w:cs="Formata Light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://transparencia.reus.cat/ajuntament-de-reus" TargetMode="External"/><Relationship Id="rId10" Type="http://schemas.openxmlformats.org/officeDocument/2006/relationships/hyperlink" Target="mailto:dpd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6:00Z</dcterms:created>
  <dc:creator>lmc</dc:creator>
  <dc:description/>
  <cp:keywords/>
  <dc:language>en-US</dc:language>
  <cp:lastModifiedBy>mcpch</cp:lastModifiedBy>
  <cp:lastPrinted>2018-06-11T11:50:00Z</cp:lastPrinted>
  <dcterms:modified xsi:type="dcterms:W3CDTF">2019-06-19T07:28:00Z</dcterms:modified>
  <cp:revision>7</cp:revision>
  <dc:subject/>
  <dc:title>SOL•LICITUD DE …………</dc:title>
</cp:coreProperties>
</file>