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4103448894"/>
            <w:bookmarkStart w:id="1" w:name="__Fieldmark__2_4103448894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27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4103448894"/>
            <w:bookmarkStart w:id="3" w:name="__Fieldmark__5_4103448894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4103448894"/>
            <w:bookmarkStart w:id="5" w:name="__Fieldmark__6_4103448894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4103448894"/>
            <w:bookmarkStart w:id="7" w:name="__Fieldmark__7_4103448894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4103448894"/>
            <w:bookmarkStart w:id="9" w:name="__Fieldmark__18_4103448894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4103448894"/>
            <w:bookmarkStart w:id="12" w:name="__Fieldmark__19_4103448894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609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3528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7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Que sóc titular del </w:t>
            </w: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>vehicle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següent:</w:t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1"/>
              <w:gridCol w:w="2381"/>
              <w:gridCol w:w="2381"/>
              <w:gridCol w:w="2381"/>
            </w:tblGrid>
            <w:tr>
              <w:trPr>
                <w:trHeight w:val="340" w:hRule="atLeast"/>
              </w:trPr>
              <w:tc>
                <w:tcPr>
                  <w:tcW w:w="23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  <w:t>Tipus</w:t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  <w:t>Marca</w:t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  <w:t>Model</w:t>
                  </w:r>
                </w:p>
              </w:tc>
              <w:tc>
                <w:tcPr>
                  <w:tcW w:w="23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891" w:hanging="0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  <w:t>Matrícul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79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82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85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5" w:leader="none"/>
                    </w:tabs>
                    <w:ind w:right="416" w:hanging="0"/>
                    <w:rPr>
                      <w:rFonts w:ascii="Formata-Light" w:hAnsi="Formata-Light" w:cs="Formata-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color w:val="000000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e, d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 conformitat amb l’article 3r 1 e) de l’Ordenança fiscal número 4 reguladora de l’Impost sobre vehicles de tracció mecànica, reuneixo les condicions exigides per gaudir de l’exempció de l’impost establerta per discapacitat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>Així mateix manifesto: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Que a data d’avui no gaudeixo de l’exempció prevista a l’article 93.1e), del Text refós de la Llei Reguladora de les Hisendes Locals, aprovat per Real Decret legislatiu 2/2004, de 5 de març, per cap altre vehicle de la meva propietat, així com que </w:t>
            </w:r>
            <w:r>
              <w:rPr>
                <w:rFonts w:cs="Formata-Light" w:ascii="Formata-Light" w:hAnsi="Formata-Light"/>
                <w:sz w:val="18"/>
                <w:szCs w:val="18"/>
              </w:rPr>
              <w:t>aquest es destina al meu ús  i assumeixo les responsabilitats que, de conformitat amb el que disposa l’article 194.2, de la Llei General Tributària, puguin derivar-se de la inexactitud de la present.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502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L’aplicació de l’exempció esmentada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4_4103448894"/>
            <w:bookmarkStart w:id="14" w:name="__Fieldmark__24_4103448894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5_4103448894"/>
            <w:bookmarkStart w:id="16" w:name="__Fieldmark__25_4103448894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6_4103448894"/>
            <w:bookmarkStart w:id="18" w:name="__Fieldmark__26_4103448894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mís de circulació del vehicle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7_4103448894"/>
            <w:bookmarkStart w:id="20" w:name="__Fieldmark__27_4103448894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argeta d’inspecció tècnica del vehicle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8_4103448894"/>
            <w:bookmarkStart w:id="22" w:name="__Fieldmark__28_4103448894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Resolució de minusvalidesa completa i vigent emesa per l’ICASS (Institut Català d’Assistència i Servies Socials) on consti el grau de discapacitat i si és o no definitiva</w:t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20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spacing w:lineRule="exact" w:line="20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spacing w:lineRule="exact" w:line="20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6 mesos i el silenci administratiu és negatiu.</w:t>
      </w:r>
    </w:p>
    <w:p>
      <w:pPr>
        <w:pStyle w:val="Normal"/>
        <w:spacing w:lineRule="exact" w:line="18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’exempció de l’IVTM per discapacitat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0_4103448894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3" w:name="__Fieldmark__30_4103448894"/>
            <w:bookmarkStart w:id="24" w:name="__Fieldmark__30_4103448894"/>
            <w:bookmarkEnd w:id="24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581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p>
      <w:pPr>
        <w:pStyle w:val="Normal"/>
        <w:spacing w:lineRule="exact" w:line="20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8" w:top="1438" w:footer="851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6408510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48428413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    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d’exempció de l’ IVTM per discapacitat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</w:rPr>
  </w:style>
  <w:style w:type="character" w:styleId="WW8Num2z1">
    <w:name w:val="WW8Num2z1"/>
    <w:qFormat/>
    <w:rPr>
      <w:rFonts w:ascii="Formata Regular" w:hAnsi="Formata Regular" w:cs="Formata Regular"/>
      <w:color w:val="000000"/>
      <w:sz w:val="22"/>
    </w:rPr>
  </w:style>
  <w:style w:type="character" w:styleId="WW8Num2z2">
    <w:name w:val="WW8Num2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Formata Regular" w:hAnsi="Formata Regular" w:cs="Formata Regular"/>
      <w:sz w:val="22"/>
    </w:rPr>
  </w:style>
  <w:style w:type="character" w:styleId="WW8Num2z5">
    <w:name w:val="WW8Num2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2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12:00Z</dcterms:created>
  <dc:creator>lmc</dc:creator>
  <dc:description/>
  <cp:keywords/>
  <dc:language>en-US</dc:language>
  <cp:lastModifiedBy>mcpch</cp:lastModifiedBy>
  <cp:lastPrinted>2019-06-21T14:35:00Z</cp:lastPrinted>
  <dcterms:modified xsi:type="dcterms:W3CDTF">2019-06-21T12:36:00Z</dcterms:modified>
  <cp:revision>54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