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Dades de la persona interessada 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3029997829"/>
            <w:bookmarkStart w:id="1" w:name="__Fieldmark__2_3029997829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3029997829"/>
            <w:bookmarkStart w:id="3" w:name="__Fieldmark__5_3029997829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3029997829"/>
            <w:bookmarkStart w:id="5" w:name="__Fieldmark__6_3029997829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3029997829"/>
            <w:bookmarkStart w:id="7" w:name="__Fieldmark__7_3029997829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3029997829"/>
            <w:bookmarkStart w:id="9" w:name="__Fieldmark__18_3029997829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3029997829"/>
            <w:bookmarkStart w:id="12" w:name="__Fieldmark__19_3029997829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509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  <w:gridCol w:w="50"/>
      </w:tblGrid>
      <w:tr>
        <w:trPr>
          <w:trHeight w:val="284" w:hRule="atLeast"/>
        </w:trPr>
        <w:tc>
          <w:tcPr>
            <w:tcW w:w="98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Declaro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ascii="Formata-Light" w:hAnsi="Formata-Light" w:cs="Helv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Helv;Arial" w:ascii="Formata-Light" w:hAnsi="Formata-Light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Helv;Arial" w:ascii="Formata-Light" w:hAnsi="Formata-Light"/>
                <w:i/>
                <w:iCs/>
                <w:color w:val="000000"/>
                <w:sz w:val="18"/>
                <w:szCs w:val="18"/>
              </w:rPr>
              <w:t>Que desenvolupo una activitat que compleix el Reglament (CE) 852/2004 del Parlament Europeu i del Consell de 29 d’abril de 2004 relatiu a la higiene dels productes alimentaris pels quals s’estableix les normes sanitàries aplicables a les empreses alimentàries i de la normativa sectorial que correspongui.</w:t>
            </w:r>
          </w:p>
        </w:tc>
      </w:tr>
      <w:tr>
        <w:trPr>
          <w:trHeight w:val="1400" w:hRule="atLeast"/>
        </w:trPr>
        <w:tc>
          <w:tcPr>
            <w:tcW w:w="9778" w:type="dxa"/>
            <w:tcBorders/>
          </w:tcPr>
          <w:p>
            <w:pPr>
              <w:pStyle w:val="Normal"/>
              <w:spacing w:lineRule="exact" w:line="120"/>
              <w:ind w:left="-181" w:hanging="0"/>
              <w:rPr/>
            </w:pPr>
            <w:r>
              <w:rPr>
                <w:rFonts w:eastAsia="Formata Regular" w:cs="Formata Regular" w:ascii="Formata Regular" w:hAnsi="Formata Regular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before="120" w:after="120"/>
              <w:jc w:val="both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Que estic inscrit/a al Registre Sanitari o al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Registre d'establiments minoristes d'alimentació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del municipi on tinc la seu social amb el número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ind w:left="-180" w:hanging="0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80" w:hanging="0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rPr>
                <w:rFonts w:eastAsia="Formata-Light" w:cs="Formata-Light" w:ascii="Formata-Light" w:hAnsi="Formata-Light"/>
                <w:sz w:val="18"/>
                <w:szCs w:val="18"/>
              </w:rPr>
              <w:t xml:space="preserve">   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Tipus d’instal.lació 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3" w:name="__Fieldmark__21_3029997829"/>
            <w:bookmarkStart w:id="14" w:name="__Fieldmark__21_3029997829"/>
            <w:bookmarkEnd w:id="1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parada/caseta/guinguet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22_3029997829"/>
            <w:bookmarkStart w:id="16" w:name="__Fieldmark__22_3029997829"/>
            <w:bookmarkEnd w:id="1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Remolc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23_3029997829"/>
            <w:bookmarkStart w:id="18" w:name="__Fieldmark__23_3029997829"/>
            <w:bookmarkEnd w:id="1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Food-Truck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24_3029997829"/>
            <w:bookmarkStart w:id="20" w:name="__Fieldmark__24_3029997829"/>
            <w:bookmarkEnd w:id="2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amió botig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25_3029997829"/>
            <w:bookmarkStart w:id="22" w:name="__Fieldmark__25_3029997829"/>
            <w:bookmarkEnd w:id="2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Altres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Segoe UI" w:hAnsi="Segoe UI" w:cs="Segoe UI"/>
                <w:color w:val="000000"/>
                <w:sz w:val="20"/>
                <w:szCs w:val="20"/>
                <w:u w:val="singl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Segoe UI" w:ascii="Formata Regular" w:hAnsi="Formata Regular"/>
                <w:b/>
                <w:color w:val="000000"/>
                <w:sz w:val="20"/>
                <w:szCs w:val="20"/>
              </w:rPr>
              <w:t>Tipus d’activitat:</w:t>
            </w:r>
            <w:r>
              <w:rPr>
                <w:rFonts w:cs="Segoe UI" w:ascii="Formata Regular" w:hAnsi="Formata Regular"/>
                <w:color w:val="000000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3" w:name="__Fieldmark__27_3029997829"/>
            <w:bookmarkStart w:id="24" w:name="__Fieldmark__27_3029997829"/>
            <w:bookmarkEnd w:id="2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Venda     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5" w:name="__Fieldmark__28_3029997829"/>
            <w:bookmarkStart w:id="26" w:name="__Fieldmark__28_3029997829"/>
            <w:bookmarkEnd w:id="2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Servei (consum in situ)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7" w:name="__Fieldmark__29_3029997829"/>
            <w:bookmarkStart w:id="28" w:name="__Fieldmark__29_3029997829"/>
            <w:bookmarkEnd w:id="2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Elaboració i producció</w:t>
            </w:r>
            <w:r>
              <w:rPr>
                <w:rFonts w:cs="Segoe UI" w:ascii="Formata Regular" w:hAnsi="Formata Regular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b/>
                <w:b/>
                <w:sz w:val="16"/>
                <w:szCs w:val="16"/>
              </w:rPr>
            </w:pPr>
            <w:r>
              <w:rPr>
                <w:rFonts w:cs="Formata Light" w:ascii="Formata Light" w:hAnsi="Formata Light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>
          <w:trHeight w:val="284" w:hRule="atLeast"/>
        </w:trPr>
        <w:tc>
          <w:tcPr>
            <w:tcW w:w="97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escripció de productes i/o elaboracions (aliments i begudes) que oferiran al públic:</w:t>
            </w:r>
          </w:p>
        </w:tc>
      </w:tr>
      <w:tr>
        <w:trPr>
          <w:trHeight w:val="909" w:hRule="atLeast"/>
        </w:trPr>
        <w:tc>
          <w:tcPr>
            <w:tcW w:w="970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b/>
                <w:b/>
                <w:sz w:val="20"/>
                <w:szCs w:val="20"/>
                <w:u w:val="single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>
          <w:trHeight w:val="68" w:hRule="atLeast"/>
        </w:trPr>
        <w:tc>
          <w:tcPr>
            <w:tcW w:w="970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ubministrament d’aigua </w:t>
            </w:r>
          </w:p>
        </w:tc>
      </w:tr>
      <w:tr>
        <w:trPr>
          <w:trHeight w:val="284" w:hRule="atLeast"/>
        </w:trPr>
        <w:tc>
          <w:tcPr>
            <w:tcW w:w="9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Formata-Light" w:cs="Formata-Light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Respondre només en cas de camió/botiga, food truck i activitats d’elaboració</w:t>
            </w:r>
          </w:p>
        </w:tc>
      </w:tr>
      <w:tr>
        <w:trPr>
          <w:trHeight w:val="284" w:hRule="atLeast"/>
        </w:trPr>
        <w:tc>
          <w:tcPr>
            <w:tcW w:w="9702" w:type="dxa"/>
            <w:tcBorders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isposa d’aigua potable 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9" w:name="__Fieldmark__31_3029997829"/>
            <w:bookmarkStart w:id="30" w:name="__Fieldmark__31_3029997829"/>
            <w:bookmarkEnd w:id="30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Si 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31" w:name="__Fieldmark__32_3029997829"/>
            <w:bookmarkStart w:id="32" w:name="__Fieldmark__32_3029997829"/>
            <w:bookmarkEnd w:id="32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9702" w:type="dxa"/>
            <w:tcBorders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Origen de l’aigua: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33" w:name="__Fieldmark__33_3029997829"/>
            <w:bookmarkStart w:id="34" w:name="__Fieldmark__33_3029997829"/>
            <w:bookmarkEnd w:id="34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Xarxa   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35" w:name="__Fieldmark__34_3029997829"/>
            <w:bookmarkStart w:id="36" w:name="__Fieldmark__34_3029997829"/>
            <w:bookmarkEnd w:id="36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Pou   </w:t>
            </w:r>
          </w:p>
        </w:tc>
      </w:tr>
      <w:tr>
        <w:trPr>
          <w:trHeight w:val="284" w:hRule="atLeast"/>
        </w:trPr>
        <w:tc>
          <w:tcPr>
            <w:tcW w:w="9702" w:type="dxa"/>
            <w:tcBorders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isposa de dipòsit d’aigua: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37" w:name="__Fieldmark__35_3029997829"/>
            <w:bookmarkStart w:id="38" w:name="__Fieldmark__35_3029997829"/>
            <w:bookmarkEnd w:id="38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No 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9" w:name="__Fieldmark__36_3029997829"/>
            <w:bookmarkStart w:id="40" w:name="__Fieldmark__36_3029997829"/>
            <w:bookmarkEnd w:id="4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Si    Capacitat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</w: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u w:val="single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litres     Freqüència de neteja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702" w:type="dxa"/>
            <w:tcBorders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isposa de dipòsit d’aigües residual de capacitat superior al 10% del dipòsit d’aigua potable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41" w:name="__Fieldmark__39_3029997829"/>
            <w:bookmarkStart w:id="42" w:name="__Fieldmark__39_3029997829"/>
            <w:bookmarkEnd w:id="42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Si 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3" w:name="__Fieldmark__40_3029997829"/>
            <w:bookmarkStart w:id="44" w:name="__Fieldmark__40_3029997829"/>
            <w:bookmarkEnd w:id="4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No</w:t>
            </w:r>
          </w:p>
        </w:tc>
      </w:tr>
      <w:tr>
        <w:trPr>
          <w:trHeight w:val="284" w:hRule="atLeast"/>
        </w:trPr>
        <w:tc>
          <w:tcPr>
            <w:tcW w:w="9702" w:type="dxa"/>
            <w:tcBorders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isposa d’aigua calenta i freda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45" w:name="__Fieldmark__41_3029997829"/>
            <w:bookmarkStart w:id="46" w:name="__Fieldmark__41_3029997829"/>
            <w:bookmarkEnd w:id="46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Si 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7" w:name="__Fieldmark__42_3029997829"/>
            <w:bookmarkStart w:id="48" w:name="__Fieldmark__42_3029997829"/>
            <w:bookmarkEnd w:id="4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No</w:t>
            </w:r>
          </w:p>
        </w:tc>
      </w:tr>
      <w:tr>
        <w:trPr>
          <w:trHeight w:val="284" w:hRule="atLeast"/>
        </w:trPr>
        <w:tc>
          <w:tcPr>
            <w:tcW w:w="9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isposa rentavaixelles i/o rentagots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49" w:name="__Fieldmark__43_3029997829"/>
            <w:bookmarkStart w:id="50" w:name="__Fieldmark__43_3029997829"/>
            <w:bookmarkEnd w:id="50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Si 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51" w:name="__Fieldmark__44_3029997829"/>
            <w:bookmarkStart w:id="52" w:name="__Fieldmark__44_3029997829"/>
            <w:bookmarkEnd w:id="5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No</w:t>
            </w:r>
          </w:p>
        </w:tc>
      </w:tr>
      <w:tr>
        <w:trPr>
          <w:trHeight w:val="284" w:hRule="atLeast"/>
        </w:trPr>
        <w:tc>
          <w:tcPr>
            <w:tcW w:w="9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Respondre en la resta de casos</w:t>
            </w:r>
          </w:p>
        </w:tc>
      </w:tr>
      <w:tr>
        <w:trPr>
          <w:trHeight w:val="284" w:hRule="atLeast"/>
        </w:trPr>
        <w:tc>
          <w:tcPr>
            <w:tcW w:w="9702" w:type="dxa"/>
            <w:tcBorders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isposa de punt d’aigua:  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53" w:name="__Fieldmark__45_3029997829"/>
            <w:bookmarkStart w:id="54" w:name="__Fieldmark__45_3029997829"/>
            <w:bookmarkEnd w:id="54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Si 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55" w:name="__Fieldmark__46_3029997829"/>
            <w:bookmarkStart w:id="56" w:name="__Fieldmark__46_3029997829"/>
            <w:bookmarkEnd w:id="56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9702" w:type="dxa"/>
            <w:tcBorders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cas afirmatiu indicar quin tipus: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57" w:name="__Fieldmark__47_3029997829"/>
            <w:bookmarkStart w:id="58" w:name="__Fieldmark__47_3029997829"/>
            <w:bookmarkEnd w:id="58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Piques neteja d’aliments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59" w:name="__Fieldmark__48_3029997829"/>
            <w:bookmarkStart w:id="60" w:name="__Fieldmark__48_3029997829"/>
            <w:bookmarkEnd w:id="60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Rentamans</w:t>
            </w:r>
          </w:p>
        </w:tc>
      </w:tr>
      <w:tr>
        <w:trPr>
          <w:trHeight w:val="284" w:hRule="atLeast"/>
        </w:trPr>
        <w:tc>
          <w:tcPr>
            <w:tcW w:w="9702" w:type="dxa"/>
            <w:tcBorders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n cas negatiu, indicar quina alternativa utilitza: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61" w:name="__Fieldmark__49_3029997829"/>
            <w:bookmarkStart w:id="62" w:name="__Fieldmark__49_3029997829"/>
            <w:bookmarkEnd w:id="62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Gel hidroalcohòlic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63" w:name="__Fieldmark__50_3029997829"/>
            <w:bookmarkStart w:id="64" w:name="__Fieldmark__50_3029997829"/>
            <w:bookmarkEnd w:id="64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Tovalloletes ( amb solució antisèptica)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65" w:name="__Fieldmark__51_3029997829"/>
            <w:bookmarkStart w:id="66" w:name="__Fieldmark__51_3029997829"/>
            <w:bookmarkEnd w:id="66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Garrafa amb aixeta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67" w:name="__Fieldmark__52_3029997829"/>
            <w:bookmarkStart w:id="68" w:name="__Fieldmark__52_3029997829"/>
            <w:bookmarkEnd w:id="68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Altres:</w: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970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Residus </w:t>
            </w:r>
          </w:p>
        </w:tc>
      </w:tr>
      <w:tr>
        <w:trPr>
          <w:trHeight w:val="284" w:hRule="atLeast"/>
        </w:trPr>
        <w:tc>
          <w:tcPr>
            <w:tcW w:w="9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Disposa de cubells amb tapa i pedal: 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69" w:name="__Fieldmark__54_3029997829"/>
            <w:bookmarkStart w:id="70" w:name="__Fieldmark__54_3029997829"/>
            <w:bookmarkEnd w:id="70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Si 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71" w:name="__Fieldmark__55_3029997829"/>
            <w:bookmarkStart w:id="72" w:name="__Fieldmark__55_3029997829"/>
            <w:bookmarkEnd w:id="72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No                          </w:t>
            </w:r>
          </w:p>
        </w:tc>
      </w:tr>
      <w:tr>
        <w:trPr>
          <w:trHeight w:val="68" w:hRule="atLeast"/>
        </w:trPr>
        <w:tc>
          <w:tcPr>
            <w:tcW w:w="970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Materials </w:t>
            </w:r>
          </w:p>
        </w:tc>
      </w:tr>
      <w:tr>
        <w:trPr>
          <w:trHeight w:val="284" w:hRule="atLeast"/>
        </w:trPr>
        <w:tc>
          <w:tcPr>
            <w:tcW w:w="9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Té els aliments protegits de la contaminació i dels insectes :  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73" w:name="__Fieldmark__56_3029997829"/>
            <w:bookmarkStart w:id="74" w:name="__Fieldmark__56_3029997829"/>
            <w:bookmarkEnd w:id="74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Si 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75" w:name="__Fieldmark__57_3029997829"/>
            <w:bookmarkStart w:id="76" w:name="__Fieldmark__57_3029997829"/>
            <w:bookmarkEnd w:id="76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No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9702" w:type="dxa"/>
            <w:tcBorders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isposa de taulell d’exposició de productes a l’alçada igual o superior als 80 cm:   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77" w:name="__Fieldmark__58_3029997829"/>
            <w:bookmarkStart w:id="78" w:name="__Fieldmark__58_3029997829"/>
            <w:bookmarkEnd w:id="78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Si  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79" w:name="__Fieldmark__59_3029997829"/>
            <w:bookmarkStart w:id="80" w:name="__Fieldmark__59_3029997829"/>
            <w:bookmarkEnd w:id="80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No                          </w:t>
            </w:r>
          </w:p>
        </w:tc>
      </w:tr>
      <w:tr>
        <w:trPr>
          <w:trHeight w:val="284" w:hRule="atLeast"/>
        </w:trPr>
        <w:tc>
          <w:tcPr>
            <w:tcW w:w="9702" w:type="dxa"/>
            <w:tcBorders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l material en contacte amb els  aliments és de fàcil neteja, no porós i apte per aliments :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81" w:name="__Fieldmark__60_3029997829"/>
            <w:bookmarkStart w:id="82" w:name="__Fieldmark__60_3029997829"/>
            <w:bookmarkEnd w:id="82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Si 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83" w:name="__Fieldmark__61_3029997829"/>
            <w:bookmarkStart w:id="84" w:name="__Fieldmark__61_3029997829"/>
            <w:bookmarkEnd w:id="84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No                          </w:t>
            </w:r>
          </w:p>
        </w:tc>
      </w:tr>
      <w:tr>
        <w:trPr>
          <w:trHeight w:val="284" w:hRule="atLeast"/>
        </w:trPr>
        <w:tc>
          <w:tcPr>
            <w:tcW w:w="97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isposa de material adequat per la neteja i desinfecció dels equips, estris de treball i aliments: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85" w:name="__Fieldmark__62_3029997829"/>
            <w:bookmarkStart w:id="86" w:name="__Fieldmark__62_3029997829"/>
            <w:bookmarkEnd w:id="86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Si 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87" w:name="__Fieldmark__63_3029997829"/>
            <w:bookmarkStart w:id="88" w:name="__Fieldmark__63_3029997829"/>
            <w:bookmarkEnd w:id="88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No                          </w:t>
            </w:r>
          </w:p>
        </w:tc>
      </w:tr>
      <w:tr>
        <w:trPr>
          <w:trHeight w:val="284" w:hRule="atLeast"/>
        </w:trPr>
        <w:tc>
          <w:tcPr>
            <w:tcW w:w="9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Equips de fred</w:t>
            </w:r>
          </w:p>
        </w:tc>
      </w:tr>
      <w:tr>
        <w:trPr>
          <w:trHeight w:val="284" w:hRule="atLeast"/>
        </w:trPr>
        <w:tc>
          <w:tcPr>
            <w:tcW w:w="9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isposa d’equips de fred i/o calor per mantenir la temperatura dels productes alimentaris: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89" w:name="__Fieldmark__64_3029997829"/>
            <w:bookmarkStart w:id="90" w:name="__Fieldmark__64_3029997829"/>
            <w:bookmarkEnd w:id="90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Si 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91" w:name="__Fieldmark__65_3029997829"/>
            <w:bookmarkStart w:id="92" w:name="__Fieldmark__65_3029997829"/>
            <w:bookmarkEnd w:id="92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No                          </w:t>
            </w:r>
          </w:p>
        </w:tc>
      </w:tr>
      <w:tr>
        <w:trPr>
          <w:trHeight w:val="284" w:hRule="atLeast"/>
        </w:trPr>
        <w:tc>
          <w:tcPr>
            <w:tcW w:w="9702" w:type="dxa"/>
            <w:tcBorders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scripció dels equips de fred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Transport</w:t>
            </w:r>
          </w:p>
        </w:tc>
      </w:tr>
      <w:tr>
        <w:trPr>
          <w:trHeight w:val="284" w:hRule="atLeast"/>
        </w:trPr>
        <w:tc>
          <w:tcPr>
            <w:tcW w:w="9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isposa de vehicle condicionat pel transport d’aliments: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93" w:name="__Fieldmark__67_3029997829"/>
            <w:bookmarkStart w:id="94" w:name="__Fieldmark__67_3029997829"/>
            <w:bookmarkEnd w:id="94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Si 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95" w:name="__Fieldmark__68_3029997829"/>
            <w:bookmarkStart w:id="96" w:name="__Fieldmark__68_3029997829"/>
            <w:bookmarkEnd w:id="96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No                          </w:t>
            </w:r>
          </w:p>
        </w:tc>
      </w:tr>
      <w:tr>
        <w:trPr>
          <w:trHeight w:val="284" w:hRule="atLeast"/>
        </w:trPr>
        <w:tc>
          <w:tcPr>
            <w:tcW w:w="9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de vehicle :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97" w:name="__Fieldmark__69_3029997829"/>
            <w:bookmarkStart w:id="98" w:name="__Fieldmark__69_3029997829"/>
            <w:bookmarkEnd w:id="98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Isotèrmic     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99" w:name="__Fieldmark__70_3029997829"/>
            <w:bookmarkStart w:id="100" w:name="__Fieldmark__70_3029997829"/>
            <w:bookmarkEnd w:id="100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Refrigerat        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01" w:name="__Fieldmark__71_3029997829"/>
            <w:bookmarkStart w:id="102" w:name="__Fieldmark__71_3029997829"/>
            <w:bookmarkEnd w:id="102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No refrigerat</w:t>
            </w:r>
          </w:p>
        </w:tc>
      </w:tr>
    </w:tbl>
    <w:p>
      <w:pPr>
        <w:pStyle w:val="Normal"/>
        <w:jc w:val="both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jc w:val="both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Descripció del sistema que utilitza per protegir els aliments exposats al públic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12" w:hRule="atLeast"/>
        </w:trPr>
        <w:tc>
          <w:tcPr>
            <w:tcW w:w="96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57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b/>
          <w:b/>
          <w:sz w:val="20"/>
          <w:szCs w:val="20"/>
        </w:rPr>
      </w:pPr>
      <w:r>
        <w:rPr>
          <w:rFonts w:cs="Formata Light" w:ascii="Formata Light" w:hAnsi="Formata Light"/>
          <w:b/>
          <w:sz w:val="20"/>
          <w:szCs w:val="20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2"/>
        <w:gridCol w:w="900"/>
        <w:gridCol w:w="1080"/>
      </w:tblGrid>
      <w:tr>
        <w:trPr/>
        <w:tc>
          <w:tcPr>
            <w:tcW w:w="97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que acrediten la gestió en seguretat alimentària</w:t>
            </w:r>
          </w:p>
        </w:tc>
      </w:tr>
      <w:tr>
        <w:trPr>
          <w:trHeight w:val="284" w:hRule="atLeast"/>
        </w:trPr>
        <w:tc>
          <w:tcPr>
            <w:tcW w:w="77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isposa d’un Pla de neteja i desinfecció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03" w:name="__Fieldmark__73_3029997829"/>
            <w:bookmarkStart w:id="104" w:name="__Fieldmark__73_3029997829"/>
            <w:bookmarkEnd w:id="104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05" w:name="__Fieldmark__74_3029997829"/>
            <w:bookmarkStart w:id="106" w:name="__Fieldmark__74_3029997829"/>
            <w:bookmarkEnd w:id="106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7722" w:type="dxa"/>
            <w:tcBorders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isposa d’un Pla de control de proveïdors i Pla de traçabilitat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07" w:name="__Fieldmark__75_3029997829"/>
            <w:bookmarkStart w:id="108" w:name="__Fieldmark__75_3029997829"/>
            <w:bookmarkEnd w:id="108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S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09" w:name="__Fieldmark__76_3029997829"/>
            <w:bookmarkStart w:id="110" w:name="__Fieldmark__76_3029997829"/>
            <w:bookmarkEnd w:id="110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7722" w:type="dxa"/>
            <w:tcBorders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isposa d’un Pla de control de temperatur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11" w:name="__Fieldmark__77_3029997829"/>
            <w:bookmarkStart w:id="112" w:name="__Fieldmark__77_3029997829"/>
            <w:bookmarkEnd w:id="112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S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13" w:name="__Fieldmark__78_3029997829"/>
            <w:bookmarkStart w:id="114" w:name="__Fieldmark__78_3029997829"/>
            <w:bookmarkEnd w:id="114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7722" w:type="dxa"/>
            <w:tcBorders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isposa d’un Pla de control d’etiquetatge i al·lèrgen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15" w:name="__Fieldmark__79_3029997829"/>
            <w:bookmarkStart w:id="116" w:name="__Fieldmark__79_3029997829"/>
            <w:bookmarkEnd w:id="116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S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17" w:name="__Fieldmark__80_3029997829"/>
            <w:bookmarkStart w:id="118" w:name="__Fieldmark__80_3029997829"/>
            <w:bookmarkEnd w:id="118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7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isposa d’un Pla de formació en manipulació d’aliment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19" w:name="__Fieldmark__81_3029997829"/>
            <w:bookmarkStart w:id="120" w:name="__Fieldmark__81_3029997829"/>
            <w:bookmarkEnd w:id="120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S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21" w:name="__Fieldmark__82_3029997829"/>
            <w:bookmarkStart w:id="122" w:name="__Fieldmark__82_3029997829"/>
            <w:bookmarkEnd w:id="122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No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b/>
          <w:b/>
          <w:sz w:val="20"/>
          <w:szCs w:val="20"/>
        </w:rPr>
      </w:pPr>
      <w:r>
        <w:rPr>
          <w:rFonts w:cs="Formata Light" w:ascii="Formata Light" w:hAnsi="Formata Light"/>
          <w:b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84" w:hRule="atLeast"/>
        </w:trPr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Acompanyo la declaració amb la documentació següent:</w:t>
            </w:r>
            <w:r>
              <w:rPr>
                <w:rFonts w:cs="Formata Regular" w:ascii="Formata Regular" w:hAnsi="Formata Regular"/>
                <w:i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En tots els casos</w:t>
            </w:r>
          </w:p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Formata Light" w:ascii="Formata Light" w:hAnsi="Formata Light"/>
              </w:rPr>
              <w:fldChar w:fldCharType="separate"/>
            </w:r>
            <w:bookmarkStart w:id="123" w:name="__Fieldmark__83_3029997829"/>
            <w:bookmarkStart w:id="124" w:name="__Fieldmark__83_3029997829"/>
            <w:bookmarkEnd w:id="124"/>
            <w:r>
              <w:rPr>
                <w:rFonts w:cs="Formata Light" w:ascii="Formata Light" w:hAnsi="Formata Light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Títol o certificat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e la formació del personal manipulador de productes alimentaris en qüestió d’higiene alimentària</w:t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.       </w:t>
            </w:r>
          </w:p>
          <w:p>
            <w:pPr>
              <w:pStyle w:val="Normal"/>
              <w:jc w:val="both"/>
              <w:rPr>
                <w:rFonts w:ascii="Formata Light" w:hAnsi="Formata Light" w:cs="Formata Light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Formata Light" w:ascii="Formata Light" w:hAnsi="Formata Light"/>
              </w:rPr>
              <w:fldChar w:fldCharType="separate"/>
            </w:r>
            <w:bookmarkStart w:id="125" w:name="__Fieldmark__84_3029997829"/>
            <w:bookmarkStart w:id="126" w:name="__Fieldmark__84_3029997829"/>
            <w:bookmarkEnd w:id="126"/>
            <w:r>
              <w:rPr>
                <w:rFonts w:cs="Formata Light" w:ascii="Formata Light" w:hAnsi="Formata Light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Formata Light" w:ascii="Formata Light" w:hAnsi="Formata 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Fotografia de la parada i/o vehicle</w:t>
            </w:r>
          </w:p>
        </w:tc>
      </w:tr>
      <w:tr>
        <w:trPr>
          <w:trHeight w:val="284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  <w:t>En el cas de  no disposar de número de registre d’activitat minorista alimentari, i l’activitat tingui la seu a Reus:</w:t>
            </w:r>
          </w:p>
          <w:p>
            <w:pPr>
              <w:pStyle w:val="Normal"/>
              <w:spacing w:lineRule="exact" w:line="120"/>
              <w:jc w:val="both"/>
              <w:rPr>
                <w:rFonts w:ascii="Formata-Light" w:hAnsi="Formata-Light" w:cs="Formata-Light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127" w:name="__Fieldmark__85_3029997829"/>
            <w:bookmarkStart w:id="128" w:name="__Fieldmark__85_3029997829"/>
            <w:bookmarkEnd w:id="128"/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Carnet d’artesà, si s’escau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129" w:name="__Fieldmark__86_3029997829"/>
            <w:bookmarkStart w:id="130" w:name="__Fieldmark__86_3029997829"/>
            <w:bookmarkEnd w:id="130"/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Targeta de transport, si s’escau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131" w:name="__Fieldmark__87_3029997829"/>
            <w:bookmarkStart w:id="132" w:name="__Fieldmark__87_3029997829"/>
            <w:bookmarkEnd w:id="132"/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Documentació tècnica en casos de vehicle-botiga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133" w:name="__Fieldmark__88_3029997829"/>
            <w:bookmarkStart w:id="134" w:name="__Fieldmark__88_3029997829"/>
            <w:bookmarkEnd w:id="134"/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 xml:space="preserve">Plànol o croquis de la parada i/o vehicle      </w:t>
            </w:r>
            <w:r>
              <w:rPr>
                <w:rFonts w:cs="Formata-Light" w:ascii="Formata-Light" w:hAnsi="Formata-Light"/>
                <w:i/>
                <w:sz w:val="18"/>
                <w:szCs w:val="18"/>
              </w:rPr>
              <w:t xml:space="preserve"> 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541" w:top="597" w:footer="29" w:bottom="1259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Formata Light" w:hAnsi="Formata Light" w:cs="Formata Light"/>
          <w:strike/>
          <w:sz w:val="18"/>
          <w:szCs w:val="18"/>
        </w:rPr>
      </w:pPr>
      <w:r>
        <w:rPr>
          <w:rFonts w:cs="Formata Light" w:ascii="Formata Light" w:hAnsi="Formata Light"/>
          <w:strike/>
          <w:sz w:val="18"/>
          <w:szCs w:val="18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SC"/>
                <w:b/>
                <w:b/>
                <w:sz w:val="20"/>
                <w:szCs w:val="20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35" w:name="__Fieldmark__89_3029997829"/>
            <w:bookmarkStart w:id="136" w:name="__Fieldmark__89_3029997829"/>
            <w:bookmarkEnd w:id="13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37" w:name="__Fieldmark__90_3029997829"/>
            <w:bookmarkStart w:id="138" w:name="__Fieldmark__90_3029997829"/>
            <w:bookmarkEnd w:id="13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 Regular" w:hAnsi="Formata Regular" w:cs="Formata Regular"/>
          <w:b/>
          <w:b/>
          <w:sz w:val="18"/>
          <w:szCs w:val="18"/>
        </w:rPr>
      </w:pPr>
      <w:r>
        <w:rPr>
          <w:rFonts w:cs="Formata Regular" w:ascii="Formata Regular" w:hAnsi="Formata Regular"/>
          <w:b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Helv;Arial" w:ascii="Formata Regular" w:hAnsi="Formata Regular"/>
                <w:b/>
                <w:color w:val="000000"/>
                <w:sz w:val="20"/>
                <w:szCs w:val="20"/>
              </w:rPr>
              <w:t>Documentació que ha de tenir a la parada/vehicle: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Formata-Light" w:hAnsi="Formata-Light" w:cs="Helv;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Helv;Arial" w:ascii="Formata-Light" w:hAnsi="Formata-Light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Helv;Arial" w:ascii="Formata-Light" w:hAnsi="Formata-Light"/>
                <w:color w:val="000000"/>
                <w:sz w:val="18"/>
                <w:szCs w:val="18"/>
              </w:rPr>
              <w:t>Autorització de la via pública, el Registre d’establiment minorista alimentari, els Plans d’autocontrol de Seguretat Alimentaria i els Fulls de reclamació i/o denúncia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.</w:t>
      </w:r>
    </w:p>
    <w:p>
      <w:pPr>
        <w:pStyle w:val="Normal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8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Helv;Arial"/>
          <w:color w:val="000000"/>
          <w:sz w:val="18"/>
          <w:szCs w:val="18"/>
        </w:rPr>
      </w:pPr>
      <w:r>
        <w:rPr>
          <w:rFonts w:cs="Helv;Arial" w:ascii="Formata-Light" w:hAnsi="Formata-Light"/>
          <w:color w:val="000000"/>
          <w:sz w:val="18"/>
          <w:szCs w:val="18"/>
        </w:rPr>
        <w:t>3. El termini màxim de resolució i de notificació i el sentit del silenci administratiu és el que s'estableix a la sol·licitud d'inici del procediment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 de dades personal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9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memòria sanitàri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10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FF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11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92_3029997829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139" w:name="__Fieldmark__92_3029997829"/>
            <w:bookmarkStart w:id="140" w:name="__Fieldmark__92_3029997829"/>
            <w:bookmarkEnd w:id="140"/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1037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p>
      <w:pPr>
        <w:pStyle w:val="Normal"/>
        <w:ind w:left="-57" w:hanging="0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sectPr>
      <w:type w:val="continuous"/>
      <w:pgSz w:w="11906" w:h="16838"/>
      <w:pgMar w:left="1701" w:right="567" w:gutter="0" w:header="541" w:top="597" w:footer="29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Segoe UI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3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3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3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</w:rPr>
          </w:pPr>
          <w:r>
            <w:rPr>
              <w:rFonts w:cs="Formata RegularSC" w:ascii="Formata RegularSC" w:hAnsi="Formata RegularSC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1620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492233084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-Light" w:hAnsi="Formata-Light" w:cs="Formata RegularSC"/>
              <w:sz w:val="16"/>
              <w:szCs w:val="16"/>
            </w:rPr>
          </w:pPr>
          <w:r>
            <w:rPr>
              <w:rFonts w:eastAsia="Formata RegularSC" w:cs="Formata RegularSC" w:ascii="Formata RegularSC" w:hAnsi="Formata RegularSC"/>
              <w:sz w:val="28"/>
              <w:szCs w:val="28"/>
            </w:rPr>
            <w:t xml:space="preserve">                                                                                            </w:t>
          </w:r>
          <w:r>
            <w:rPr>
              <w:rFonts w:cs="Formata Light" w:ascii="Formata-Light" w:hAnsi="Formata-Light"/>
              <w:sz w:val="16"/>
              <w:szCs w:val="16"/>
            </w:rPr>
            <w:t xml:space="preserve">V 1.2 - 2018 / impressió del formulari: </w:t>
          </w:r>
          <w:r>
            <w:rPr>
              <w:rFonts w:cs="Formata Light" w:ascii="Formata-Light" w:hAnsi="Formata-Light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Formata Light" w:ascii="Formata-Light" w:hAnsi="Formata-Light"/>
            </w:rPr>
            <w:instrText xml:space="preserve"> DATE \@"yyyy" </w:instrText>
          </w:r>
          <w:r>
            <w:rPr>
              <w:sz w:val="16"/>
              <w:szCs w:val="16"/>
              <w:rFonts w:cs="Formata Light" w:ascii="Formata-Light" w:hAnsi="Formata-Light"/>
            </w:rPr>
            <w:fldChar w:fldCharType="separate"/>
          </w:r>
          <w:r>
            <w:rPr>
              <w:sz w:val="16"/>
              <w:szCs w:val="16"/>
              <w:rFonts w:cs="Formata Light" w:ascii="Formata-Light" w:hAnsi="Formata-Light"/>
            </w:rPr>
            <w:t>2026</w:t>
          </w:r>
          <w:r>
            <w:rPr>
              <w:sz w:val="16"/>
              <w:szCs w:val="16"/>
              <w:rFonts w:cs="Formata Light" w:ascii="Formata-Light" w:hAnsi="Formata-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Memòria Sanitària- Annex V.II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28"/>
              <w:szCs w:val="28"/>
            </w:rPr>
          </w:pPr>
          <w:r>
            <w:rPr>
              <w:rFonts w:cs="Formata RegularSC" w:ascii="Formata RegularSC" w:hAnsi="Formata RegularSC"/>
              <w:sz w:val="28"/>
              <w:szCs w:val="28"/>
            </w:rPr>
            <w:t>(és obligatori presentar aquest annex degudament emplenat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28"/>
              <w:szCs w:val="28"/>
            </w:rPr>
          </w:pPr>
          <w:r>
            <w:rPr>
              <w:rFonts w:cs="Formata RegularSC" w:ascii="Formata RegularSC" w:hAnsi="Formata RegularSC"/>
              <w:sz w:val="28"/>
              <w:szCs w:val="28"/>
            </w:rPr>
            <w:t xml:space="preserve">amb la sol·licitud de l’ocupació de la via pública)   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28"/>
              <w:szCs w:val="28"/>
            </w:rPr>
          </w:pPr>
          <w:r>
            <w:rPr>
              <w:rFonts w:cs="Formata RegularSC" w:ascii="Formata RegularSC" w:hAnsi="Formata RegularSC"/>
              <w:sz w:val="28"/>
              <w:szCs w:val="28"/>
            </w:rPr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Formata Regular" w:hAnsi="Formata Regular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www.reus.cat/" TargetMode="External"/><Relationship Id="rId9" Type="http://schemas.openxmlformats.org/officeDocument/2006/relationships/hyperlink" Target="http://transparencia.reus.cat/ajuntament-de-reus" TargetMode="External"/><Relationship Id="rId10" Type="http://schemas.openxmlformats.org/officeDocument/2006/relationships/hyperlink" Target="mailto:dpd@reus.cat" TargetMode="External"/><Relationship Id="rId11" Type="http://schemas.openxmlformats.org/officeDocument/2006/relationships/hyperlink" Target="https://serveis.reus.cat/rgpd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14:00Z</dcterms:created>
  <dc:creator>lmc</dc:creator>
  <dc:description/>
  <cp:keywords/>
  <dc:language>en-US</dc:language>
  <cp:lastModifiedBy>mcpch</cp:lastModifiedBy>
  <cp:lastPrinted>2019-02-22T10:01:00Z</cp:lastPrinted>
  <dcterms:modified xsi:type="dcterms:W3CDTF">2019-04-08T09:07:00Z</dcterms:modified>
  <cp:revision>40</cp:revision>
  <dc:subject/>
  <dc:title>SOL•LICITUD DE …………</dc:title>
</cp:coreProperties>
</file>