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525084159"/>
            <w:bookmarkStart w:id="1" w:name="__Fieldmark__2_152508415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1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525084159"/>
            <w:bookmarkStart w:id="3" w:name="__Fieldmark__5_152508415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525084159"/>
            <w:bookmarkStart w:id="5" w:name="__Fieldmark__6_152508415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525084159"/>
            <w:bookmarkStart w:id="7" w:name="__Fieldmark__7_152508415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525084159"/>
            <w:bookmarkStart w:id="9" w:name="__Fieldmark__18_152508415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525084159"/>
            <w:bookmarkStart w:id="12" w:name="__Fieldmark__19_152508415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54"/>
        <w:gridCol w:w="2073"/>
        <w:gridCol w:w="357"/>
        <w:gridCol w:w="1368"/>
        <w:gridCol w:w="720"/>
        <w:gridCol w:w="342"/>
        <w:gridCol w:w="2430"/>
      </w:tblGrid>
      <w:tr>
        <w:trPr>
          <w:trHeight w:val="28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>
                <w:rFonts w:ascii="Formata-Light" w:hAnsi="Formata-Light" w:cs="Tahoma"/>
                <w:sz w:val="18"/>
                <w:szCs w:val="18"/>
              </w:rPr>
            </w:pPr>
            <w:r>
              <w:rPr>
                <w:rFonts w:cs="Tahoma" w:ascii="Formata-Light" w:hAnsi="Formata-Light"/>
                <w:sz w:val="18"/>
                <w:szCs w:val="18"/>
              </w:rPr>
              <w:t>Que, en relació a la següent infracció de trànsit o d’aparcament, i en qualitat de: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>
                <w:rFonts w:ascii="Formata-Light" w:hAnsi="Formata-Light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1525084159"/>
            <w:bookmarkStart w:id="14" w:name="__Fieldmark__20_1525084159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r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>
                <w:rFonts w:ascii="Formata-Light" w:hAnsi="Formata-Light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1525084159"/>
            <w:bookmarkStart w:id="16" w:name="__Fieldmark__21_152508415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rrendatari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525084159"/>
            <w:bookmarkStart w:id="18" w:name="__Fieldmark__22_1525084159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ducto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26" w:leader="none"/>
              </w:tabs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1525084159"/>
            <w:bookmarkStart w:id="20" w:name="__Fieldmark__23_1525084159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DADES DE LA DENÚNCI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Cal indicar la matrícula del vehicle, la data de la infracció i el núm. de butlletí o d’expedient)</w:t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trícula del vehic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infracció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. Butlletí / Núm. expedient</w:t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9426" w:leader="none"/>
              </w:tabs>
              <w:ind w:left="180" w:hanging="180"/>
              <w:rPr/>
            </w:pPr>
            <w:r>
              <w:rPr>
                <w:rFonts w:cs="Tahoma" w:ascii="Formata-Light" w:hAnsi="Formata-Light"/>
                <w:sz w:val="18"/>
                <w:szCs w:val="18"/>
              </w:rPr>
              <w:t>Que, en compliment del deure d’identificar la persona conductora responsable de la infracció, els facilito les seves dades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DADES DE LA PERSONA CONDUCTOR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Els camps marcats amb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ón obligatoris)</w:t>
            </w:r>
          </w:p>
        </w:tc>
      </w:tr>
      <w:tr>
        <w:trPr>
          <w:trHeight w:val="284" w:hRule="exac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i cognoms o raó social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úm. document identificatiu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dreça de la persona conductora (Nom de la via, número, bloc, escala, pis i porta)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di postal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blació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rovínci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403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s notifiqui la denúncia a la persona responsable de la infracció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9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510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bookmarkStart w:id="21" w:name="Verifica3"/>
            <w:bookmarkStart w:id="22" w:name="Verifica3"/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Verifica3"/>
            <w:bookmarkStart w:id="24" w:name="__Fieldmark__33_1525084159"/>
            <w:bookmarkStart w:id="25" w:name="__Fieldmark__33_1525084159"/>
            <w:bookmarkEnd w:id="2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o llicència de conducció que habiliti la persona identificada a conduir a Espanya quan aquesta no figuri inscrita en el Registre de Conductors i Infractors o sigui una persona estrangera no resident.</w:t>
            </w:r>
          </w:p>
        </w:tc>
      </w:tr>
      <w:tr>
        <w:trPr>
          <w:trHeight w:val="51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4_1525084159"/>
            <w:bookmarkStart w:id="27" w:name="__Fieldmark__34_1525084159"/>
            <w:bookmarkEnd w:id="2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racte d’arrendament, compravenda, vehicle de substitució... que acrediti la possessió del vehicle en el moment de la denúncia.</w:t>
            </w:r>
          </w:p>
        </w:tc>
      </w:tr>
      <w:tr>
        <w:trPr>
          <w:trHeight w:val="510" w:hRule="atLeast"/>
        </w:trPr>
        <w:tc>
          <w:tcPr>
            <w:tcW w:w="9702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5_1525084159"/>
            <w:bookmarkStart w:id="29" w:name="__Fieldmark__35_1525084159"/>
            <w:bookmarkEnd w:id="2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stificant professional de sol·licitud de canvi de titularitat del vehicle.</w:t>
            </w:r>
          </w:p>
        </w:tc>
      </w:tr>
      <w:tr>
        <w:trPr>
          <w:trHeight w:val="51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360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0" w:name="__Fieldmark__36_1525084159"/>
            <w:bookmarkStart w:id="31" w:name="__Fieldmark__36_1525084159"/>
            <w:bookmarkEnd w:id="31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Resolució judicial en cas que la titularitat o la possessió del vehicle es determini per aquesta via i no consti actualitzada al Registre de vehicles de la DGT.</w:t>
            </w:r>
          </w:p>
        </w:tc>
      </w:tr>
    </w:tbl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en altres administracions públiques (d’acord amb el que disposa l’article 28.2 de la Llei 39/2015)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37_1525084159"/>
            <w:bookmarkStart w:id="33" w:name="__Fieldmark__37_1525084159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38_1525084159"/>
            <w:bookmarkStart w:id="35" w:name="__Fieldmark__38_1525084159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39_1525084159"/>
            <w:bookmarkStart w:id="37" w:name="__Fieldmark__39_1525084159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</w:t>
            </w:r>
          </w:p>
        </w:tc>
      </w:tr>
      <w:tr>
        <w:trPr>
          <w:trHeight w:val="317" w:hRule="atLeast"/>
        </w:trPr>
        <w:tc>
          <w:tcPr>
            <w:tcW w:w="9785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40_1525084159"/>
            <w:bookmarkStart w:id="39" w:name="__Fieldmark__40_1525084159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irculació del vehicle</w:t>
            </w:r>
          </w:p>
        </w:tc>
      </w:tr>
    </w:tbl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/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Observacion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Heu d’identificar la persona que conduïa el vehicle en el termini de 20 dies naturals des de l’endemà d’haver rebut la notificació de la denúncia o de la seva publicació al BO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Tingueu en compte que, si efectueu el pagament amb descompte, el procediment finalitzarà i no s’atendrà la identificaci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La persona identificada disposarà d’un nou termini per pagar amb descompte a partir del moment que se li notifiqui la denú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s recorda que la persona titular del vehicle té l’obligació de mantenir les dades actualitzades en el Registre de vehicles de la Direcció General de Tràns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n cas que no completeu els camps obligatoris en la identificació de la persona conductora, o que no adjunteu la documentació que correspongui, l’òrgan instructor del procediment sancionador entendrà que no s’ha realitzat el tràmit correctament.</w:t>
            </w:r>
          </w:p>
        </w:tc>
      </w:tr>
    </w:tbl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positiu.</w:t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identificació i posterior notificació de la denúncia a la persona responsable de la infracció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’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color w:val="000000"/>
                  <w:sz w:val="18"/>
                  <w:szCs w:val="18"/>
                </w:rPr>
                <w:t>dpd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2_152508415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40" w:name="__Fieldmark__42_1525084159"/>
            <w:bookmarkStart w:id="41" w:name="__Fieldmark__42_1525084159"/>
            <w:bookmarkEnd w:id="4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6" w:gutter="0" w:header="1258" w:top="1438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320"/>
      <w:gridCol w:w="270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32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70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320"/>
      <w:gridCol w:w="270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32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70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589396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801791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Identificació de conductor/a responsabl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’una infracció</w:t>
          </w:r>
        </w:p>
      </w:tc>
    </w:tr>
  </w:tbl>
  <w:p>
    <w:pPr>
      <w:pStyle w:val="Header"/>
      <w:rPr>
        <w:rFonts w:ascii="Formata RegularSC" w:hAnsi="Formata RegularSC" w:cs="Formata RegularSC"/>
        <w:sz w:val="22"/>
        <w:szCs w:val="22"/>
      </w:rPr>
    </w:pPr>
    <w:r>
      <w:rPr>
        <w:rFonts w:cs="Formata RegularSC" w:ascii="Formata RegularSC" w:hAnsi="Formata RegularS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9:00Z</dcterms:created>
  <dc:creator>lmc</dc:creator>
  <dc:description/>
  <cp:keywords/>
  <dc:language>en-US</dc:language>
  <cp:lastModifiedBy>mcpch</cp:lastModifiedBy>
  <cp:lastPrinted>2019-03-20T13:07:00Z</cp:lastPrinted>
  <dcterms:modified xsi:type="dcterms:W3CDTF">2019-03-20T12:15:00Z</dcterms:modified>
  <cp:revision>7</cp:revision>
  <dc:subject/>
  <dc:title>SOL•LICITUD DE …………</dc:title>
</cp:coreProperties>
</file>