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790"/>
        <w:gridCol w:w="27"/>
        <w:gridCol w:w="9"/>
      </w:tblGrid>
      <w:tr>
        <w:trPr>
          <w:trHeight w:val="284" w:hRule="atLeast"/>
        </w:trPr>
        <w:tc>
          <w:tcPr>
            <w:tcW w:w="96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Open Sans" w:hAnsi="Open Sans"/>
                <w:b/>
                <w:bCs/>
                <w:color w:val="000000"/>
                <w:sz w:val="20"/>
                <w:szCs w:val="20"/>
              </w:rPr>
              <w:t>Dades de la persona interessa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32895203"/>
            <w:bookmarkStart w:id="1" w:name="__Fieldmark__2_323289520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32895203"/>
            <w:bookmarkStart w:id="3" w:name="__Fieldmark__5_323289520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32895203"/>
            <w:bookmarkStart w:id="5" w:name="__Fieldmark__6_323289520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32895203"/>
            <w:bookmarkStart w:id="7" w:name="__Fieldmark__7_323289520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32895203"/>
            <w:bookmarkStart w:id="9" w:name="__Fieldmark__18_323289520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32895203"/>
            <w:bookmarkStart w:id="12" w:name="__Fieldmark__19_323289520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4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Open Sans" w:hAnsi="Open Sans"/>
                <w:b/>
                <w:bCs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5189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estic interessat/da en donar-me d’alta al Registre Municipal d’Artistes al Carrer amb el rol de: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  <w:bookmarkStart w:id="13" w:name="__Fieldmark__234_3435446224"/>
            <w:bookmarkStart w:id="14" w:name="__Fieldmark__234_3435446224"/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15" w:name="__Fieldmark__234_3435446224"/>
            <w:bookmarkStart w:id="16" w:name="__Fieldmark__20_3232895203"/>
            <w:bookmarkStart w:id="17" w:name="__Fieldmark__20_3232895203"/>
            <w:bookmarkEnd w:id="17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15"/>
            <w:r>
              <w:rPr>
                <w:rFonts w:cs="Formata Regular" w:ascii="Formata-Light" w:hAnsi="Formata-Light"/>
                <w:sz w:val="18"/>
                <w:szCs w:val="18"/>
              </w:rPr>
              <w:t xml:space="preserve"> Músic i/o cantant</w:t>
            </w:r>
            <w:bookmarkStart w:id="18" w:name="__Fieldmark__242_343544622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19" w:name="__Fieldmark__21_3232895203"/>
            <w:bookmarkStart w:id="20" w:name="__Fieldmark__21_3232895203"/>
            <w:bookmarkEnd w:id="20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18"/>
            <w:r>
              <w:rPr>
                <w:rFonts w:cs="Formata Regular" w:ascii="Formata-Light" w:hAnsi="Formata-Light"/>
                <w:sz w:val="18"/>
                <w:szCs w:val="18"/>
              </w:rPr>
              <w:t xml:space="preserve"> Pintor/a, dibuixant, caricaturista</w:t>
            </w:r>
            <w:bookmarkStart w:id="21" w:name="__Fieldmark__248_343544622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2" w:name="__Fieldmark__22_3232895203"/>
            <w:bookmarkStart w:id="23" w:name="__Fieldmark__22_3232895203"/>
            <w:bookmarkEnd w:id="23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21"/>
            <w:r>
              <w:rPr>
                <w:rFonts w:cs="Formata Regular" w:ascii="Formata-Light" w:hAnsi="Formata-Light"/>
                <w:sz w:val="18"/>
                <w:szCs w:val="18"/>
              </w:rPr>
              <w:t xml:space="preserve"> Artista gestual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4" w:name="__Fieldmark__23_3232895203"/>
            <w:bookmarkStart w:id="25" w:name="__Fieldmark__23_3232895203"/>
            <w:bookmarkEnd w:id="25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Actor, actriu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6" w:name="__Fieldmark__24_3232895203"/>
            <w:bookmarkStart w:id="27" w:name="__Fieldmark__24_3232895203"/>
            <w:bookmarkEnd w:id="27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Monologuista</w:t>
            </w:r>
            <w:bookmarkStart w:id="28" w:name="__Fieldmark__260_343544622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9" w:name="__Fieldmark__25_3232895203"/>
            <w:bookmarkStart w:id="30" w:name="__Fieldmark__25_3232895203"/>
            <w:bookmarkEnd w:id="30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28"/>
            <w:r>
              <w:rPr>
                <w:rFonts w:cs="Formata Regular" w:ascii="Formata-Light" w:hAnsi="Formata-Light"/>
                <w:sz w:val="18"/>
                <w:szCs w:val="18"/>
              </w:rPr>
              <w:t xml:space="preserve"> Titellaire</w:t>
            </w:r>
            <w:bookmarkStart w:id="31" w:name="__Fieldmark__266_343544622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32" w:name="__Fieldmark__26_3232895203"/>
            <w:bookmarkStart w:id="33" w:name="__Fieldmark__26_3232895203"/>
            <w:bookmarkEnd w:id="33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31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irc                          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34" w:name="__Fieldmark__27_3232895203"/>
            <w:bookmarkStart w:id="35" w:name="__Fieldmark__27_3232895203"/>
            <w:bookmarkEnd w:id="35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Altres. Especifica quina categoria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estic interessat/da en inscriure’m al Registre Municipal d’Artistes al Carrer de maner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36" w:name="__Fieldmark__29_3232895203"/>
            <w:bookmarkStart w:id="37" w:name="__Fieldmark__29_3232895203"/>
            <w:bookmarkEnd w:id="37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Individu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4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38" w:name="__Fieldmark__30_3232895203"/>
            <w:bookmarkStart w:id="39" w:name="__Fieldmark__30_3232895203"/>
            <w:bookmarkEnd w:id="39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m a col·lectiu. En aquest cas, cal omplir els noms i cognoms de la resta de membres del grup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4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2140"/>
            </w:tblGrid>
            <w:tr>
              <w:trPr>
                <w:trHeight w:val="397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Nom i cognoms del 2n component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amb DNI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Nom i cognoms del 3er component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amb DNI: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Nom i cognoms del 4t component: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amb DNI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Nom i cognoms del 5è component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amb DNI: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Nom i cognoms del 6è component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amb DNI: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Nom i cognoms del 7è component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uppressAutoHyphens w:val="false"/>
                    <w:autoSpaceDE w:val="false"/>
                    <w:spacing w:lineRule="auto" w:line="360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amb DNI: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 xml:space="preserve">Breu Descripció de la proposta artística amb objectius d’interès públic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(màxim 300 caràcters)</w:t>
            </w:r>
          </w:p>
        </w:tc>
      </w:tr>
      <w:tr>
        <w:trPr>
          <w:trHeight w:val="1332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Open Sans" w:hAnsi="Open Sans"/>
                <w:b/>
                <w:bCs/>
                <w:color w:val="000000"/>
                <w:sz w:val="18"/>
                <w:szCs w:val="18"/>
              </w:rPr>
              <w:t xml:space="preserve">Enumeració del material que s’utilitzarà per desenvolupar la proposta </w:t>
            </w:r>
            <w:r>
              <w:rPr>
                <w:rFonts w:cs="Formata Regular" w:ascii="Open Sans" w:hAnsi="Open Sans"/>
                <w:sz w:val="18"/>
                <w:szCs w:val="18"/>
              </w:rPr>
              <w:t>(màxim 150 caràcters)</w:t>
            </w:r>
          </w:p>
        </w:tc>
      </w:tr>
      <w:tr>
        <w:trPr>
          <w:trHeight w:val="1077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Open Sans" w:hAnsi="Open Sans"/>
                <w:b/>
                <w:bCs/>
                <w:color w:val="000000"/>
                <w:sz w:val="18"/>
                <w:szCs w:val="18"/>
              </w:rPr>
              <w:t xml:space="preserve">Repertori artístic </w:t>
            </w:r>
            <w:r>
              <w:rPr>
                <w:rFonts w:cs="Formata Regular" w:ascii="Open Sans" w:hAnsi="Open Sans"/>
                <w:sz w:val="18"/>
                <w:szCs w:val="18"/>
              </w:rPr>
              <w:t>(màxim 150 caràcters)</w:t>
            </w:r>
          </w:p>
        </w:tc>
      </w:tr>
      <w:tr>
        <w:trPr>
          <w:trHeight w:val="1057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Open Sans" w:hAnsi="Open Sans"/>
                <w:b/>
                <w:bCs/>
                <w:color w:val="000000"/>
                <w:sz w:val="18"/>
                <w:szCs w:val="18"/>
              </w:rPr>
              <w:t xml:space="preserve">Formació de la/les persona/es que desenvolupen l’activitat artística </w:t>
            </w:r>
          </w:p>
        </w:tc>
      </w:tr>
      <w:tr>
        <w:trPr>
          <w:trHeight w:val="1059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Open Sans" w:hAnsi="Open Sans"/>
                <w:b/>
                <w:bCs/>
                <w:color w:val="000000"/>
                <w:sz w:val="18"/>
                <w:szCs w:val="18"/>
              </w:rPr>
              <w:t>Posada en escena de la proposta</w:t>
            </w:r>
          </w:p>
        </w:tc>
      </w:tr>
      <w:tr>
        <w:trPr>
          <w:trHeight w:val="765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Open Sans" w:hAnsi="Open Sans"/>
                <w:b/>
                <w:bCs/>
                <w:color w:val="000000"/>
                <w:sz w:val="20"/>
                <w:szCs w:val="20"/>
              </w:rPr>
              <w:t>Accepto i em compromet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mb la presentació d'aquesta sol·licitud em comprometo a haver llegit el Reglament municipal d'artistes al carrer de l'Ajuntament de Reus, així com acceptar i donar compliment a les condicions que s’hi indiquen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Open Sans" w:hAnsi="Open Sans"/>
                <w:b/>
                <w:bCs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’accepti la sol·licitud d’alta al Registre Municipal d’Artistes al Carrer per tal de disposar de l’acreditació corresponent per a poder actuar a la via públic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8_3232895203"/>
            <w:bookmarkStart w:id="41" w:name="__Fieldmark__48_3232895203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ostra de l’activitat a interpretar (àudio/vídeo/PDF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49_3232895203"/>
            <w:bookmarkStart w:id="43" w:name="__Fieldmark__49_3232895203"/>
            <w:bookmarkEnd w:id="4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s identificatius de les persones interessades en cas que la sol·licitud sigui col·lectiv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51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La documentació que l</w:t>
            </w:r>
            <w:r>
              <w:rPr>
                <w:rFonts w:cs="Formata RegularSC" w:ascii="Times New Roman" w:hAnsi="Times New Roman"/>
                <w:sz w:val="18"/>
                <w:szCs w:val="18"/>
              </w:rPr>
              <w:t>’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IMRC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50_3232895203"/>
            <w:bookmarkStart w:id="45" w:name="__Fieldmark__50_3232895203"/>
            <w:bookmarkEnd w:id="4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6" w:name="__Fieldmark__51_3232895203"/>
            <w:bookmarkStart w:id="47" w:name="__Fieldmark__51_3232895203"/>
            <w:bookmarkEnd w:id="4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 Institut Municipal Reus Cultura a la persona interessada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’ 1 mes i el silenci administratiu és negatiu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SC"/>
          <w:b/>
          <w:b/>
          <w:sz w:val="20"/>
          <w:szCs w:val="20"/>
          <w:lang w:eastAsia="ca-ES"/>
        </w:rPr>
      </w:pPr>
      <w:r>
        <w:rPr>
          <w:rFonts w:cs="Formata RegularSC" w:ascii="Formata Regular" w:hAnsi="Formata Regular"/>
          <w:b/>
          <w:sz w:val="20"/>
          <w:szCs w:val="20"/>
          <w:lang w:eastAsia="ca-ES"/>
        </w:rPr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7604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42"/>
              <w:jc w:val="both"/>
              <w:rPr>
                <w:rFonts w:ascii="Formata Light" w:hAnsi="Formata Light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Formata Light" w:hAnsi="Formata Light"/>
                <w:kern w:val="2"/>
                <w:sz w:val="18"/>
                <w:szCs w:val="18"/>
                <w:lang w:eastAsia="zh-CN" w:bidi="hi-IN"/>
              </w:rPr>
              <w:t>De conformitat amb l'establert al Reglament (UE) 2016/679, de 27 d'abril de 2016 , us informem que les dades personals proporcionades són confidencials i formen part dels tractaments titularitat de Institut Municipal Reus Cultura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n aplicació del principi de transparència, el Registre d'activitats de tractament (RAT) està publicat al Portal de Transparència de Institut Municipal Reus Cultura.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sponsable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Institut Municipal Reus Cultura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Finalitat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a gestió de la sol·licitud d’alta al Registre Municipal d’Artistes al Carrer.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egitimació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l tractament de dades personals es realitzarà en compliment d'una obligació legal, per raons d'interès públic, en execució d'un contracte, en exercici d'un interès legítim i en els casos que consti el consentiment de la persona interessada. En tot cas, INSTITUT MUNICIPAL REUS CULTURA està facultat per a comprovar l'exactitud de les dades aportades per l’interessat/da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stinataris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 preveu la cessió de dades personals a INSTITUT MUNICIPAL REUS CULTURA i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rets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'Atenció de l'IMRC o enviant un correu postal a l'adreça Carrer Sant Joan, 27 – 43201 Reus.</w:t>
              <w:br/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imrc@reus.cat</w:t>
              </w:r>
            </w:hyperlink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Informació addicional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0"/>
        <w:gridCol w:w="3152"/>
        <w:gridCol w:w="993"/>
        <w:gridCol w:w="3789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53_323289520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8" w:name="__Fieldmark__53_3232895203"/>
            <w:bookmarkStart w:id="49" w:name="__Fieldmark__53_3232895203"/>
            <w:bookmarkEnd w:id="49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 de la persona interessad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 de la persona representant</w:t>
            </w:r>
          </w:p>
        </w:tc>
      </w:tr>
      <w:tr>
        <w:trPr>
          <w:trHeight w:val="795" w:hRule="exac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134" w:right="1134" w:gutter="0" w:header="709" w:top="828" w:footer="96" w:bottom="1134"/>
      <w:formProt w:val="tru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4255" w:leader="none"/>
      </w:tabs>
      <w:rPr>
        <w:rStyle w:val="PageNumber"/>
        <w:rFonts w:ascii="Formata Light" w:hAnsi="Formata Light" w:cs="Formata Light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 xml:space="preserve">Casa Rull, Sant Joan, 27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 xml:space="preserve">Tel. 977 010 650 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</w:rPr>
              <w:t>imrc@reuscultura.cat</w:t>
            </w:r>
          </w:hyperlink>
        </w:p>
        <w:p>
          <w:pPr>
            <w:pStyle w:val="Normal"/>
            <w:jc w:val="right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hyperlink r:id="rId2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</w:rPr>
              <w:t>www.reus.cat</w:t>
            </w:r>
          </w:hyperlink>
        </w:p>
      </w:tc>
    </w:tr>
  </w:tbl>
  <w:p>
    <w:pPr>
      <w:pStyle w:val="Footer"/>
      <w:rPr>
        <w:rStyle w:val="PageNumber"/>
        <w:rFonts w:ascii="Formata Light" w:hAnsi="Formata Light" w:cs="Formata Light"/>
        <w:color w:val="800000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 xml:space="preserve">Casa Rull, Sant Joan, 27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Tel. 977 010 65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</w:rPr>
              <w:t>imrc@reuscultura.cat</w:t>
            </w:r>
          </w:hyperlink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</w:rPr>
              <w:t>www.reus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7026"/>
    </w:tblGrid>
    <w:tr>
      <w:trPr>
        <w:trHeight w:val="1278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026" w:type="dxa"/>
          <w:tcBorders/>
        </w:tcPr>
        <w:p>
          <w:pPr>
            <w:pStyle w:val="Normal"/>
            <w:tabs>
              <w:tab w:val="clear" w:pos="709"/>
              <w:tab w:val="left" w:pos="792" w:leader="none"/>
            </w:tabs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7026"/>
    </w:tblGrid>
    <w:tr>
      <w:trPr>
        <w:trHeight w:val="1278" w:hRule="atLeast"/>
      </w:trPr>
      <w:tc>
        <w:tcPr>
          <w:tcW w:w="2978" w:type="dxa"/>
          <w:tcBorders/>
        </w:tcPr>
        <w:p>
          <w:pPr>
            <w:pStyle w:val="Normal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inline distT="0" distB="0" distL="0" distR="0">
                <wp:extent cx="1737995" cy="589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4" r="-3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6" w:type="dxa"/>
          <w:tcBorders/>
        </w:tcPr>
        <w:p>
          <w:pPr>
            <w:pStyle w:val="Normal"/>
            <w:tabs>
              <w:tab w:val="clear" w:pos="709"/>
              <w:tab w:val="left" w:pos="792" w:leader="none"/>
            </w:tabs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7026"/>
    </w:tblGrid>
    <w:tr>
      <w:trPr>
        <w:trHeight w:val="1278" w:hRule="atLeast"/>
      </w:trPr>
      <w:tc>
        <w:tcPr>
          <w:tcW w:w="2978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inline distT="0" distB="0" distL="0" distR="0">
                <wp:extent cx="1737995" cy="589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4" r="-3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6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16"/>
              <w:szCs w:val="16"/>
            </w:rPr>
            <w:t xml:space="preserve">V 1.1 01.01.2013 / Imprès </w:t>
          </w:r>
          <w:r>
            <w:rPr>
              <w:rFonts w:cs="Formata RegularSC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RegularSC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RegularSC" w:ascii="Formata RegularSC" w:hAnsi="Formata RegularSC"/>
            </w:rPr>
            <w:t>2026</w: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end"/>
          </w:r>
          <w:r>
            <w:rPr>
              <w:rFonts w:cs="Formata RegularSC" w:ascii="Formata RegularSC" w:hAnsi="Formata RegularSC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792" w:leader="none"/>
            </w:tabs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’alta al Registre Municipal d’Artistes al Carrer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Hipervnculo1">
    <w:name w:val="Hipervínculo1"/>
    <w:basedOn w:val="Fuentedeprrafopredeter1"/>
    <w:qFormat/>
    <w:rPr>
      <w:color w:val="0563C1"/>
      <w:u w:val="single"/>
    </w:rPr>
  </w:style>
  <w:style w:type="character" w:styleId="Mencinsinresolver">
    <w:name w:val="Mención sin resolver"/>
    <w:basedOn w:val="Fuentedeprrafopredeter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a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pBdr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https://serveis.reus.cat/registre/jsps/dpd.imrc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<Relationship Id="rId2" Type="http://schemas.openxmlformats.org/officeDocument/2006/relationships/hyperlink" Target="http://www.reus.c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<Relationship Id="rId2" Type="http://schemas.openxmlformats.org/officeDocument/2006/relationships/hyperlink" Target="http://www.reus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van Roda</dc:creator>
  <dc:description/>
  <cp:keywords/>
  <dc:language>en-US</dc:language>
  <cp:lastModifiedBy>cfp</cp:lastModifiedBy>
  <cp:lastPrinted>2025-10-14T13:56:00Z</cp:lastPrinted>
  <dcterms:modified xsi:type="dcterms:W3CDTF">2025-10-16T14:59:00Z</dcterms:modified>
  <cp:revision>34</cp:revision>
  <dc:subject/>
  <dc:title/>
</cp:coreProperties>
</file>