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7529740"/>
            <w:bookmarkStart w:id="1" w:name="__Fieldmark__2_22752974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7529740"/>
            <w:bookmarkStart w:id="3" w:name="__Fieldmark__5_22752974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7529740"/>
            <w:bookmarkStart w:id="5" w:name="__Fieldmark__6_22752974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7529740"/>
            <w:bookmarkStart w:id="7" w:name="__Fieldmark__7_22752974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7529740"/>
            <w:bookmarkStart w:id="9" w:name="__Fieldmark__18_22752974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7529740"/>
            <w:bookmarkStart w:id="12" w:name="__Fieldmark__19_22752974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Web"/>
        <w:spacing w:lineRule="auto" w:line="240" w:before="280" w:after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Borsa de Treball </w:t>
      </w:r>
      <w:r>
        <w:rPr>
          <w:rFonts w:cs="Formata-Light" w:ascii="Formata-Light" w:hAnsi="Formata-Light"/>
          <w:b/>
          <w:sz w:val="18"/>
          <w:szCs w:val="18"/>
        </w:rPr>
        <w:t>de tècnic/a d</w:t>
      </w:r>
      <w:r>
        <w:rPr>
          <w:rFonts w:cs="Times New Roman"/>
          <w:b/>
          <w:sz w:val="18"/>
          <w:szCs w:val="18"/>
        </w:rPr>
        <w:t>’</w:t>
      </w:r>
      <w:r>
        <w:rPr>
          <w:rFonts w:cs="Formata-Light" w:ascii="Formata-Light" w:hAnsi="Formata-Light"/>
          <w:b/>
          <w:sz w:val="18"/>
          <w:szCs w:val="18"/>
        </w:rPr>
        <w:t>administració especial (Enginyer/a de camins, canals i ports),</w:t>
      </w:r>
      <w:r>
        <w:rPr>
          <w:rFonts w:cs="Formata-Light" w:ascii="Formata-Light" w:hAnsi="Formata-Light"/>
          <w:sz w:val="18"/>
          <w:szCs w:val="18"/>
        </w:rPr>
        <w:t xml:space="preserve"> 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27529740"/>
            <w:bookmarkStart w:id="14" w:name="__Fieldmark__21_227529740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27529740"/>
            <w:bookmarkStart w:id="16" w:name="__Fieldmark__22_227529740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27529740"/>
            <w:bookmarkStart w:id="18" w:name="__Fieldmark__23_227529740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itulació universitària oficial superior en enginyeria de Camins, Canals i Ports que habiliti per a l’exercici de les activitats professionals regulades d’enginyer/a de camins, canals i ports, Grau en enginyeria civil més Màster en Enginyeria de Camins, Canals i Ports corresponent.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27529740"/>
            <w:bookmarkStart w:id="20" w:name="__Fieldmark__24_227529740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27529740"/>
            <w:bookmarkStart w:id="22" w:name="__Fieldmark__25_227529740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27529740"/>
            <w:bookmarkStart w:id="24" w:name="__Fieldmark__26_22752974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27529740"/>
            <w:bookmarkStart w:id="26" w:name="__Fieldmark__27_22752974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2752974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27529740"/>
            <w:bookmarkStart w:id="28" w:name="__Fieldmark__29_227529740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939183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893678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>De tècnic/a administració especi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 xml:space="preserve">(enginyer/a de camins, canals i ports) (rh472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9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10-06T10:26:00Z</dcterms:modified>
  <cp:revision>2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