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103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72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0" w:name="__Fieldmark__2_3351817372"/>
            <w:bookmarkStart w:id="1" w:name="__Fieldmark__2_3351817372"/>
            <w:bookmarkEnd w:id="1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Document identificatiu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" w:name="__Fieldmark__5_3351817372"/>
            <w:bookmarkStart w:id="3" w:name="__Fieldmark__5_3351817372"/>
            <w:bookmarkEnd w:id="3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10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;Arial" w:cs="Formata-Light;Arial" w:ascii="Formata-Light;Arial" w:hAnsi="Formata-Light;Arial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4" w:name="__Fieldmark__6_3351817372"/>
            <w:bookmarkStart w:id="5" w:name="__Fieldmark__6_3351817372"/>
            <w:bookmarkEnd w:id="5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6" w:name="__Fieldmark__7_3351817372"/>
            <w:bookmarkStart w:id="7" w:name="__Fieldmark__7_3351817372"/>
            <w:bookmarkEnd w:id="7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103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55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8" w:name="__Fieldmark__18_3351817372"/>
            <w:bookmarkStart w:id="9" w:name="__Fieldmark__18_3351817372"/>
            <w:bookmarkEnd w:id="9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1" w:name="__Fieldmark__19_3351817372"/>
            <w:bookmarkStart w:id="12" w:name="__Fieldmark__19_3351817372"/>
            <w:bookmarkEnd w:id="12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bookmarkEnd w:id="10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10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103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284" w:hRule="atLeast"/>
        </w:trPr>
        <w:tc>
          <w:tcPr>
            <w:tcW w:w="10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20"/>
                <w:szCs w:val="20"/>
              </w:rPr>
              <w:t>Exposo</w:t>
            </w:r>
          </w:p>
        </w:tc>
      </w:tr>
      <w:tr>
        <w:trPr>
          <w:trHeight w:val="567" w:hRule="atLeast"/>
        </w:trPr>
        <w:tc>
          <w:tcPr>
            <w:tcW w:w="10330" w:type="dxa"/>
            <w:tcBorders/>
          </w:tcPr>
          <w:p>
            <w:pPr>
              <w:pStyle w:val="NormalWeb"/>
              <w:spacing w:lineRule="atLeast" w:line="120" w:before="57" w:after="0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Que em trobo en el supòsit previst a l’Ordenança municipal de l’Ajuntament de Reus sobre la creació i gestió de les Zones de Baixes Emissions (ZBE) que requereix la inscripció en el Registre municipal de vehicles autoritzats per a poder accedir-hi: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103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700"/>
        <w:gridCol w:w="3130"/>
      </w:tblGrid>
      <w:tr>
        <w:trPr>
          <w:trHeight w:val="284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Persona que disposa d’una plaça d’aparcament dins l’àmbit de la ZBE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3" w:name="__Fieldmark__20_3351817372"/>
            <w:bookmarkStart w:id="14" w:name="__Fieldmark__20_3351817372"/>
            <w:bookmarkEnd w:id="14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Aparcament en propie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5" w:name="__Fieldmark__21_3351817372"/>
            <w:bookmarkStart w:id="16" w:name="__Fieldmark__21_3351817372"/>
            <w:bookmarkEnd w:id="16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Aparcament de llog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7" w:name="__Fieldmark__22_3351817372"/>
            <w:bookmarkStart w:id="18" w:name="__Fieldmark__22_3351817372"/>
            <w:bookmarkEnd w:id="18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Aparcament amb abonamen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9" w:name="__Fieldmark__23_3351817372"/>
            <w:bookmarkStart w:id="20" w:name="__Fieldmark__23_3351817372"/>
            <w:bookmarkEnd w:id="20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Aparcament en cessió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ús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103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847"/>
        <w:gridCol w:w="2050"/>
      </w:tblGrid>
      <w:tr>
        <w:trPr>
          <w:trHeight w:val="284" w:hRule="atLeast"/>
        </w:trPr>
        <w:tc>
          <w:tcPr>
            <w:tcW w:w="1033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dreça de l’aparcament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Tipus via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Nom de la vi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</w:r>
    </w:p>
    <w:p>
      <w:pPr>
        <w:pStyle w:val="Normal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</w:r>
    </w:p>
    <w:tbl>
      <w:tblPr>
        <w:tblW w:w="103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240"/>
        <w:gridCol w:w="3240"/>
      </w:tblGrid>
      <w:tr>
        <w:trPr>
          <w:trHeight w:val="284" w:hRule="atLeast"/>
        </w:trPr>
        <w:tc>
          <w:tcPr>
            <w:tcW w:w="10332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20"/>
                <w:szCs w:val="20"/>
              </w:rPr>
              <w:t>Identificació del/s vehicle/s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Formata-Light;Arial" w:hAnsi="Formata-Light;Arial" w:cs="Formata Regular"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i/>
                <w:iCs/>
                <w:color w:val="000000"/>
                <w:sz w:val="18"/>
                <w:szCs w:val="18"/>
              </w:rPr>
              <w:t xml:space="preserve">Matrícula </w:t>
            </w:r>
            <w:r>
              <w:rPr>
                <w:rFonts w:cs="Formata Regular" w:ascii="Formata-Light;Arial" w:hAnsi="Formata-Light;Arial"/>
                <w:iCs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-Light;Arial" w:hAnsi="Formata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-Light;Arial" w:hAnsi="Formata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Regular" w:ascii="Formata-Light;Arial" w:hAnsi="Formata-Light;Arial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arc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ode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567" w:hRule="exact"/>
        </w:trPr>
        <w:tc>
          <w:tcPr>
            <w:tcW w:w="10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iCs/>
                <w:color w:val="000000"/>
                <w:sz w:val="18"/>
                <w:szCs w:val="18"/>
              </w:rPr>
            </w:pPr>
            <w:bookmarkStart w:id="21" w:name="Text116"/>
            <w:r>
              <w:rPr>
                <w:rFonts w:cs="Formata-Light;Arial" w:ascii="Formata-Light;Arial" w:hAnsi="Formata-Light;Arial"/>
                <w:b/>
                <w:iCs/>
                <w:color w:val="000000"/>
                <w:sz w:val="18"/>
                <w:szCs w:val="18"/>
              </w:rPr>
              <w:t>Observacions :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color w:val="000000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color w:val="000000"/>
              </w:rPr>
              <w:fldChar w:fldCharType="separate"/>
            </w:r>
            <w:r>
              <w:rPr>
                <w:rFonts w:cs="Formata-Light;Arial" w:ascii="Formata-Light;Arial" w:hAnsi="Formata-Light;Arial"/>
                <w:b/>
                <w:i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color w:val="000000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iCs/>
                <w:color w:val="000000"/>
                <w:sz w:val="18"/>
                <w:szCs w:val="18"/>
              </w:rPr>
            </w:r>
            <w:bookmarkEnd w:id="21"/>
          </w:p>
        </w:tc>
      </w:tr>
      <w:tr>
        <w:trPr>
          <w:trHeight w:val="218" w:hRule="atLeast"/>
        </w:trPr>
        <w:tc>
          <w:tcPr>
            <w:tcW w:w="10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103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4" w:hRule="atLeast"/>
        </w:trPr>
        <w:tc>
          <w:tcPr>
            <w:tcW w:w="10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284" w:hRule="atLeast"/>
        </w:trPr>
        <w:tc>
          <w:tcPr>
            <w:tcW w:w="10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-Light;Arial" w:hAnsi="Formata-Light;Arial" w:cs="Formata-Light;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/>
                <w:iCs/>
                <w:color w:val="000000"/>
                <w:sz w:val="18"/>
                <w:szCs w:val="18"/>
              </w:rPr>
              <w:t>La inscripció en el registre municipal de vehicles autoritzats per poder circular per la Zona de Baixes Emissions (ZBE) de Reus.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1026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8536" w:leader="none"/>
              </w:tabs>
              <w:spacing w:lineRule="atLeast" w:line="24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RegularSC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RegularSC" w:ascii="Formata-Light;Arial" w:hAnsi="Formata-Light;Arial"/>
              </w:rPr>
              <w:fldChar w:fldCharType="separate"/>
            </w:r>
            <w:bookmarkStart w:id="22" w:name="__Fieldmark__31_3351817372"/>
            <w:bookmarkStart w:id="23" w:name="__Fieldmark__31_3351817372"/>
            <w:bookmarkEnd w:id="23"/>
            <w:r>
              <w:rPr>
                <w:rFonts w:cs="Formata RegularSC" w:ascii="Formata-Light;Arial" w:hAnsi="Formata-Light;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RegularSC" w:ascii="Formata-Light;Arial" w:hAnsi="Formata-Light;Arial"/>
              </w:rPr>
              <w:fldChar w:fldCharType="end"/>
            </w:r>
            <w:r>
              <w:rPr>
                <w:rFonts w:cs="Formata RegularSC" w:ascii="Formata-Light;Arial" w:hAnsi="Formata-Light;Arial"/>
                <w:iCs/>
                <w:sz w:val="18"/>
                <w:szCs w:val="18"/>
              </w:rPr>
              <w:t xml:space="preserve"> Si l</w:t>
            </w:r>
            <w:r>
              <w:rPr>
                <w:rFonts w:cs="Times New Roman"/>
                <w:iCs/>
                <w:sz w:val="18"/>
                <w:szCs w:val="18"/>
              </w:rPr>
              <w:t>’</w:t>
            </w:r>
            <w:r>
              <w:rPr>
                <w:rFonts w:cs="Formata RegularSC" w:ascii="Formata-Light;Arial" w:hAnsi="Formata-Light;Arial"/>
                <w:iCs/>
                <w:sz w:val="18"/>
                <w:szCs w:val="18"/>
              </w:rPr>
              <w:t>aparcament és de lloguer : Contracte de lloguer</w:t>
            </w:r>
          </w:p>
        </w:tc>
      </w:tr>
      <w:tr>
        <w:trPr>
          <w:trHeight w:val="340" w:hRule="atLeast"/>
        </w:trPr>
        <w:tc>
          <w:tcPr>
            <w:tcW w:w="10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8536" w:leader="none"/>
              </w:tabs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RegularSC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RegularSC" w:ascii="Formata-Light;Arial" w:hAnsi="Formata-Light;Arial"/>
              </w:rPr>
              <w:fldChar w:fldCharType="separate"/>
            </w:r>
            <w:bookmarkStart w:id="24" w:name="__Fieldmark__32_3351817372"/>
            <w:bookmarkStart w:id="25" w:name="__Fieldmark__32_3351817372"/>
            <w:bookmarkEnd w:id="25"/>
            <w:r>
              <w:rPr>
                <w:rFonts w:cs="Formata RegularSC" w:ascii="Formata-Light;Arial" w:hAnsi="Formata-Light;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RegularSC" w:ascii="Formata-Light;Arial" w:hAnsi="Formata-Light;Arial"/>
              </w:rPr>
              <w:fldChar w:fldCharType="end"/>
            </w:r>
            <w:r>
              <w:rPr>
                <w:rFonts w:cs="Formata RegularSC" w:ascii="Formata-Light;Arial" w:hAnsi="Formata-Light;Arial"/>
                <w:iCs/>
                <w:sz w:val="18"/>
                <w:szCs w:val="18"/>
              </w:rPr>
              <w:t xml:space="preserve"> Si l</w:t>
            </w:r>
            <w:r>
              <w:rPr>
                <w:rFonts w:cs="Times New Roman"/>
                <w:iCs/>
                <w:sz w:val="18"/>
                <w:szCs w:val="18"/>
              </w:rPr>
              <w:t>’</w:t>
            </w:r>
            <w:r>
              <w:rPr>
                <w:rFonts w:cs="Formata RegularSC" w:ascii="Formata-Light;Arial" w:hAnsi="Formata-Light;Arial"/>
                <w:iCs/>
                <w:sz w:val="18"/>
                <w:szCs w:val="18"/>
              </w:rPr>
              <w:t>aparcament és per abonament: Contracte d</w:t>
            </w:r>
            <w:r>
              <w:rPr>
                <w:rFonts w:cs="Times New Roman"/>
                <w:iCs/>
                <w:sz w:val="18"/>
                <w:szCs w:val="18"/>
              </w:rPr>
              <w:t>’</w:t>
            </w:r>
            <w:r>
              <w:rPr>
                <w:rFonts w:cs="Formata RegularSC" w:ascii="Formata-Light;Arial" w:hAnsi="Formata-Light;Arial"/>
                <w:iCs/>
                <w:sz w:val="18"/>
                <w:szCs w:val="18"/>
              </w:rPr>
              <w:t>abonament</w:t>
            </w:r>
          </w:p>
        </w:tc>
      </w:tr>
      <w:tr>
        <w:trPr>
          <w:trHeight w:val="340" w:hRule="atLeast"/>
        </w:trPr>
        <w:tc>
          <w:tcPr>
            <w:tcW w:w="10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8536" w:leader="none"/>
              </w:tabs>
              <w:spacing w:lineRule="atLeast" w:line="240"/>
              <w:rPr>
                <w:rFonts w:ascii="Formata-Light;Arial" w:hAnsi="Formata-Light;Arial" w:cs="Formata RegularSC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 RegularSC" w:ascii="Formata-Light;Arial" w:hAnsi="Formata-Light;Arial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 RegularSC" w:ascii="Formata-Light;Arial" w:hAnsi="Formata-Light;Arial"/>
                <w:color w:val="000000"/>
              </w:rPr>
              <w:fldChar w:fldCharType="separate"/>
            </w:r>
            <w:bookmarkStart w:id="26" w:name="__Fieldmark__33_3351817372"/>
            <w:bookmarkStart w:id="27" w:name="__Fieldmark__33_3351817372"/>
            <w:bookmarkEnd w:id="27"/>
            <w:r>
              <w:rPr>
                <w:rFonts w:cs="Formata RegularSC" w:ascii="Formata-Light;Arial" w:hAnsi="Formata-Light;Arial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 RegularSC" w:ascii="Formata-Light;Arial" w:hAnsi="Formata-Light;Arial"/>
                <w:color w:val="000000"/>
              </w:rPr>
              <w:fldChar w:fldCharType="end"/>
            </w:r>
            <w:r>
              <w:rPr>
                <w:rFonts w:cs="Formata RegularSC" w:ascii="Formata-Light;Arial" w:hAnsi="Formata-Light;Arial"/>
                <w:i/>
                <w:iCs/>
                <w:color w:val="000000"/>
                <w:sz w:val="18"/>
                <w:szCs w:val="18"/>
              </w:rPr>
              <w:t xml:space="preserve"> Si l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’</w:t>
            </w:r>
            <w:r>
              <w:rPr>
                <w:rFonts w:cs="Formata RegularSC" w:ascii="Formata-Light;Arial" w:hAnsi="Formata-Light;Arial"/>
                <w:i/>
                <w:iCs/>
                <w:color w:val="000000"/>
                <w:sz w:val="18"/>
                <w:szCs w:val="18"/>
              </w:rPr>
              <w:t>aparcament és de cessió d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’</w:t>
            </w:r>
            <w:r>
              <w:rPr>
                <w:rFonts w:cs="Formata RegularSC" w:ascii="Formata-Light;Arial" w:hAnsi="Formata-Light;Arial"/>
                <w:i/>
                <w:iCs/>
                <w:color w:val="000000"/>
                <w:sz w:val="18"/>
                <w:szCs w:val="18"/>
              </w:rPr>
              <w:t xml:space="preserve">ús: Contracte de cessió </w:t>
            </w:r>
            <w:r>
              <w:rPr>
                <w:rFonts w:cs="Formata RegularSC" w:ascii="Formata-Light;Arial" w:hAnsi="Formata-Light;Arial"/>
                <w:i/>
                <w:iCs/>
                <w:color w:val="000000"/>
                <w:sz w:val="18"/>
                <w:szCs w:val="18"/>
              </w:rPr>
              <w:t>gratuïta</w:t>
            </w:r>
            <w:r>
              <w:rPr>
                <w:rFonts w:cs="Formata RegularSC" w:ascii="Formata-Light;Arial" w:hAnsi="Formata-Light;Arial"/>
                <w:i/>
                <w:iCs/>
                <w:color w:val="000000"/>
                <w:sz w:val="18"/>
                <w:szCs w:val="18"/>
              </w:rPr>
              <w:t xml:space="preserve"> o comodat (annex I)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1027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340" w:hRule="atLeast"/>
        </w:trPr>
        <w:tc>
          <w:tcPr>
            <w:tcW w:w="10276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>
          <w:trHeight w:val="284" w:hRule="atLeast"/>
        </w:trPr>
        <w:tc>
          <w:tcPr>
            <w:tcW w:w="10276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8" w:name="__Fieldmark__34_3351817372"/>
            <w:bookmarkStart w:id="29" w:name="__Fieldmark__34_3351817372"/>
            <w:bookmarkEnd w:id="29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Titularitat de la propietat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aparcament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1027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308" w:hRule="atLeast"/>
        </w:trPr>
        <w:tc>
          <w:tcPr>
            <w:tcW w:w="10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;Arial" w:hAnsi="Formata-Light;Arial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;Arial" w:hAnsi="Formata-Light;Arial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30" w:name="__Fieldmark__35_3351817372"/>
            <w:bookmarkStart w:id="31" w:name="__Fieldmark__35_3351817372"/>
            <w:bookmarkEnd w:id="31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40" w:hRule="atLeast"/>
        </w:trPr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32" w:name="__Fieldmark__36_3351817372"/>
            <w:bookmarkStart w:id="33" w:name="__Fieldmark__36_3351817372"/>
            <w:bookmarkEnd w:id="33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spacing w:lineRule="exact" w:line="200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720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ind w:left="-720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720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</w:r>
    </w:p>
    <w:p>
      <w:pPr>
        <w:pStyle w:val="Normal"/>
        <w:ind w:left="-720" w:hanging="0"/>
        <w:jc w:val="both"/>
        <w:rPr/>
      </w:pPr>
      <w:r>
        <w:rPr>
          <w:rFonts w:cs="Formata Regular" w:ascii="Formata-Light;Arial" w:hAnsi="Formata-Light;Arial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;Arial" w:hAnsi="Formata-Light;Arial"/>
            <w:sz w:val="18"/>
            <w:szCs w:val="18"/>
          </w:rPr>
          <w:t>www.reus.cat</w:t>
        </w:r>
      </w:hyperlink>
      <w:r>
        <w:rPr>
          <w:rFonts w:cs="Formata Regular" w:ascii="Formata-Light;Arial" w:hAnsi="Formata-Light;Arial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720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  <w:t>3. El termini màxim de resolució i notificació d’aquesta sol·licitud és de 3 mesos el silenci administratiu és negatiu.</w:t>
      </w:r>
    </w:p>
    <w:p>
      <w:pPr>
        <w:pStyle w:val="Normal"/>
        <w:spacing w:lineRule="exact" w:line="200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10329" w:type="dxa"/>
        <w:jc w:val="left"/>
        <w:tblInd w:w="-6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7602"/>
      </w:tblGrid>
      <w:tr>
        <w:trPr/>
        <w:tc>
          <w:tcPr>
            <w:tcW w:w="10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a gestió de la sol·licitud d’inscripció en el registre de vehicles autoritzats a la Zona de Baixes Emissions (ZBE) en motiu de persona que disposa d’una plaça d’aparcament dins l’àmbit de la ZBE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1027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8_3351817372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</w:rPr>
              <w:fldChar w:fldCharType="separate"/>
            </w:r>
            <w:bookmarkStart w:id="34" w:name="__Fieldmark__38_3351817372"/>
            <w:bookmarkStart w:id="35" w:name="__Fieldmark__38_3351817372"/>
            <w:bookmarkEnd w:id="35"/>
            <w:r/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35" w:hRule="exac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720" w:hanging="0"/>
        <w:jc w:val="both"/>
        <w:rPr/>
      </w:pPr>
      <w:r>
        <w:rPr>
          <w:rFonts w:cs="Formata Regular" w:ascii="Formata-Light;Arial" w:hAnsi="Formata-Light;Arial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134" w:top="1701" w:footer="284" w:bottom="10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left"/>
      <w:tblInd w:w="-6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1614"/>
      <w:gridCol w:w="4053"/>
    </w:tblGrid>
    <w:tr>
      <w:trPr>
        <w:trHeight w:val="898" w:hRule="atLeast"/>
      </w:trPr>
      <w:tc>
        <w:tcPr>
          <w:tcW w:w="4649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</w:rPr>
          </w:pPr>
          <w:r>
            <w:rPr>
              <w:rFonts w:cs="Formata Light" w:ascii="Formata Light" w:hAnsi="Formata Light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0637867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436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3536309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</w:t>
          </w:r>
          <w:r>
            <w:rPr>
              <w:rFonts w:cs="Formata RegularSC" w:ascii="Formata RegularSC" w:hAnsi="Formata RegularSC"/>
              <w:spacing w:val="-2"/>
              <w:sz w:val="28"/>
              <w:szCs w:val="28"/>
            </w:rPr>
            <w:t xml:space="preserve"> d’inscripció en el registre de vehicles autoritzats per accedir a la Zona de Baixes Emissions </w:t>
          </w:r>
        </w:p>
        <w:p>
          <w:pPr>
            <w:pStyle w:val="Normal"/>
            <w:ind w:left="708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pacing w:val="-2"/>
              <w:sz w:val="28"/>
              <w:szCs w:val="28"/>
            </w:rPr>
            <w:t xml:space="preserve">Motiu: </w:t>
          </w:r>
          <w:r>
            <w:rPr>
              <w:rFonts w:cs="Formata Regular" w:ascii="Formata RegularSC" w:hAnsi="Formata RegularSC"/>
              <w:sz w:val="28"/>
              <w:szCs w:val="28"/>
            </w:rPr>
            <w:t>Persona que disposa d’una plaça d’aparcament dins l’àmbit de la ZBE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 Light" w:hAnsi="Formata Light" w:cs="Formata Light"/>
      <w:sz w:val="18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rmata Light" w:hAnsi="Formata Light" w:cs="Formata Light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rmata Regular" w:hAnsi="Formata Regular" w:cs="Formata Regular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rmata Regular" w:hAnsi="Formata Regular" w:cs="Formata Regular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8:00Z</dcterms:created>
  <dc:creator>lmc</dc:creator>
  <dc:description/>
  <cp:keywords/>
  <dc:language>en-US</dc:language>
  <cp:lastModifiedBy>mcpch</cp:lastModifiedBy>
  <cp:lastPrinted>2025-10-07T13:11:00Z</cp:lastPrinted>
  <dcterms:modified xsi:type="dcterms:W3CDTF">2025-10-07T11:11:00Z</dcterms:modified>
  <cp:revision>43</cp:revision>
  <dc:subject/>
  <dc:title>SOL•LICITUD DE …………</dc:title>
</cp:coreProperties>
</file>