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  <w:t>REUNITS:</w:t>
      </w:r>
    </w:p>
    <w:p>
      <w:pPr>
        <w:pStyle w:val="Normal"/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  <w:t>Cedent o comodant</w:t>
      </w:r>
    </w:p>
    <w:p>
      <w:pPr>
        <w:pStyle w:val="Normal"/>
        <w:spacing w:lineRule="auto" w:line="120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85"/>
        <w:gridCol w:w="2700"/>
        <w:gridCol w:w="360"/>
        <w:gridCol w:w="757"/>
        <w:gridCol w:w="323"/>
        <w:gridCol w:w="720"/>
        <w:gridCol w:w="360"/>
        <w:gridCol w:w="186"/>
        <w:gridCol w:w="188"/>
        <w:gridCol w:w="720"/>
        <w:gridCol w:w="1426"/>
      </w:tblGrid>
      <w:tr>
        <w:trPr>
          <w:trHeight w:val="26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/ DNI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</w:tr>
      <w:tr>
        <w:trPr>
          <w:trHeight w:val="34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  <w:t>Cessionari o comodatari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85"/>
        <w:gridCol w:w="2700"/>
        <w:gridCol w:w="360"/>
        <w:gridCol w:w="757"/>
        <w:gridCol w:w="323"/>
        <w:gridCol w:w="720"/>
        <w:gridCol w:w="360"/>
        <w:gridCol w:w="186"/>
        <w:gridCol w:w="188"/>
        <w:gridCol w:w="720"/>
        <w:gridCol w:w="1426"/>
      </w:tblGrid>
      <w:tr>
        <w:trPr>
          <w:trHeight w:val="26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/ DNI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</w:tr>
      <w:tr>
        <w:trPr>
          <w:trHeight w:val="34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2"/>
        <w:gridCol w:w="296"/>
        <w:gridCol w:w="186"/>
        <w:gridCol w:w="482"/>
        <w:gridCol w:w="482"/>
        <w:gridCol w:w="482"/>
        <w:gridCol w:w="482"/>
        <w:gridCol w:w="482"/>
        <w:gridCol w:w="482"/>
        <w:gridCol w:w="482"/>
        <w:gridCol w:w="76"/>
        <w:gridCol w:w="406"/>
        <w:gridCol w:w="482"/>
        <w:gridCol w:w="482"/>
        <w:gridCol w:w="482"/>
        <w:gridCol w:w="482"/>
        <w:gridCol w:w="482"/>
        <w:gridCol w:w="482"/>
        <w:gridCol w:w="482"/>
        <w:gridCol w:w="482"/>
        <w:gridCol w:w="1102"/>
      </w:tblGrid>
      <w:tr>
        <w:trPr>
          <w:trHeight w:val="679" w:hRule="exact"/>
        </w:trPr>
        <w:tc>
          <w:tcPr>
            <w:tcW w:w="10440" w:type="dxa"/>
            <w:gridSpan w:val="22"/>
            <w:tcBorders/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Totes dues parts, en la qualitat en què actuen, es reconeixen plena capacitat legal per a la signatura del contracte actual de comodat o cessió d’ús de plaça d’aparcament i, a aquest efecte</w:t>
            </w:r>
          </w:p>
        </w:tc>
      </w:tr>
      <w:tr>
        <w:trPr>
          <w:trHeight w:val="926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EXPOSEN:</w:t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 xml:space="preserve">I.Que el cedent o comodant és pers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30_2442134361"/>
            <w:bookmarkStart w:id="1" w:name="__Fieldmark__30_244213436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Light" w:ascii="Formata-Light" w:hAnsi="Formata-Light"/>
                <w:sz w:val="18"/>
                <w:szCs w:val="18"/>
              </w:rPr>
              <w:t xml:space="preserve"> propietària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31_2442134361"/>
            <w:bookmarkStart w:id="3" w:name="__Fieldmark__31_244213436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Light" w:ascii="Formata-Light" w:hAnsi="Formata-Light"/>
                <w:sz w:val="18"/>
                <w:szCs w:val="18"/>
              </w:rPr>
              <w:t>titular de drets sobre la plaça d’aparcament que es detalla a continuació:</w:t>
            </w:r>
          </w:p>
          <w:p>
            <w:pPr>
              <w:pStyle w:val="Normal"/>
              <w:ind w:left="357" w:hanging="0"/>
              <w:jc w:val="both"/>
              <w:rPr>
                <w:rFonts w:ascii="Formata-Light" w:hAnsi="Formata-Light" w:cs="Formata-Light"/>
                <w:sz w:val="18"/>
                <w:szCs w:val="18"/>
                <w:u w:val="dotted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90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07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Número de plaça d’aparcament</w:t>
            </w:r>
          </w:p>
        </w:tc>
      </w:tr>
      <w:tr>
        <w:trPr>
          <w:trHeight w:val="285" w:hRule="atLeast"/>
        </w:trPr>
        <w:tc>
          <w:tcPr>
            <w:tcW w:w="507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I. Que la persona cedent està interessada a cedir l’ús temporal de la citada plaça d’aparcament al la persona cessionària, qui manifesta el seu interès a utilitzar-la sota les condicions que es recullen en el contracte actual.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auto" w:line="360"/>
        <w:ind w:left="-360" w:hanging="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RegularSC" w:ascii="Formata RegularSC" w:hAnsi="Formata RegularSC"/>
          <w:b/>
          <w:sz w:val="20"/>
          <w:szCs w:val="20"/>
        </w:rPr>
        <w:t>ACORDEN:</w:t>
      </w:r>
    </w:p>
    <w:p>
      <w:pPr>
        <w:pStyle w:val="Normal"/>
        <w:ind w:left="-360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PRIMERA.- OBJECTE DE LA CESSIÓ</w:t>
      </w:r>
    </w:p>
    <w:p>
      <w:pPr>
        <w:pStyle w:val="Normal"/>
        <w:ind w:left="-360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>Per mitjà del contracte actual, el Cedent cedeix al Cessionari l'ús i gaudi de la plaça d'aparcament descrita, per a destinar-la exclusivament a l'estacionament de vehicle/s, sense que en cap cas impliqui la transmissió de la titularitat d'aquesta, i sense que medi cap mena de pagament o contraprestació per par del cessionari o comodatari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SEGONA.- DURADA</w:t>
      </w:r>
    </w:p>
    <w:p>
      <w:pPr>
        <w:pStyle w:val="Normal"/>
        <w:ind w:left="-360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La cessió d'ús tindrà una durada de </w:t>
      </w:r>
      <w:r>
        <w:fldChar w:fldCharType="begin">
          <w:ffData>
            <w:name w:val="Unnamed Copy 3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Regular" w:ascii="Formata-Light" w:hAnsi="Formata-Light"/>
          <w:b/>
          <w:sz w:val="18"/>
          <w:szCs w:val="18"/>
          <w:lang w:val="en-US" w:eastAsia="en-US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mesos/anys, començant en la data de la signatura del contracte actual i finalitzant en la data que, si és el cas, s'acordi entre les parts. </w:t>
      </w:r>
    </w:p>
    <w:p>
      <w:pPr>
        <w:pStyle w:val="Normal"/>
        <w:ind w:left="-360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El cedent podrà finalitzar la cessió en qualsevol moment, sempre que el notifiqui prèviament al cessionari. Una vegada rebut l'avís, el cessionari haurà de retornar la possessió i ús de la plaça d’aparcament de manera immediata, i en qualsevol cas, en un termini màxim de 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</w: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>dies. Qualsevol pròrroga haurà de ser acordada expressament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TERCERA.- DESPESES I OBLIGACIONS FISCALS</w:t>
      </w:r>
    </w:p>
    <w:p>
      <w:pPr>
        <w:pStyle w:val="Normal"/>
        <w:ind w:left="-360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>No hi ha cap contraprestació econòmica. es despeses de comunitat, IBI i altres tributs seran a càrrec del Cedent, excepte pacte en contra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Formata Light" w:ascii="Formata Light" w:hAnsi="Formata Light"/>
          <w:b/>
          <w:sz w:val="18"/>
          <w:szCs w:val="18"/>
        </w:rPr>
        <w:t>QUARTA.- ÚS DE LA PLAÇA D’APARCAMENT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El Cessionari es compromet a utilitzar la plaça d'aparcament cedida exclusivament per a l'estacionament de vehicles de la seva propietat, respectant les normes de la comunitat i evitant qualsevol activitat que pugui causar molèsties, danys o perjudicis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Formata Light" w:ascii="Formata Light" w:hAnsi="Formata Light"/>
          <w:b/>
          <w:sz w:val="18"/>
          <w:szCs w:val="18"/>
        </w:rPr>
        <w:t>CINQUENA.- OBLIGACIONS DEL CESSIONARI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El Cessionari deurà: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a) Mantenir la plaça d'aparcament en bon estat de neteja i conservació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b) No realitzar alteracions ni obres sense autorització expressa i per escrit del Cedent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c) Comunicar immediatament qualsevol mal o desperfecte que es produeixi en la plaça d'aparcament o les seves instal·lacions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d) Respondre dels danys causats per ell o per les persones autoritzades per ell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SISENA.- OBLIGACIONS DEL CEDENT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El Cedent s'obliga a garantir al Cessionari l'ús pacífic de la plaça d'aparcament durant el període de cessió i a respondre enfront de qualsevol reclamació de tercer relacionada amb la titularitat o drets sobre la plaça objecte d'aquest contracte. Durant el període de cessió el cedent no podrà fer ús de la plaça d’aparcament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SETENA.- TERMINACIÓ I DESALLOTJAMENT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A la finalització del contracte, per expiració del termini o per qualsevol altra causa legal, el Cessionari haurà de desallotjar la plaça d'aparcament, deixant-la lliure de vehicles i en el mateix estat en què la va rebre, excepte el desgast per l'ús ordinari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Formata Light" w:ascii="Formata Light" w:hAnsi="Formata Light"/>
          <w:b/>
          <w:sz w:val="18"/>
          <w:szCs w:val="18"/>
        </w:rPr>
        <w:t>VUITENA.- CAUSES DE RESOLUCIÓ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El contracte actual podrà resoldre's de forma anticipada per incompliment greu de qualsevol de les parts, així com per mutu acord. En cas d'impagament de la renda o ús indegut de la plaça, el Cedent podrà resoldre el contracte i exigir la immediata devolució de la possessió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NOVENA.- RESPONSABILITAT I ASSEGURANCES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El Cedent no respondrà dels danys, robatoris o furts que es produeixin en els vehicles o en els objectes dipositats en el seu interior, tret que medi dol o negligència greu per part seva. El Cessionari podrà, si ho estima convenient, contractar un segur addicional per al seu vehicle.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Formata Light" w:ascii="Formata Light" w:hAnsi="Formata Light"/>
          <w:b/>
          <w:sz w:val="18"/>
          <w:szCs w:val="18"/>
        </w:rPr>
        <w:t>DESENA.- JURISDICCIÓ</w:t>
      </w:r>
    </w:p>
    <w:p>
      <w:pPr>
        <w:pStyle w:val="Normal"/>
        <w:ind w:left="-36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Per a la resolució de qualsevol conflicte derivat d'aquest contracte, les parts se sotmeten als Jutjats i Tribunals de Reus, amb renúncia expressa a qualsevol altre fur que pogués correspondre'ls.</w:t>
      </w:r>
    </w:p>
    <w:p>
      <w:pPr>
        <w:pStyle w:val="Normal"/>
        <w:ind w:left="-360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hanging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I en prova de conformitat, signen el contracte  actual de cessió d’ús d’una plaça d’aparcament a un sol efecte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35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40"/>
        <w:gridCol w:w="1800"/>
        <w:gridCol w:w="1384"/>
        <w:gridCol w:w="5220"/>
      </w:tblGrid>
      <w:tr>
        <w:trPr>
          <w:trHeight w:val="263" w:hRule="exac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9_244213436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" w:name="__Fieldmark__59_2442134361"/>
            <w:bookmarkStart w:id="5" w:name="__Fieldmark__59_2442134361"/>
            <w:bookmarkEnd w:id="5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cedent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cessionària</w:t>
            </w:r>
          </w:p>
        </w:tc>
      </w:tr>
      <w:tr>
        <w:trPr>
          <w:trHeight w:val="878" w:hRule="exac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39" w:type="dxa"/>
            <w:gridSpan w:val="4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Nom i cognoms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Nom i cognoms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 xml:space="preserve">DNI/NIF/NIE núm.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DNI/NIF/NIE núm.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eastAsia="Formata-Light" w:cs="Formata-Light" w:ascii="Formata-Light" w:hAnsi="Formata-Light"/>
          <w:sz w:val="18"/>
          <w:szCs w:val="18"/>
        </w:rPr>
        <w:t xml:space="preserve">  </w:t>
      </w:r>
      <w:r>
        <w:rPr>
          <w:rFonts w:cs="Formata Regular" w:ascii="Formata-Light" w:hAnsi="Formata-Light"/>
          <w:sz w:val="18"/>
          <w:szCs w:val="18"/>
        </w:rPr>
        <w:t>Les persones signants es responsabilitzen de la veracitat de les dades i dels documents aporta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260" w:right="902" w:gutter="0" w:header="709" w:top="1418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65"/>
      <w:gridCol w:w="1614"/>
      <w:gridCol w:w="4481"/>
    </w:tblGrid>
    <w:tr>
      <w:trPr>
        <w:trHeight w:val="898" w:hRule="atLeast"/>
      </w:trPr>
      <w:tc>
        <w:tcPr>
          <w:tcW w:w="4165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</w:t>
          </w:r>
        </w:p>
      </w:tc>
      <w:tc>
        <w:tcPr>
          <w:tcW w:w="4481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3"/>
      <w:gridCol w:w="1614"/>
      <w:gridCol w:w="4053"/>
    </w:tblGrid>
    <w:tr>
      <w:trPr>
        <w:trHeight w:val="898" w:hRule="atLeast"/>
      </w:trPr>
      <w:tc>
        <w:tcPr>
          <w:tcW w:w="434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sz w:val="4"/>
              <w:szCs w:val="4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8100"/>
    </w:tblGrid>
    <w:tr>
      <w:trPr>
        <w:trHeight w:val="898" w:hRule="atLeast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15pt;width:133.85pt;height:44.1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470161895" r:id="rId1"/>
            </w:objec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           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>Annex I: contracte de comodat o cessió d’ús d’una plaça d’aparcament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color w:val="000000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ins la zbe de la ciutat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ormata Regular" w:hAnsi="Formata Regular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Formata-Light" w:hAnsi="Formata-Light" w:eastAsia="Times New Roman" w:cs="Formata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rmata-Light" w:hAnsi="Formata-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Formata Light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ex">
    <w:name w:val="Í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Textindependent21">
    <w:name w:val="Text independent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Capaleraesquerra">
    <w:name w:val="Capçalera esquerra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9" w:leader="none"/>
        <w:tab w:val="right" w:pos="100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34:00Z</dcterms:created>
  <dc:creator>mgv</dc:creator>
  <dc:description/>
  <cp:keywords/>
  <dc:language>en-US</dc:language>
  <cp:lastModifiedBy>mcpch</cp:lastModifiedBy>
  <cp:lastPrinted>2025-10-07T12:21:00Z</cp:lastPrinted>
  <dcterms:modified xsi:type="dcterms:W3CDTF">2025-10-07T10:51:00Z</dcterms:modified>
  <cp:revision>19</cp:revision>
  <dc:subject/>
  <dc:title>Per a totes les activitats minoristes d'alimentació :</dc:title>
</cp:coreProperties>
</file>