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284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3500721871"/>
            <w:bookmarkStart w:id="1" w:name="__Fieldmark__2_3500721871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3500721871"/>
            <w:bookmarkStart w:id="3" w:name="__Fieldmark__5_3500721871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397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3500721871"/>
            <w:bookmarkStart w:id="5" w:name="__Fieldmark__6_3500721871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3500721871"/>
            <w:bookmarkStart w:id="7" w:name="__Fieldmark__7_3500721871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3500721871"/>
            <w:bookmarkStart w:id="9" w:name="__Fieldmark__18_3500721871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0" w:name="__Fieldmark__19_3500721871"/>
            <w:bookmarkStart w:id="11" w:name="__Fieldmark__19_3500721871"/>
            <w:bookmarkEnd w:id="1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an preferentemente a través de medios electrónicos y, en todo caso, cuando la persona interesada resulte obligada a recibirla por esta vía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340" w:hRule="atLeast"/>
        </w:trPr>
        <w:tc>
          <w:tcPr>
            <w:tcW w:w="9718" w:type="dxa"/>
            <w:tcBorders/>
          </w:tcPr>
          <w:p>
            <w:pPr>
              <w:pStyle w:val="NormalWeb"/>
              <w:spacing w:lineRule="atLeast" w:line="120" w:before="57" w:after="0"/>
              <w:jc w:val="both"/>
              <w:rPr>
                <w:rFonts w:ascii="Formata Light" w:hAnsi="Formata Light" w:cs="Formata Regular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Que para obtener mi autorización de residencia,: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  <w:lang w:val="es-ES"/>
              </w:rPr>
              <w:t>Que se emita una propuesta de informe municipal de esfuerzo de integración social a mi nombre por parte de este Ayuntamiento.</w:t>
            </w:r>
          </w:p>
        </w:tc>
      </w:tr>
    </w:tbl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municipal que se consultará y validará internamente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2" w:name="__Fieldmark__20_3500721871"/>
            <w:bookmarkStart w:id="13" w:name="__Fieldmark__20_3500721871"/>
            <w:bookmarkEnd w:id="1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Volante de empadronamiento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Obligaciones fiscales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4" w:name="__Fieldmark__21_3500721871"/>
            <w:bookmarkStart w:id="15" w:name="__Fieldmark__21_3500721871"/>
            <w:bookmarkEnd w:id="1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Tasa de expedición de documentos administrativos 28,57€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compaño la solicitud con la documentación siguiente</w:t>
            </w:r>
            <w:r>
              <w:rPr>
                <w:rFonts w:cs="Formata RegularSC" w:ascii="Formata Regular" w:hAnsi="Formata Regular"/>
                <w:b/>
                <w:bCs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800000"/>
              <w:bottom w:val="sing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En todos los casos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6" w:name="__Fieldmark__22_3500721871"/>
            <w:bookmarkStart w:id="17" w:name="__Fieldmark__22_3500721871"/>
            <w:bookmarkEnd w:id="1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Solicitud de la Generalitat de Catalunya de informe de esfuerzo de integración social – Inf I rellenado y firmado por la persona interesada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color w:val="808080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color w:val="808080"/>
                <w:sz w:val="18"/>
                <w:szCs w:val="18"/>
                <w:lang w:val="es-ES"/>
              </w:rPr>
              <w:t>Para acreditar la identidad:</w:t>
            </w:r>
          </w:p>
          <w:p>
            <w:pPr>
              <w:pStyle w:val="Normal"/>
              <w:ind w:left="284" w:hanging="284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8" w:name="__Fieldmark__23_3500721871"/>
            <w:bookmarkStart w:id="19" w:name="__Fieldmark__23_3500721871"/>
            <w:bookmarkEnd w:id="1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Páginas del pasaporte en las que figuren los datos personales de la persona solicitante y la caducidad del documento o cédula de inscripción o resguardo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808080"/>
                <w:sz w:val="18"/>
                <w:szCs w:val="18"/>
                <w:highlight w:val="yellow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color w:val="808080"/>
                <w:sz w:val="18"/>
                <w:szCs w:val="18"/>
                <w:lang w:val="es-ES"/>
              </w:rPr>
              <w:t>Para acreditar la participación en actividades formativas de inserción sociolaboral y/o cultural: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0" w:name="__Fieldmark__24_3500721871"/>
            <w:bookmarkStart w:id="21" w:name="__Fieldmark__24_3500721871"/>
            <w:bookmarkEnd w:id="21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Certificados de asistencia a las actividades de inserción sociolaboral y/o culturales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iCs/>
                <w:color w:val="808080"/>
                <w:sz w:val="18"/>
                <w:szCs w:val="18"/>
                <w:lang w:val="es-ES"/>
              </w:rPr>
              <w:t>Para acreditar la asistencia a cursos de lengua catalana y/o castellana: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2" w:name="__Fieldmark__25_3500721871"/>
            <w:bookmarkStart w:id="23" w:name="__Fieldmark__25_3500721871"/>
            <w:bookmarkEnd w:id="23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Certificados de asistencia a los cursos de lengua catalana y/o castellana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800000"/>
              <w:bottom w:val="sing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Además de los documentos anteriores, se debe ajuntar la documentación específica del caso que motiva la solicitud del informe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iCs/>
                <w:color w:val="808080"/>
                <w:sz w:val="18"/>
                <w:szCs w:val="18"/>
                <w:lang w:val="es-ES"/>
              </w:rPr>
              <w:t>Caso I1 o I2: Si no tienes vínculos familiares directos en España (I1. Arraigo social) o estás matriculado/a, inscrito/a o preinscrito/a en un curso de formación (I2. Arraigo socio-formativo), debes aportar también</w: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bottom w:val="single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4" w:name="__Fieldmark__26_3500721871"/>
            <w:bookmarkStart w:id="25" w:name="__Fieldmark__26_3500721871"/>
            <w:bookmarkEnd w:id="25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Volante de empadronamiento histórico de haber estado en el territorio español de manera continuada los últimos 2 años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800000"/>
              <w:bottom w:val="single" w:sz="8" w:space="0" w:color="8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  <w:t>Cuando se trate de I2, a demás si la persona interesada es menor de edad: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6" w:name="__Fieldmark__27_3500721871"/>
            <w:bookmarkStart w:id="27" w:name="__Fieldmark__27_3500721871"/>
            <w:bookmarkEnd w:id="27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Autorización firmada por su progenitor/a o tutor/a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bottom w:val="single" w:sz="8" w:space="0" w:color="8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8" w:name="__Fieldmark__28_3500721871"/>
            <w:bookmarkStart w:id="29" w:name="__Fieldmark__28_3500721871"/>
            <w:bookmarkEnd w:id="29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Documento identificativos de la persona que firma la autorización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color w:val="808080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iCs/>
                <w:color w:val="808080"/>
                <w:sz w:val="18"/>
                <w:szCs w:val="18"/>
                <w:lang w:val="es-ES"/>
              </w:rPr>
              <w:t>Caso I3: Si eres una persona ex tutelada que no dispone de una autorización de residencia vigente (I3), debes aportar también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bottom w:val="single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30" w:name="__Fieldmark__29_3500721871"/>
            <w:bookmarkStart w:id="31" w:name="__Fieldmark__29_3500721871"/>
            <w:bookmarkEnd w:id="31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Certificado emitido por un servicio de protección de menores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color w:val="808080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iCs/>
                <w:color w:val="808080"/>
                <w:sz w:val="18"/>
                <w:szCs w:val="18"/>
                <w:lang w:val="es-ES"/>
              </w:rPr>
              <w:t>Caso I4: Si quieres renovar tu autorización de residencia y/o trabajo (I4), es necesario aportar también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bottom w:val="single" w:sz="8" w:space="0" w:color="8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32" w:name="__Fieldmark__30_3500721871"/>
            <w:bookmarkStart w:id="33" w:name="__Fieldmark__30_3500721871"/>
            <w:bookmarkEnd w:id="33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TIE (Tarjeta de identidad de extranjero) en la que consta el NIE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34" w:name="__Fieldmark__31_3500721871"/>
            <w:bookmarkStart w:id="35" w:name="__Fieldmark__31_3500721871"/>
            <w:bookmarkEnd w:id="35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Si fuera el caso, requerimiento de Extranjería o recibo del registro de entrada del recurso presentado en Extranjería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6" w:name="__Fieldmark__32_3500721871"/>
            <w:bookmarkStart w:id="37" w:name="__Fieldmark__32_3500721871"/>
            <w:bookmarkEnd w:id="3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8" w:name="__Fieldmark__33_3500721871"/>
            <w:bookmarkStart w:id="39" w:name="__Fieldmark__33_3500721871"/>
            <w:bookmarkEnd w:id="3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autoSpaceDE w:val="false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30 días hábiles.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18"/>
          <w:szCs w:val="18"/>
          <w:lang w:val="es-ES"/>
        </w:rPr>
      </w:pPr>
      <w:r>
        <w:rPr>
          <w:rFonts w:cs="Formata Regular" w:ascii="Formata Regular" w:hAnsi="Formata Regular"/>
          <w:b/>
          <w:sz w:val="18"/>
          <w:szCs w:val="18"/>
          <w:lang w:val="es-ES"/>
        </w:rPr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7964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de la Solicitud de informe de esfuerzo de integración social – Inf I</w:t>
            </w:r>
          </w:p>
        </w:tc>
      </w:tr>
      <w:tr>
        <w:trPr/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227" w:hRule="exac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35_3500721871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0" w:name="__Fieldmark__35_3500721871"/>
            <w:bookmarkStart w:id="41" w:name="__Fieldmark__35_3500721871"/>
            <w:bookmarkEnd w:id="41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intere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565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134" w:top="1258" w:footer="4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Light">
    <w:charset w:val="00"/>
    <w:family w:val="swiss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es-ES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794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es-ES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7560"/>
    </w:tblGrid>
    <w:tr>
      <w:trPr>
        <w:trHeight w:val="898" w:hRule="atLeast"/>
      </w:trPr>
      <w:tc>
        <w:tcPr>
          <w:tcW w:w="306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pt;margin-top:12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88414507" r:id="rId1"/>
            </w:object>
          </w:r>
        </w:p>
      </w:tc>
      <w:tc>
        <w:tcPr>
          <w:tcW w:w="756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1436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8709548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4949" w:leader="none"/>
            </w:tabs>
            <w:ind w:left="708" w:hanging="0"/>
            <w:jc w:val="right"/>
            <w:rPr>
              <w:rFonts w:ascii="Formata RegularSC" w:hAnsi="Formata RegularSC" w:cs="Formata RegularSC"/>
              <w:sz w:val="28"/>
              <w:szCs w:val="28"/>
              <w:lang w:val="es-ES"/>
            </w:rPr>
          </w:pPr>
          <w:r>
            <w:rPr>
              <w:rFonts w:cs="Formata RegularSC" w:ascii="Formata RegularSC" w:hAnsi="Formata RegularSC"/>
              <w:sz w:val="28"/>
              <w:szCs w:val="28"/>
              <w:lang w:val="es-ES"/>
            </w:rPr>
            <w:t>Solicitud de informe de esfuerzo de integración social – inf I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  <w:lang w:val="es-ES"/>
      </w:rPr>
    </w:pPr>
    <w:r>
      <w:rPr>
        <w:rFonts w:cs="Formata Light" w:ascii="Formata Light" w:hAnsi="Formata Light"/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209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Formata Light" w:hAnsi="Formata Light" w:cs="Formata Light"/>
      <w:sz w:val="18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ormata Light" w:hAnsi="Formata Light" w:cs="Formata Light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Formata Regul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ormata Regular" w:hAnsi="Formata Regular" w:cs="Formata Regular"/>
      <w:b/>
      <w:i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ormata Regular" w:hAnsi="Formata Regular" w:cs="Formata Regular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8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6:30:00Z</dcterms:created>
  <dc:creator>lmc</dc:creator>
  <dc:description/>
  <cp:keywords/>
  <dc:language>en-US</dc:language>
  <cp:lastModifiedBy>mcpch</cp:lastModifiedBy>
  <cp:lastPrinted>2021-03-16T14:15:00Z</cp:lastPrinted>
  <dcterms:modified xsi:type="dcterms:W3CDTF">2025-09-10T10:51:00Z</dcterms:modified>
  <cp:revision>10</cp:revision>
  <dc:subject/>
  <dc:title>SOL•LICITUD DE …………</dc:title>
</cp:coreProperties>
</file>