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888812394"/>
            <w:bookmarkStart w:id="1" w:name="__Fieldmark__2_288881239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888812394"/>
            <w:bookmarkStart w:id="3" w:name="__Fieldmark__5_288881239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888812394"/>
            <w:bookmarkStart w:id="5" w:name="__Fieldmark__6_288881239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888812394"/>
            <w:bookmarkStart w:id="7" w:name="__Fieldmark__7_288881239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888812394"/>
            <w:bookmarkStart w:id="9" w:name="__Fieldmark__18_288881239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888812394"/>
            <w:bookmarkStart w:id="12" w:name="__Fieldmark__19_288881239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93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401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Que reuneixo les condicions exigides a les bases del procés de selecció per a la provisió dels llocs de treball 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d’Intervenció i</w:t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 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Viceintervenció, </w:t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reservats a funcionaris d’administració local amb habilitació de caràcter nacional, per comissió de serveis</w:t>
            </w: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521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Se m’admeti com aspirant en el procés selectiu indicat.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0_2888812394"/>
            <w:bookmarkStart w:id="14" w:name="__Fieldmark__20_2888812394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de l’aspirant signat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1_2888812394"/>
            <w:bookmarkStart w:id="16" w:name="__Fieldmark__21_2888812394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2_2888812394"/>
            <w:bookmarkStart w:id="18" w:name="__Fieldmark__22_2888812394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3_2888812394"/>
            <w:bookmarkStart w:id="20" w:name="__Fieldmark__23_2888812394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5_2888812394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1" w:name="__Fieldmark__25_2888812394"/>
            <w:bookmarkStart w:id="22" w:name="__Fieldmark__25_2888812394"/>
            <w:bookmarkEnd w:id="22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1583890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2042750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Light" w:ascii="Formata RegularSC" w:hAnsi="Formata RegularSC"/>
              <w:sz w:val="16"/>
              <w:szCs w:val="16"/>
            </w:rPr>
            <w:t xml:space="preserve">V 1.2 - 2018 / impressió del formulari: </w:t>
          </w:r>
          <w:r>
            <w:rPr>
              <w:rFonts w:cs="Formata Light" w:ascii="Formata RegularSC" w:hAnsi="Formata RegularS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rmata Light" w:ascii="Formata RegularSC" w:hAnsi="Formata RegularSC"/>
            </w:rPr>
            <w:instrText xml:space="preserve"> DATE \@"yyyy" </w:instrText>
          </w:r>
          <w:r>
            <w:rPr>
              <w:sz w:val="16"/>
              <w:szCs w:val="16"/>
              <w:rFonts w:cs="Formata Light" w:ascii="Formata RegularSC" w:hAnsi="Formata RegularSC"/>
            </w:rPr>
            <w:fldChar w:fldCharType="separate"/>
          </w:r>
          <w:r>
            <w:rPr>
              <w:sz w:val="16"/>
              <w:szCs w:val="16"/>
              <w:rFonts w:cs="Formata Light" w:ascii="Formata RegularSC" w:hAnsi="Formata RegularSC"/>
            </w:rPr>
            <w:t>2026</w:t>
          </w:r>
          <w:r>
            <w:rPr>
              <w:sz w:val="16"/>
              <w:szCs w:val="16"/>
              <w:rFonts w:cs="Formata Light" w:ascii="Formata RegularSC" w:hAnsi="Formata RegularSC"/>
            </w:rPr>
            <w:fldChar w:fldCharType="end"/>
          </w:r>
        </w:p>
        <w:p>
          <w:pPr>
            <w:pStyle w:val="Normal"/>
            <w:ind w:left="709" w:hanging="0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participar en la convocatòria per la provisió dels llocs de treball d’intervenció i  viceintervenció</w:t>
          </w:r>
        </w:p>
        <w:p>
          <w:pPr>
            <w:pStyle w:val="Normal"/>
            <w:ind w:left="709" w:hanging="0"/>
            <w:jc w:val="right"/>
            <w:rPr/>
          </w:pPr>
          <w:r>
            <w:rPr>
              <w:rFonts w:cs="Formata RegularSC" w:ascii="Formata RegularSC" w:hAnsi="Formata RegularSC"/>
            </w:rPr>
            <w:t>(rh509/25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12:00Z</dcterms:created>
  <dc:creator>lmc</dc:creator>
  <dc:description/>
  <cp:keywords/>
  <dc:language>en-US</dc:language>
  <cp:lastModifiedBy>mcpch</cp:lastModifiedBy>
  <cp:lastPrinted>2019-10-04T16:13:00Z</cp:lastPrinted>
  <dcterms:modified xsi:type="dcterms:W3CDTF">2025-09-01T07:36:00Z</dcterms:modified>
  <cp:revision>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