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209739856"/>
            <w:bookmarkStart w:id="1" w:name="__Fieldmark__2_220973985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209739856"/>
            <w:bookmarkStart w:id="3" w:name="__Fieldmark__5_220973985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209739856"/>
            <w:bookmarkStart w:id="5" w:name="__Fieldmark__6_220973985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209739856"/>
            <w:bookmarkStart w:id="7" w:name="__Fieldmark__7_220973985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209739856"/>
            <w:bookmarkStart w:id="9" w:name="__Fieldmark__18_220973985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209739856"/>
            <w:bookmarkStart w:id="12" w:name="__Fieldmark__19_220973985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87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Borsa de treball de tècnic/a superior (Tècnic/a Equitat adscrit al departament de Recursos Humans),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69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443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209739856"/>
            <w:bookmarkStart w:id="14" w:name="__Fieldmark__21_2209739856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.</w:t>
            </w:r>
          </w:p>
        </w:tc>
      </w:tr>
      <w:tr>
        <w:trPr>
          <w:trHeight w:val="662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209739856"/>
            <w:bookmarkStart w:id="16" w:name="__Fieldmark__22_220973985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209739856"/>
            <w:bookmarkStart w:id="18" w:name="__Fieldmark__23_2209739856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Liberation Serif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Liberation Serif" w:ascii="Formata-Light" w:hAnsi="Formata-Light"/>
                <w:sz w:val="18"/>
                <w:szCs w:val="18"/>
              </w:rPr>
              <w:t>lli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enciatura o grau universitari </w:t>
            </w:r>
            <w:r>
              <w:rPr>
                <w:rFonts w:cs="Liberation Serif" w:ascii="Formata-Light" w:hAnsi="Formata-Light"/>
                <w:sz w:val="18"/>
                <w:szCs w:val="18"/>
              </w:rPr>
              <w:t>de l’àmbit de les Ciències de la Salut, Socials o Jurídiques</w:t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209739856"/>
            <w:bookmarkStart w:id="20" w:name="__Fieldmark__24_2209739856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209739856"/>
            <w:bookmarkStart w:id="22" w:name="__Fieldmark__25_2209739856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nivell B2 de llengua castellan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209739856"/>
            <w:bookmarkStart w:id="24" w:name="__Fieldmark__26_2209739856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209739856"/>
            <w:bookmarkStart w:id="26" w:name="__Fieldmark__27_2209739856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a participar en les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220973985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2209739856"/>
            <w:bookmarkStart w:id="28" w:name="__Fieldmark__29_2209739856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857588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4560103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d’una Borsa de treball de tècnic/a superior (rh387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9:00Z</dcterms:created>
  <dc:creator>lmc</dc:creator>
  <dc:description/>
  <cp:keywords/>
  <dc:language>en-US</dc:language>
  <cp:lastModifiedBy>mcpch</cp:lastModifiedBy>
  <cp:lastPrinted>2021-09-08T17:59:00Z</cp:lastPrinted>
  <dcterms:modified xsi:type="dcterms:W3CDTF">2025-08-18T12:32:00Z</dcterms:modified>
  <cp:revision>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