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15001781"/>
            <w:bookmarkStart w:id="1" w:name="__Fieldmark__2_311500178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115001781"/>
            <w:bookmarkStart w:id="3" w:name="__Fieldmark__5_311500178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115001781"/>
            <w:bookmarkStart w:id="5" w:name="__Fieldmark__6_311500178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115001781"/>
            <w:bookmarkStart w:id="7" w:name="__Fieldmark__7_311500178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115001781"/>
            <w:bookmarkStart w:id="9" w:name="__Fieldmark__18_311500178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3115001781"/>
            <w:bookmarkStart w:id="12" w:name="__Fieldmark__19_3115001781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tres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pl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ce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e tècnic/a de sisteme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es per aquest Ajuntament incloses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3 i 2025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535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115001781"/>
            <w:bookmarkStart w:id="14" w:name="__Fieldmark__21_3115001781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115001781"/>
            <w:bookmarkStart w:id="16" w:name="__Fieldmark__22_311500178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89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3115001781"/>
            <w:bookmarkStart w:id="18" w:name="__Fieldmark__23_311500178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cicle formatiu de grau superior en administració de sistemes informàtics en xarxa, en desenvolupament d'aplicacions web o en desenvolupament d'aplicacions multiplataforma o bé el títol de formació professional equivalent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3115001781"/>
            <w:bookmarkStart w:id="20" w:name="__Fieldmark__24_3115001781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3115001781"/>
            <w:bookmarkStart w:id="22" w:name="__Fieldmark__25_3115001781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3115001781"/>
            <w:bookmarkStart w:id="24" w:name="__Fieldmark__26_3115001781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115001781"/>
            <w:bookmarkStart w:id="26" w:name="__Fieldmark__27_3115001781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3115001781"/>
            <w:bookmarkStart w:id="28" w:name="__Fieldmark__28_3115001781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3115001781"/>
            <w:bookmarkStart w:id="30" w:name="__Fieldmark__29_3115001781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3115001781"/>
            <w:bookmarkStart w:id="32" w:name="__Fieldmark__30_3115001781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el  procés selectiu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11500178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3115001781"/>
            <w:bookmarkStart w:id="34" w:name="__Fieldmark__32_3115001781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9999608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Web"/>
            <w:spacing w:lineRule="auto" w:line="240" w:before="280" w:after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e 3 places de tècnic/a de sistemes (rh 179/25)</w:t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eastAsia="Formata RegularSC" w:cs="Formata RegularSC"/>
              <w:sz w:val="28"/>
              <w:szCs w:val="28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PageNumber">
    <w:name w:val="Page Number"/>
    <w:basedOn w:val="Fuentedeprrafopredeter2"/>
    <w:rPr/>
  </w:style>
  <w:style w:type="character" w:styleId="Refdecomentario2">
    <w:name w:val="Ref. de comentario2"/>
    <w:basedOn w:val="Fuentedeprrafopredeter2"/>
    <w:qFormat/>
    <w:rPr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Epgrafe1">
    <w:name w:val="Epígrafe1"/>
    <w:basedOn w:val="Normal"/>
    <w:qFormat/>
    <w:pPr>
      <w:spacing w:before="120" w:after="120"/>
    </w:pPr>
    <w:rPr>
      <w:rFonts w:cs="Lucida Sans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c</dc:creator>
  <dc:description/>
  <cp:keywords/>
  <dc:language>en-US</dc:language>
  <cp:lastModifiedBy>mcpch</cp:lastModifiedBy>
  <cp:lastPrinted>1995-11-21T17:41:00Z</cp:lastPrinted>
  <dcterms:modified xsi:type="dcterms:W3CDTF">2025-08-18T09:53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