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  <w:gridCol w:w="10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631790975"/>
            <w:bookmarkStart w:id="1" w:name="__Fieldmark__2_263179097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631790975"/>
            <w:bookmarkStart w:id="3" w:name="__Fieldmark__5_263179097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2631790975"/>
            <w:bookmarkStart w:id="5" w:name="__Fieldmark__6_263179097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2631790975"/>
            <w:bookmarkStart w:id="7" w:name="__Fieldmark__7_263179097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2631790975"/>
            <w:bookmarkStart w:id="9" w:name="__Fieldmark__18_263179097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2631790975"/>
            <w:bookmarkStart w:id="12" w:name="__Fieldmark__19_2631790975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>
                <w:rFonts w:cs="Formata-Light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24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reuneixo les condicions exigides a les bases de la convocatòria per a la provisió en propietat d’una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plaça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’economista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la plantilla de personal funcionari, convocada per aquest Ajuntament inclosa en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oferta pública d’ocupació de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ny 2025,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76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2631790975"/>
            <w:bookmarkStart w:id="14" w:name="__Fieldmark__21_2631790975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2631790975"/>
            <w:bookmarkStart w:id="16" w:name="__Fieldmark__22_2631790975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2631790975"/>
            <w:bookmarkStart w:id="18" w:name="__Fieldmark__23_2631790975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tulació acadèmica: Grau en Economia, Grau en Comptabilitat i Finances o Grau en Administració i Direcció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Empreses, o bé les llicenciatures equivalents; així com llicenciatura en ciències actuarials i financeres, llicenciatura en investigació i tècniques de mercat o llicenciatura en ciències polítiques, econòmiques i comercial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4_2631790975"/>
            <w:bookmarkStart w:id="20" w:name="__Fieldmark__24_2631790975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5_2631790975"/>
            <w:bookmarkStart w:id="22" w:name="__Fieldmark__25_2631790975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intermedi o B2 de llengua castellana.</w:t>
            </w:r>
          </w:p>
        </w:tc>
      </w:tr>
      <w:tr>
        <w:trPr>
          <w:trHeight w:val="58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6_2631790975"/>
            <w:bookmarkStart w:id="24" w:name="__Fieldmark__26_2631790975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axa per drets d’examen: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41,44€</w:t>
            </w:r>
          </w:p>
          <w:p>
            <w:pPr>
              <w:pStyle w:val="Normal"/>
              <w:jc w:val="both"/>
              <w:rPr/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2631790975"/>
            <w:bookmarkStart w:id="26" w:name="__Fieldmark__27_2631790975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/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8_2631790975"/>
            <w:bookmarkStart w:id="28" w:name="__Fieldmark__28_2631790975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9_2631790975"/>
            <w:bookmarkStart w:id="30" w:name="__Fieldmark__29_2631790975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0_2631790975"/>
            <w:bookmarkStart w:id="32" w:name="__Fieldmark__30_2631790975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(SEPE).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114" w:hanging="0"/>
        <w:rPr/>
      </w:pPr>
      <w:r>
        <w:rPr/>
        <w:t>Protecció de dades personal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4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  <w:gridCol w:w="10"/>
      </w:tblGrid>
      <w:tr>
        <w:trPr>
          <w:trHeight w:val="284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2631790975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32_2631790975"/>
            <w:bookmarkStart w:id="34" w:name="__Fieldmark__32_2631790975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62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737" w:top="793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72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68060777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per a la provisió en propietat d’una plaça d’economista de la plantilla de personal funcionari (RH 464/2025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1"/>
    <w:next w:val="Textocomentario1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mc</dc:creator>
  <dc:description/>
  <cp:keywords/>
  <dc:language>en-US</dc:language>
  <cp:lastModifiedBy>mjvs</cp:lastModifiedBy>
  <cp:lastPrinted>1995-11-21T17:41:00Z</cp:lastPrinted>
  <dcterms:modified xsi:type="dcterms:W3CDTF">2025-08-13T10:44:00Z</dcterms:modified>
  <cp:revision>2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