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46718435"/>
            <w:bookmarkStart w:id="1" w:name="__Fieldmark__2_64671843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46718435"/>
            <w:bookmarkStart w:id="3" w:name="__Fieldmark__5_64671843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46718435"/>
            <w:bookmarkStart w:id="5" w:name="__Fieldmark__6_64671843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46718435"/>
            <w:bookmarkStart w:id="7" w:name="__Fieldmark__7_64671843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46718435"/>
            <w:bookmarkStart w:id="9" w:name="__Fieldmark__18_64671843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46718435"/>
            <w:bookmarkStart w:id="12" w:name="__Fieldmark__19_64671843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dues places de programador/a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funcionari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a per aquest Ajuntament incloses a les ofertes públiques d’ocupació 2024 (1) i 2025 (1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9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33" w:leader="none"/>
              </w:tabs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646718435"/>
            <w:bookmarkStart w:id="14" w:name="__Fieldmark__21_64671843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646718435"/>
            <w:bookmarkStart w:id="16" w:name="__Fieldmark__22_646718435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646718435"/>
            <w:bookmarkStart w:id="18" w:name="__Fieldmark__23_64671843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cicle formatiu de grau superior en desenvolupament d'aplicacions web o en desenvolupament d'aplicacions multiplataforma o bé el títol de formació professional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646718435"/>
            <w:bookmarkStart w:id="20" w:name="__Fieldmark__24_64671843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646718435"/>
            <w:bookmarkStart w:id="22" w:name="__Fieldmark__25_646718435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646718435"/>
            <w:bookmarkStart w:id="24" w:name="__Fieldmark__26_64671843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646718435"/>
            <w:bookmarkStart w:id="26" w:name="__Fieldmark__27_64671843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646718435"/>
            <w:bookmarkStart w:id="28" w:name="__Fieldmark__28_646718435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646718435"/>
            <w:bookmarkStart w:id="30" w:name="__Fieldmark__29_646718435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646718435"/>
            <w:bookmarkStart w:id="32" w:name="__Fieldmark__30_646718435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per a la provisió en propietat dues places de programador/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64671843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646718435"/>
            <w:bookmarkStart w:id="34" w:name="__Fieldmark__32_646718435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1201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24093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dues places de programador/a (RH274/20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6:00Z</dcterms:created>
  <dc:creator>lmc</dc:creator>
  <dc:description/>
  <cp:keywords/>
  <dc:language>en-US</dc:language>
  <cp:lastModifiedBy>mjvs</cp:lastModifiedBy>
  <cp:lastPrinted>2025-08-13T10:24:00Z</cp:lastPrinted>
  <dcterms:modified xsi:type="dcterms:W3CDTF">2025-08-13T09:03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