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ER A CADA ACTIVITAT O MODALITAT ESPORTIVA A SUBVENCIONAR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MEMÒRIA O PROGRAMA DETALLAT DE L’ACTIVITAT</w:t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__Fieldmark__145_1993515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</w:tr>
      <w:tr>
        <w:trPr>
          <w:trHeight w:val="5472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CALENDARI DE REALITZACIÓ DE L’ACTIVITAT</w:t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__Fieldmark__146_1993515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8" w:footer="4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596592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2. Memòria del projecte o activitat pel qua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es sol·licita la subvenció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Formata Light"/>
      <w:b w:val="false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</w:rPr>
  </w:style>
  <w:style w:type="character" w:styleId="WW8Num12z0">
    <w:name w:val="WW8Num12z0"/>
    <w:qFormat/>
    <w:rPr>
      <w:rFonts w:ascii="Formata Light" w:hAnsi="Formata Light" w:cs="Formata Light"/>
      <w:b w:val="false"/>
    </w:rPr>
  </w:style>
  <w:style w:type="character" w:styleId="WW8Num13z0">
    <w:name w:val="WW8Num13z0"/>
    <w:qFormat/>
    <w:rPr>
      <w:rFonts w:ascii="Formata Light" w:hAnsi="Formata Light" w:cs="Formata Light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1:00Z</dcterms:created>
  <dc:creator>aaa</dc:creator>
  <dc:description/>
  <cp:keywords/>
  <dc:language>en-US</dc:language>
  <cp:lastModifiedBy>mcpch</cp:lastModifiedBy>
  <cp:lastPrinted>2018-03-21T13:43:00Z</cp:lastPrinted>
  <dcterms:modified xsi:type="dcterms:W3CDTF">2024-03-13T14:07:00Z</dcterms:modified>
  <cp:revision>16</cp:revision>
  <dc:subject/>
  <dc:title>Dades de la persona o entitat sol•licitant</dc:title>
</cp:coreProperties>
</file>