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4" w:hRule="exact"/>
        </w:trPr>
        <w:tc>
          <w:tcPr>
            <w:tcW w:w="9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CTIVITAT</w:t>
            </w:r>
          </w:p>
        </w:tc>
      </w:tr>
      <w:tr>
        <w:trPr>
          <w:trHeight w:val="2615" w:hRule="exact"/>
        </w:trPr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NOM DE L’ACTIVITAT: 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ATA INICI: 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  <w:tab/>
              <w:t xml:space="preserve">DATA FINAL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NOMBRE DE DIES DE L’ACTIVITAT: 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IPUS ESPORT:  </w:t>
            </w:r>
            <w:r>
              <w:rPr>
                <w:rFonts w:cs="Formata Regular" w:ascii="Formata-Light" w:hAnsi="Formata-Light"/>
                <w:sz w:val="18"/>
                <w:szCs w:val="18"/>
                <w:lang w:val="en-US" w:eastAsia="en-US"/>
              </w:rPr>
              <w:t>BASE</w:t>
            </w:r>
            <w:bookmarkStart w:id="0" w:name="__Fieldmark__7_1791466387"/>
            <w:r>
              <w:rPr>
                <w:rFonts w:cs="Formata Regular" w:ascii="Formata-Light" w:hAnsi="Formata-Light"/>
                <w:sz w:val="18"/>
                <w:szCs w:val="18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" w:name="__Fieldmark__4_515437499"/>
            <w:bookmarkStart w:id="2" w:name="__Fieldmark__4_515437499"/>
            <w:bookmarkEnd w:id="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0"/>
            <w:r>
              <w:rPr>
                <w:rFonts w:cs="Formata Regular" w:ascii="Formata-Light" w:hAnsi="Formata-Light"/>
                <w:sz w:val="18"/>
                <w:szCs w:val="18"/>
                <w:lang w:val="en-US" w:eastAsia="en-US"/>
              </w:rPr>
              <w:tab/>
              <w:tab/>
              <w:t xml:space="preserve">COMPETICIÓ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" w:name="__Fieldmark__5_515437499"/>
            <w:bookmarkStart w:id="4" w:name="__Fieldmark__5_515437499"/>
            <w:bookmarkEnd w:id="4"/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ÚS INSTAL·LACIÓ MUNICIPAL :  SI </w:t>
            </w: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" w:name="__Fieldmark__6_515437499"/>
            <w:bookmarkStart w:id="6" w:name="__Fieldmark__6_515437499"/>
            <w:bookmarkEnd w:id="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  NO </w:t>
            </w: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7" w:name="__Fieldmark__7_515437499"/>
            <w:bookmarkStart w:id="8" w:name="__Fieldmark__7_515437499"/>
            <w:bookmarkEnd w:id="8"/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NOMBRE DE PARTICIPANTS</w:t>
            </w:r>
          </w:p>
        </w:tc>
      </w:tr>
      <w:tr>
        <w:trPr>
          <w:trHeight w:val="1821" w:hRule="exact"/>
        </w:trPr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WWEstilpredeterminat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PREVISIÓ PARTICIPANTS: </w:t>
            </w:r>
            <w:r>
              <w:fldChar w:fldCharType="begin">
                <w:ffData>
                  <w:name w:val="__Fieldmark__8_104461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bookmarkStart w:id="9" w:name="__Fieldmark__8_104461103_Copy_1"/>
            <w:bookmarkEnd w:id="9"/>
            <w:r>
              <w:rPr>
                <w:rFonts w:cs="Formata Regular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rFonts w:cs="Formata Regular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n-US" w:eastAsia="en-US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WWEstilpredeterminat"/>
              <w:spacing w:before="120" w:after="0"/>
              <w:ind w:left="357" w:hanging="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PARTICIPANTS INDIVIDUALS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WWEstilpredeterminat"/>
              <w:spacing w:before="120" w:after="0"/>
              <w:ind w:left="357" w:hanging="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PARTICIPANTS FEMENINES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WWEstilpredeterminat"/>
              <w:spacing w:before="120" w:after="0"/>
              <w:ind w:left="357" w:hanging="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NOMBRE PARTICIPANTS DISCAPACITAT FÍSICA, PSIQUICA I SENSORIAL: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9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ÀMBIT DE PARTICIPACIÓ</w:t>
            </w:r>
          </w:p>
        </w:tc>
      </w:tr>
      <w:tr>
        <w:trPr>
          <w:trHeight w:val="457" w:hRule="atLeast"/>
        </w:trPr>
        <w:tc>
          <w:tcPr>
            <w:tcW w:w="9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PROVINCIA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" w:name="__Fieldmark__13_515437499"/>
            <w:bookmarkStart w:id="11" w:name="__Fieldmark__13_515437499"/>
            <w:bookmarkEnd w:id="1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ab/>
              <w:tab/>
              <w:t xml:space="preserve">      AUTONÒMIC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2" w:name="__Fieldmark__14_515437499"/>
            <w:bookmarkStart w:id="13" w:name="__Fieldmark__14_515437499"/>
            <w:bookmarkEnd w:id="1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ab/>
              <w:tab/>
              <w:t xml:space="preserve">ESTAT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4" w:name="__Fieldmark__15_515437499"/>
            <w:bookmarkStart w:id="15" w:name="__Fieldmark__15_515437499"/>
            <w:bookmarkEnd w:id="15"/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9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JORNADES I NOMBRE DE PARTICIPANTS</w:t>
            </w:r>
          </w:p>
        </w:tc>
      </w:tr>
      <w:tr>
        <w:trPr>
          <w:trHeight w:val="201" w:hRule="atLeast"/>
        </w:trPr>
        <w:tc>
          <w:tcPr>
            <w:tcW w:w="9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PARTICIPANTS JORNADA D’UN DIA</w:t>
              <w:tab/>
              <w:t xml:space="preserve">                   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NOMBRE PARITICIPANTS PER JORNADA ADDICIONAL 1 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NOMBRE PARITICIPANTS PER JORNADA ADDICIONAL 2 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PARITICIPANTS PER JORNADA ADDICIONAL 3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WWEstilpredeterminat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COL·LABORACIÓ ENTITATS</w:t>
            </w:r>
          </w:p>
        </w:tc>
      </w:tr>
      <w:tr>
        <w:trPr>
          <w:trHeight w:val="201" w:hRule="atLeast"/>
        </w:trPr>
        <w:tc>
          <w:tcPr>
            <w:tcW w:w="9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ORGANITZACIÓ CONJUNTA AMB ALTRES ENTITATS LOCALS: </w:t>
              <w:tab/>
            </w:r>
            <w:r>
              <w:rPr>
                <w:rFonts w:cs="Formata Regular" w:ascii="Formata-Light" w:hAnsi="Formata-Light"/>
                <w:sz w:val="18"/>
                <w:szCs w:val="18"/>
                <w:lang w:val="en-US" w:eastAsia="en-US"/>
              </w:rPr>
              <w:t xml:space="preserve">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6" w:name="__Fieldmark__20_515437499"/>
            <w:bookmarkStart w:id="17" w:name="__Fieldmark__20_515437499"/>
            <w:bookmarkEnd w:id="1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n-US" w:eastAsia="en-US"/>
              </w:rPr>
              <w:tab/>
              <w:tab/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8" w:name="__Fieldmark__21_515437499"/>
            <w:bookmarkStart w:id="19" w:name="__Fieldmark__21_515437499"/>
            <w:bookmarkEnd w:id="19"/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NOMBRE ENTITATS: </w:t>
            </w:r>
            <w:r>
              <w:rPr>
                <w:rFonts w:cs="Formata Light" w:ascii="Formata-Light" w:hAnsi="Formata-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  <w:p>
            <w:pPr>
              <w:pStyle w:val="WWEstilpredeterminat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49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2744865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eastAsia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nnex C: Formulari Mòdul Organització</w:t>
          </w:r>
        </w:p>
        <w:p>
          <w:pPr>
            <w:pStyle w:val="Normal"/>
            <w:jc w:val="right"/>
            <w:rPr>
              <w:rFonts w:ascii="Formata Light" w:hAnsi="Formata Light" w:cs="Formata RegularSC"/>
              <w:sz w:val="32"/>
              <w:szCs w:val="32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>d’Activitats Esportives Extraordinàries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Light" w:ascii="Formata Light" w:hAnsi="Formata Light"/>
              <w:sz w:val="22"/>
              <w:szCs w:val="22"/>
            </w:rPr>
            <w:t>(Empleneu un full per a cada modalitat esportiva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Estilpredeterminat">
    <w:name w:val="WW-Estil predetermina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2:00Z</dcterms:created>
  <dc:creator>aaa</dc:creator>
  <dc:description/>
  <cp:keywords/>
  <dc:language>en-US</dc:language>
  <cp:lastModifiedBy>mcpch</cp:lastModifiedBy>
  <cp:lastPrinted>2025-07-03T10:09:00Z</cp:lastPrinted>
  <dcterms:modified xsi:type="dcterms:W3CDTF">2025-07-03T08:10:00Z</dcterms:modified>
  <cp:revision>10</cp:revision>
  <dc:subject/>
  <dc:title>MODALITAT ESPORTIVA:      </dc:title>
</cp:coreProperties>
</file>