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exac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ACTIVIDAD</w:t>
            </w:r>
          </w:p>
        </w:tc>
      </w:tr>
      <w:tr>
        <w:trPr>
          <w:trHeight w:val="2615" w:hRule="exac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OMBRE DE LA ACTIVIDAD: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ECHA INICIO: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  <w:tab/>
              <w:t xml:space="preserve">FECHA FINAL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ERO DE DÍAS DE LA ACTIVIDAD: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TIPO DE DEPORTE:  </w:t>
            </w:r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  <w:t>BASE</w:t>
            </w:r>
            <w:bookmarkStart w:id="0" w:name="__Fieldmark__7_1791466387"/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" w:name="__Fieldmark__4_2902760553"/>
            <w:bookmarkStart w:id="2" w:name="__Fieldmark__4_2902760553"/>
            <w:bookmarkEnd w:id="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0"/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  <w:tab/>
              <w:tab/>
              <w:t xml:space="preserve">COMPETICIÓ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" w:name="__Fieldmark__5_2902760553"/>
            <w:bookmarkStart w:id="4" w:name="__Fieldmark__5_2902760553"/>
            <w:bookmarkEnd w:id="4"/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USO INSTALACIÓN MUNICIPAL :  SI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" w:name="__Fieldmark__6_2902760553"/>
            <w:bookmarkStart w:id="6" w:name="__Fieldmark__6_2902760553"/>
            <w:bookmarkEnd w:id="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  NO </w:t>
            </w: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7" w:name="__Fieldmark__7_2902760553"/>
            <w:bookmarkStart w:id="8" w:name="__Fieldmark__7_2902760553"/>
            <w:bookmarkEnd w:id="8"/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NÚMERO DE PARTICIPANTES</w:t>
            </w:r>
          </w:p>
        </w:tc>
      </w:tr>
      <w:tr>
        <w:trPr>
          <w:trHeight w:val="1821" w:hRule="exac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WWEstilpredeterminat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PREVISIÓN PARTICIPANTES: </w:t>
            </w:r>
            <w:r>
              <w:fldChar w:fldCharType="begin">
                <w:ffData>
                  <w:name w:val="__Fieldmark__8_10446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  <w:lang w:val="es-ES" w:eastAsia="en-US"/>
              </w:rPr>
              <w:instrText xml:space="preserve"> FORMTEXT </w:instrText>
            </w:r>
            <w:bookmarkStart w:id="9" w:name="__Fieldmark__8_104461103_Copy_1"/>
            <w:bookmarkEnd w:id="9"/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WWEstilpredeterminat"/>
              <w:spacing w:before="120" w:after="0"/>
              <w:ind w:left="357" w:hanging="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 PARTICIPANTES INDIVIDUALES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WWEstilpredeterminat"/>
              <w:spacing w:before="120" w:after="0"/>
              <w:ind w:left="357" w:hanging="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 PARTICIPANTES FEMENINAS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WWEstilpredeterminat"/>
              <w:spacing w:before="120" w:after="0"/>
              <w:ind w:left="357" w:hanging="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NÚMERO PARTICIPANTES DISCAPACIDAD FÍSICA, PSIQUICA Y SENSORIAL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ÁMBITO DE PARTICIPACIÓN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PROVINCI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3_2902760553"/>
            <w:bookmarkStart w:id="11" w:name="__Fieldmark__13_2902760553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ab/>
              <w:tab/>
              <w:t xml:space="preserve">AUTONÓM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14_2902760553"/>
            <w:bookmarkStart w:id="13" w:name="__Fieldmark__14_2902760553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ab/>
              <w:tab/>
              <w:t xml:space="preserve">ESTAT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15_2902760553"/>
            <w:bookmarkStart w:id="15" w:name="__Fieldmark__15_2902760553"/>
            <w:bookmarkEnd w:id="15"/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JORNADAS I NÚMERO DE PARTICIPANTES</w:t>
            </w:r>
          </w:p>
        </w:tc>
      </w:tr>
      <w:tr>
        <w:trPr>
          <w:trHeight w:val="201" w:hRule="atLeast"/>
        </w:trPr>
        <w:tc>
          <w:tcPr>
            <w:tcW w:w="9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 DE PARTICIPANTES JORNADA DE UN DÍA</w:t>
              <w:tab/>
              <w:t xml:space="preserve">                   </w:t>
              <w:tab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NÚMERO DE PARTICIPANTES POR JORNADA ADICIONAL 1  </w:t>
              <w:tab/>
              <w:t xml:space="preserve">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NÚMERO DE PARTICIPANTES POR JORMANADA ADICIONAL 2 </w:t>
              <w:tab/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spacing w:before="120" w:after="0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 DE PARTICIPANTES POR JORNADA ADICIONAL 3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 xml:space="preserve"> </w:t>
              <w:tab/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WWEstilpredeterminat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COLABORACIÓN ENTIDADES</w:t>
            </w:r>
          </w:p>
        </w:tc>
      </w:tr>
      <w:tr>
        <w:trPr>
          <w:trHeight w:val="201" w:hRule="atLeast"/>
        </w:trPr>
        <w:tc>
          <w:tcPr>
            <w:tcW w:w="9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ORGANIZACIÓN CONJUNTA CON OTRAS ENTIDADES LOCALES: </w:t>
              <w:tab/>
            </w:r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0_2902760553"/>
            <w:bookmarkStart w:id="17" w:name="__Fieldmark__20_2902760553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 w:eastAsia="en-US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1_2902760553"/>
            <w:bookmarkStart w:id="19" w:name="__Fieldmark__21_2902760553"/>
            <w:bookmarkEnd w:id="19"/>
            <w:r/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NÚMERO DE ENTIDADES: </w:t>
            </w:r>
            <w:r>
              <w:rPr>
                <w:rFonts w:cs="Formata 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  <w:p>
            <w:pPr>
              <w:pStyle w:val="WWEstilpredeterminat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-496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45372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Light" w:hAnsi="Formata Light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Anexo C: Formulario Módulo Organización de actividades deportivas extraordinaria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-Light" w:hAnsi="Formata-Light"/>
              <w:sz w:val="22"/>
              <w:szCs w:val="22"/>
              <w:lang w:val="es-ES"/>
            </w:rPr>
            <w:t>(Cumplimentar un impreso para cada modalidad deportiva</w:t>
          </w:r>
          <w:r>
            <w:rPr>
              <w:rFonts w:cs="Formata Light" w:ascii="Formata Light" w:hAnsi="Formata Light"/>
              <w:sz w:val="22"/>
              <w:szCs w:val="22"/>
              <w:lang w:val="es-E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Estilpredeterminat">
    <w:name w:val="WW-Estil predetermin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2:00Z</dcterms:created>
  <dc:creator>aaa</dc:creator>
  <dc:description/>
  <cp:keywords/>
  <dc:language>en-US</dc:language>
  <cp:lastModifiedBy>mcpch</cp:lastModifiedBy>
  <cp:lastPrinted>2018-03-02T14:48:00Z</cp:lastPrinted>
  <dcterms:modified xsi:type="dcterms:W3CDTF">2025-07-25T08:19:00Z</dcterms:modified>
  <cp:revision>13</cp:revision>
  <dc:subject/>
  <dc:title>MODALITAT ESPORTIVA:      </dc:title>
</cp:coreProperties>
</file>