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Nombre del proyecto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Nombre de la entidad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975"/>
      </w:tblGrid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ntas o ingresos (cuotas, inscripciones, ventas diversas..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Text131"/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ubvención Ayuntami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ones otras instituciones públic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ones de instituciones privad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portación de fondos propios de la ent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ingr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GASTOS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(especificar cada concepto)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gast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16"/>
        <w:gridCol w:w="924"/>
        <w:gridCol w:w="899"/>
        <w:gridCol w:w="1257"/>
        <w:gridCol w:w="1258"/>
        <w:gridCol w:w="12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mbre Acree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IF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Acree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ech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ac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úm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actu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Impo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ech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Pago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Otros justificantes, si son necesarios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sviaciones, si procede, respecto al proyecto subvencionado, y justificación de las mismas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4pt;margin-top:14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60296927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I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Justificación económica y del gasto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6:00Z</dcterms:created>
  <dc:creator>aaa</dc:creator>
  <dc:description/>
  <cp:keywords/>
  <dc:language>en-US</dc:language>
  <cp:lastModifiedBy>mcpch</cp:lastModifiedBy>
  <cp:lastPrinted>2019-06-06T19:21:00Z</cp:lastPrinted>
  <dcterms:modified xsi:type="dcterms:W3CDTF">2025-07-29T12:08:00Z</dcterms:modified>
  <cp:revision>4</cp:revision>
  <dc:subject/>
  <dc:title>Dades de la persona sol•licitant</dc:title>
</cp:coreProperties>
</file>