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 xml:space="preserve">Nom del projecte: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 xml:space="preserve">Nom de l’entitat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  <w:t>Balanç econòmic per conceptes (ingressos i despeses):</w:t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975"/>
      </w:tblGrid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NGRESSOS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o ingressos (quotes, inscripcions, vendes diverses..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ubvenció Ajuntamen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ons altres institucions públiqu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ons d’institucions privad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ó de fons propis de l’entit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 d’ingres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PESES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i/>
                <w:sz w:val="16"/>
                <w:szCs w:val="16"/>
              </w:rPr>
              <w:t>(especifiqueu cada concepte)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despes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900"/>
        <w:gridCol w:w="90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m Cr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ce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r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úm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Im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aga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ltres justificants, si s’escau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viacions, si s’escau, respecte al projecte subvencionat, i justificació de les mateixes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4pt;margin-top:14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289879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Justificació econòmica i de la despes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7:00Z</dcterms:created>
  <dc:creator>aaa</dc:creator>
  <dc:description/>
  <cp:keywords/>
  <dc:language>en-US</dc:language>
  <cp:lastModifiedBy>mcpch</cp:lastModifiedBy>
  <cp:lastPrinted>2022-03-29T09:40:00Z</cp:lastPrinted>
  <dcterms:modified xsi:type="dcterms:W3CDTF">2025-07-29T11:50:00Z</dcterms:modified>
  <cp:revision>3</cp:revision>
  <dc:subject/>
  <dc:title>Dades de la persona sol•licitant</dc:title>
</cp:coreProperties>
</file>