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0" w:name="__Fieldmark__2_380885644"/>
            <w:bookmarkStart w:id="1" w:name="__Fieldmark__2_380885644"/>
            <w:bookmarkEnd w:id="1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" w:name="__Fieldmark__5_380885644"/>
            <w:bookmarkStart w:id="3" w:name="__Fieldmark__5_380885644"/>
            <w:bookmarkEnd w:id="3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" w:name="__Fieldmark__6_380885644"/>
            <w:bookmarkStart w:id="5" w:name="__Fieldmark__6_380885644"/>
            <w:bookmarkEnd w:id="5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6" w:name="__Fieldmark__7_380885644"/>
            <w:bookmarkStart w:id="7" w:name="__Fieldmark__7_380885644"/>
            <w:bookmarkEnd w:id="7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8" w:name="__Fieldmark__18_380885644"/>
            <w:bookmarkStart w:id="9" w:name="__Fieldmark__18_380885644"/>
            <w:bookmarkEnd w:id="9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1" w:name="__Fieldmark__19_380885644"/>
            <w:bookmarkStart w:id="12" w:name="__Fieldmark__19_380885644"/>
            <w:bookmarkEnd w:id="1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bookmarkEnd w:id="10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;Arial" w:hAnsi="Formata-Light;Arial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;Arial" w:ascii="Formata-Light;Arial" w:hAnsi="Formata-Light;Arial"/>
          <w:b/>
          <w:sz w:val="18"/>
          <w:szCs w:val="18"/>
        </w:rPr>
        <w:t>Borsa de Treball de Tècnic/a d</w:t>
      </w:r>
      <w:r>
        <w:rPr>
          <w:rFonts w:cs="Formata-Light;Arial" w:ascii="Formata-Light;Arial" w:hAnsi="Formata-Light;Arial"/>
          <w:b/>
          <w:sz w:val="18"/>
          <w:szCs w:val="18"/>
        </w:rPr>
        <w:t>’</w:t>
      </w:r>
      <w:r>
        <w:rPr>
          <w:rFonts w:cs="Formata-Light;Arial" w:ascii="Formata-Light;Arial" w:hAnsi="Formata-Light;Arial"/>
          <w:b/>
          <w:sz w:val="18"/>
          <w:szCs w:val="18"/>
        </w:rPr>
        <w:t xml:space="preserve">Administració General </w:t>
      </w:r>
      <w:r>
        <w:rPr>
          <w:rFonts w:cs="Formata-Light;Arial" w:ascii="Formata-Light;Arial" w:hAnsi="Formata-Light;Arial"/>
          <w:sz w:val="18"/>
          <w:szCs w:val="18"/>
        </w:rPr>
        <w:t>de la plantilla del personal</w:t>
      </w:r>
      <w:r>
        <w:rPr>
          <w:rFonts w:cs="Formata-Light;Arial" w:ascii="Formata-Light;Arial" w:hAnsi="Formata-Light;Arial"/>
          <w:b/>
          <w:sz w:val="18"/>
          <w:szCs w:val="18"/>
        </w:rPr>
        <w:t xml:space="preserve">, </w:t>
      </w:r>
      <w:r>
        <w:rPr>
          <w:rFonts w:cs="Formata-Light;Arial" w:ascii="Formata-Light;Arial" w:hAnsi="Formata-Light;Arial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sz w:val="18"/>
          <w:u w:val="single"/>
          <w:szCs w:val="18"/>
          <w:rFonts w:cs="Formata-Light;Arial" w:ascii="Formata-Light;Arial" w:hAnsi="Formata-Light;Arial"/>
          <w:lang w:val="en-US" w:eastAsia="en-US"/>
        </w:rPr>
        <w:instrText xml:space="preserve"> FORMTEXT </w:instrText>
      </w:r>
      <w:r>
        <w:rPr>
          <w:rFonts w:cs="Formata-Light;Arial" w:ascii="Formata-Light;Arial" w:hAnsi="Formata-Light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;Arial" w:ascii="Formata-Light;Arial" w:hAnsi="Formata-Light;Arial"/>
          <w:lang w:val="en-US" w:eastAsia="en-US"/>
        </w:rPr>
        <w:fldChar w:fldCharType="separate"/>
      </w:r>
      <w:r>
        <w:rPr>
          <w:rFonts w:cs="Formata-Light;Arial" w:ascii="Formata-Light;Arial" w:hAnsi="Formata-Light;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;Arial" w:ascii="Formata-Light;Arial" w:hAnsi="Formata-Light;Arial"/>
          <w:lang w:val="en-US" w:eastAsia="en-US"/>
        </w:rPr>
        <w:fldChar w:fldCharType="end"/>
      </w:r>
      <w:r>
        <w:rPr>
          <w:rFonts w:cs="Formata-Light;Arial" w:ascii="Formata-Light;Arial" w:hAnsi="Formata-Light;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3" w:name="__Fieldmark__21_380885644"/>
            <w:bookmarkStart w:id="14" w:name="__Fieldmark__21_380885644"/>
            <w:bookmarkEnd w:id="14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Curri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5" w:name="__Fieldmark__22_380885644"/>
            <w:bookmarkStart w:id="16" w:name="__Fieldmark__22_380885644"/>
            <w:bookmarkEnd w:id="16"/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Titulació acadèmica</w:t>
            </w:r>
            <w:r>
              <w:rPr>
                <w:rFonts w:cs="Helv" w:ascii="Formata-Light;Arial" w:hAnsi="Formata-Light;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llicenciat/da o graduat/da en Dret, Ciències polítiques i de l'Administració, Econòmiques o Empresarials o graduat/da en Gestió i Administració Pública o equivalen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7" w:name="__Fieldmark__23_380885644"/>
            <w:bookmarkStart w:id="18" w:name="__Fieldmark__23_380885644"/>
            <w:bookmarkEnd w:id="18"/>
            <w:r>
              <w:rPr>
                <w:rFonts w:cs="Formata-Light;Arial" w:ascii="Formata-Light;Arial" w:hAnsi="Formata-Light;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9" w:name="__Fieldmark__24_380885644"/>
            <w:bookmarkStart w:id="20" w:name="__Fieldmark__24_380885644"/>
            <w:bookmarkEnd w:id="20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Per a les persones que no tinguin nacionalitat espanyola, acreditació del nivell superior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Arial" w:hAnsi="Formata-Light;Arial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1" w:name="__Fieldmark__25_380885644"/>
            <w:bookmarkStart w:id="22" w:name="__Fieldmark__25_380885644"/>
            <w:bookmarkEnd w:id="2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3" w:name="__Fieldmark__26_380885644"/>
            <w:bookmarkStart w:id="24" w:name="__Fieldmark__26_380885644"/>
            <w:bookmarkEnd w:id="24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;Arial" w:hAnsi="Formata-Light;Arial" w:cs="Formata Regular"/>
          <w:color w:val="000000"/>
          <w:sz w:val="18"/>
          <w:szCs w:val="18"/>
        </w:rPr>
      </w:pPr>
      <w:r>
        <w:rPr>
          <w:rFonts w:cs="Formata Regular" w:ascii="Formata-Light;Arial" w:hAnsi="Formata-Light;Arial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;Arial" w:hAnsi="Formata-Light;Arial"/>
            <w:sz w:val="18"/>
            <w:szCs w:val="18"/>
          </w:rPr>
          <w:t>www.reus.cat</w:t>
        </w:r>
      </w:hyperlink>
      <w:r>
        <w:rPr>
          <w:rFonts w:cs="Formata Regular" w:ascii="Formata-Light;Arial" w:hAnsi="Formata-Light;Arial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p>
      <w:pPr>
        <w:pStyle w:val="Normal"/>
        <w:autoSpaceDE w:val="false"/>
        <w:rPr>
          <w:rFonts w:ascii="Formata-Light;Arial" w:hAnsi="Formata-Light;Arial" w:cs="Formata-Light;Arial"/>
          <w:color w:val="000000"/>
        </w:rPr>
      </w:pPr>
      <w:r>
        <w:rPr>
          <w:rFonts w:cs="Formata-Light;Arial" w:ascii="Formata-Light;Arial" w:hAnsi="Formata-Light;Arial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;Arial" w:ascii="Formata-Light;Arial" w:hAnsi="Formata-Light;Arial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8_38088564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fldChar w:fldCharType="separate"/>
            </w:r>
            <w:bookmarkStart w:id="25" w:name="__Fieldmark__28_380885644"/>
            <w:bookmarkStart w:id="26" w:name="__Fieldmark__28_380885644"/>
            <w:bookmarkEnd w:id="26"/>
            <w:r/>
            <w:r>
              <w:rPr>
                <w:sz w:val="18"/>
                <w:b/>
                <w:szCs w:val="18"/>
                <w:bCs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lang w:val="es-E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lang w:val="es-E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Arial" w:ascii="Formata-Light;Arial" w:hAnsi="Formata-Light;Arial"/>
                <w:lang w:val="es-E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436955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7300343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de tècnic/a  administració general (rh432/25)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0:00Z</dcterms:created>
  <dc:creator>lmc</dc:creator>
  <dc:description/>
  <cp:keywords/>
  <dc:language>en-US</dc:language>
  <cp:lastModifiedBy>mcpch</cp:lastModifiedBy>
  <cp:lastPrinted>2019-10-04T16:13:00Z</cp:lastPrinted>
  <dcterms:modified xsi:type="dcterms:W3CDTF">2025-07-23T12:25:00Z</dcterms:modified>
  <cp:revision>2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