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609879508"/>
            <w:bookmarkStart w:id="1" w:name="__Fieldmark__2_60987950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609879508"/>
            <w:bookmarkStart w:id="3" w:name="__Fieldmark__5_60987950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609879508"/>
            <w:bookmarkStart w:id="5" w:name="__Fieldmark__6_60987950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609879508"/>
            <w:bookmarkStart w:id="7" w:name="__Fieldmark__7_60987950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609879508"/>
            <w:bookmarkStart w:id="9" w:name="__Fieldmark__18_60987950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609879508"/>
            <w:bookmarkStart w:id="12" w:name="__Fieldmark__19_60987950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14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al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 Regular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87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constitució d’una 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Borsa de treball d’oficial primera paleta, de la plantilla de personal laboral</w:t>
            </w:r>
            <w:r>
              <w:rPr>
                <w:rFonts w:cs="Formata-Light" w:ascii="Formata-Light" w:hAnsi="Formata-Light"/>
                <w:sz w:val="18"/>
                <w:szCs w:val="18"/>
              </w:rPr>
              <w:t>, convocada per aquest Ajuntament i que són certes les dades consignades, comprometent-me a provar documentalment totes les  dades que figuren en aquesta sol·licitud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669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74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609879508"/>
            <w:bookmarkStart w:id="14" w:name="__Fieldmark__21_609879508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iculum vitae de l’aspirant signat</w:t>
            </w:r>
          </w:p>
        </w:tc>
      </w:tr>
      <w:tr>
        <w:trPr>
          <w:trHeight w:val="274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609879508"/>
            <w:bookmarkStart w:id="16" w:name="__Fieldmark__22_609879508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 No es tindran en compte els mèrits no justificats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609879508"/>
            <w:bookmarkStart w:id="18" w:name="__Fieldmark__23_609879508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>:</w:t>
            </w:r>
            <w:r>
              <w:rPr>
                <w:rFonts w:cs="Open Sans" w:ascii="Formata Light" w:hAnsi="Formata Ligh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ítol de graduat/da escolar, graduat/da en Educació Secundària Obligatòria, cicle formatiu de grau mitjà corresponent o títol de formació professional de primer grau o equivalent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609879508"/>
            <w:bookmarkStart w:id="20" w:name="__Fieldmark__24_609879508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intermedi (B2) de català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609879508"/>
            <w:bookmarkStart w:id="22" w:name="__Fieldmark__25_609879508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intermedi o B2 de llengua castellana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609879508"/>
            <w:bookmarkStart w:id="24" w:name="__Fieldmark__26_609879508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609879508"/>
            <w:bookmarkStart w:id="26" w:name="__Fieldmark__27_609879508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609879508"/>
            <w:bookmarkStart w:id="28" w:name="__Fieldmark__28_609879508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rnet de conduir de classe B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rPr>
          <w:rFonts w:ascii="Formata Light" w:hAnsi="Formata Light" w:cs="Formata Light"/>
          <w:color w:val="000000"/>
          <w:sz w:val="18"/>
          <w:szCs w:val="18"/>
        </w:rPr>
      </w:pPr>
      <w:r>
        <w:rPr>
          <w:rFonts w:cs="Formata Light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a participar en la convocatòria d’una Borsa de treball d’oficial primera palet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</w:tblGrid>
      <w:tr>
        <w:trPr>
          <w:trHeight w:val="340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0_609879508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9" w:name="__Fieldmark__30_609879508"/>
            <w:bookmarkStart w:id="30" w:name="__Fieldmark__30_609879508"/>
            <w:bookmarkEnd w:id="3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901259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649964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d’una Borsa de treball d’oficial primera paleta (rh433/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Requisits">
    <w:name w:val="Requisits"/>
    <w:basedOn w:val="Normal"/>
    <w:qFormat/>
    <w:pPr>
      <w:widowControl w:val="false"/>
      <w:numPr>
        <w:ilvl w:val="0"/>
        <w:numId w:val="2"/>
      </w:numPr>
      <w:suppressAutoHyphens w:val="true"/>
      <w:spacing w:before="0" w:after="24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05:00Z</dcterms:created>
  <dc:creator>lmc</dc:creator>
  <dc:description/>
  <cp:keywords/>
  <dc:language>en-US</dc:language>
  <cp:lastModifiedBy>mcpch</cp:lastModifiedBy>
  <cp:lastPrinted>2021-09-08T17:59:00Z</cp:lastPrinted>
  <dcterms:modified xsi:type="dcterms:W3CDTF">2025-07-23T07:17:00Z</dcterms:modified>
  <cp:revision>1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