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83214913"/>
            <w:bookmarkStart w:id="1" w:name="__Fieldmark__2_8321491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83214913"/>
            <w:bookmarkStart w:id="3" w:name="__Fieldmark__5_8321491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83214913"/>
            <w:bookmarkStart w:id="5" w:name="__Fieldmark__6_8321491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83214913"/>
            <w:bookmarkStart w:id="7" w:name="__Fieldmark__7_8321491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83214913"/>
            <w:bookmarkStart w:id="9" w:name="__Fieldmark__18_83214913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83214913"/>
            <w:bookmarkStart w:id="12" w:name="__Fieldmark__19_83214913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14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al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 Regular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87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constitució d’una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Borsa de treball de peó.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vocada per aquest Ajuntament i que són certes les dades consignades, comprometent-me a provar documentalment totes les  dades que figuren en aquesta sol·licitud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669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74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83214913"/>
            <w:bookmarkStart w:id="14" w:name="__Fieldmark__21_83214913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iculum vitae de l’aspirant signat.</w:t>
            </w:r>
          </w:p>
        </w:tc>
      </w:tr>
      <w:tr>
        <w:trPr>
          <w:trHeight w:val="274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83214913"/>
            <w:bookmarkStart w:id="16" w:name="__Fieldmark__22_83214913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 No es tindran en compte els mèrits no justificat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83214913"/>
            <w:bookmarkStart w:id="18" w:name="__Fieldmark__23_83214913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>: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t d'escolaritat o equivalent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83214913"/>
            <w:bookmarkStart w:id="20" w:name="__Fieldmark__24_83214913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bàsic (A1)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83214913"/>
            <w:bookmarkStart w:id="22" w:name="__Fieldmark__25_83214913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intermedi o B2 de llengua castellan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83214913"/>
            <w:bookmarkStart w:id="24" w:name="__Fieldmark__26_83214913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83214913"/>
            <w:bookmarkStart w:id="26" w:name="__Fieldmark__27_83214913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83214913"/>
            <w:bookmarkStart w:id="28" w:name="__Fieldmark__28_83214913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rnet de conduir de classe B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rPr>
          <w:rFonts w:ascii="Formata Light" w:hAnsi="Formata Light" w:cs="Formata Light"/>
          <w:color w:val="000000"/>
          <w:sz w:val="18"/>
          <w:szCs w:val="18"/>
        </w:rPr>
      </w:pPr>
      <w:r>
        <w:rPr>
          <w:rFonts w:cs="Formata Light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a participar en la convocatòria d’una Borsa de peó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</w:tblGrid>
      <w:tr>
        <w:trPr>
          <w:trHeight w:val="340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0_83214913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9" w:name="__Fieldmark__30_83214913"/>
            <w:bookmarkStart w:id="30" w:name="__Fieldmark__30_83214913"/>
            <w:bookmarkEnd w:id="3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Open Sans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5534177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3702721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d’una Borsa de peó (rh434/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Requisits">
    <w:name w:val="Requisits"/>
    <w:basedOn w:val="Normal"/>
    <w:qFormat/>
    <w:pPr>
      <w:widowControl w:val="false"/>
      <w:numPr>
        <w:ilvl w:val="0"/>
        <w:numId w:val="2"/>
      </w:numPr>
      <w:suppressAutoHyphens w:val="true"/>
      <w:spacing w:before="0" w:after="24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3:00Z</dcterms:created>
  <dc:creator>lmc</dc:creator>
  <dc:description/>
  <cp:keywords/>
  <dc:language>en-US</dc:language>
  <cp:lastModifiedBy>mcpch</cp:lastModifiedBy>
  <cp:lastPrinted>2021-09-08T17:59:00Z</cp:lastPrinted>
  <dcterms:modified xsi:type="dcterms:W3CDTF">2025-07-14T12:33:00Z</dcterms:modified>
  <cp:revision>20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