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;Arial" w:hAnsi="Formata-Light;Arial" w:cs="Formata Regular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 Regular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0" w:name="__Fieldmark__2_2539850478"/>
            <w:bookmarkStart w:id="1" w:name="__Fieldmark__2_2539850478"/>
            <w:bookmarkEnd w:id="1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;Arial" w:hAnsi="Formata-Light;Arial" w:cs="Formata Regular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Document identificatiu</w:t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2" w:name="__Fieldmark__5_2539850478"/>
            <w:bookmarkStart w:id="3" w:name="__Fieldmark__5_2539850478"/>
            <w:bookmarkEnd w:id="3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;Arial" w:cs="Formata-Light;Arial" w:ascii="Formata-Light;Arial" w:hAnsi="Formata-Light;Arial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4" w:name="__Fieldmark__6_2539850478"/>
            <w:bookmarkStart w:id="5" w:name="__Fieldmark__6_2539850478"/>
            <w:bookmarkEnd w:id="5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6" w:name="__Fieldmark__7_2539850478"/>
            <w:bookmarkStart w:id="7" w:name="__Fieldmark__7_2539850478"/>
            <w:bookmarkEnd w:id="7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Porta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  <w:lang w:val="en-US" w:eastAsia="en-US"/>
              </w:rPr>
              <w:instrText xml:space="preserve"> FORMTEXT </w:instrText>
            </w:r>
            <w:r>
              <w:rPr>
                <w:rFonts w:cs="Formata-Light;Arial" w:ascii="Formata-Light;Arial" w:hAnsi="Formata-Light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  <w:lang w:val="en-US" w:eastAsia="en-US"/>
              </w:rPr>
              <w:fldChar w:fldCharType="separate"/>
            </w:r>
            <w:r>
              <w:rPr>
                <w:rFonts w:cs="Formata-Light;Arial" w:ascii="Formata-Light;Arial" w:hAnsi="Formata-Light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;Arial" w:ascii="Formata-Light;Arial" w:hAnsi="Formata-Light;Arial"/>
                <w:lang w:val="en-US" w:eastAsia="en-US"/>
              </w:rPr>
              <w:fldChar w:fldCharType="end"/>
            </w:r>
            <w:r>
              <w:rPr>
                <w:rFonts w:cs="Formata-Light;Arial" w:ascii="Formata-Light;Arial" w:hAnsi="Formata-Light;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Població</w:t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8" w:name="__Fieldmark__18_2539850478"/>
            <w:bookmarkStart w:id="9" w:name="__Fieldmark__18_2539850478"/>
            <w:bookmarkEnd w:id="9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11" w:name="__Fieldmark__19_2539850478"/>
            <w:bookmarkStart w:id="12" w:name="__Fieldmark__19_2539850478"/>
            <w:bookmarkEnd w:id="12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bookmarkEnd w:id="10"/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896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 Regular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Les sol·licituds per prendre part en el procés selectiu s’hauran de presentar en el termini fitxat a les bases de la convocatòria, comptats des de l’endemà al de la publicació de les bases i la convocatòria al Butlletí Oficial de la Província. A partir de la convocatòria al Butlletí Oficial de la Província, tots els anuncis successius s’exposaran al tauler d’anuncis de l’Ajuntament de Reus i al web municipal http://www.reus.cat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80" w:after="0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Que reuneixo les condicions exigides a les bases de la convocatòria per a la provisió de </w:t>
            </w:r>
            <w:r>
              <w:rPr>
                <w:rFonts w:cs="Formata-Light;Arial" w:ascii="Formata-Light;Arial" w:hAnsi="Formata-Light;Arial"/>
                <w:b/>
                <w:sz w:val="18"/>
                <w:szCs w:val="18"/>
              </w:rPr>
              <w:t>5 places d</w:t>
            </w:r>
            <w:r>
              <w:rPr>
                <w:rFonts w:cs="Times New Roman"/>
                <w:b/>
                <w:sz w:val="18"/>
                <w:szCs w:val="18"/>
              </w:rPr>
              <w:t>’</w:t>
            </w:r>
            <w:r>
              <w:rPr>
                <w:rFonts w:cs="Formata-Light;Arial" w:ascii="Formata-Light;Arial" w:hAnsi="Formata-Light;Arial"/>
                <w:b/>
                <w:sz w:val="18"/>
                <w:szCs w:val="18"/>
              </w:rPr>
              <w:t>Agent de la Guàrdia urbana de Reus</w:t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>, incloses a les ofertes públiques d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>ocupació dels anys 2024 (3) i 2025 (2),  mitjançant el sistema de mobilitat interadministrativa, convocades per aquest Ajuntament i que són certes les dades consignades, comprometent-me a provar documentalment totes les  dades que figuren en aquesta sol·licitud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Declaro </w:t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812" w:leader="none"/>
              </w:tabs>
              <w:spacing w:before="80" w:after="0"/>
              <w:ind w:left="340" w:hanging="340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13" w:name="__Fieldmark__20_2539850478"/>
            <w:bookmarkStart w:id="14" w:name="__Fieldmark__20_2539850478"/>
            <w:bookmarkEnd w:id="14"/>
            <w:r>
              <w:rPr>
                <w:rFonts w:cs="Formata-Light;Arial" w:ascii="Formata-Light;Arial" w:hAnsi="Formata-Light;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-Light;Arial" w:ascii="Formata-Light;Arial" w:hAnsi="Formata-Light;Arial"/>
                <w:b/>
                <w:sz w:val="18"/>
                <w:szCs w:val="18"/>
              </w:rPr>
              <w:t xml:space="preserve"> </w:t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>Que prenc el compromís de mantenir vigents els permisos de conduir, mentre es mantingui la prestació de serveis a la Guàrdia Urbana.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812" w:leader="none"/>
                <w:tab w:val="left" w:pos="7655" w:leader="none"/>
              </w:tabs>
              <w:spacing w:lineRule="auto" w:line="360" w:before="80" w:after="0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15" w:name="__Fieldmark__21_2539850478"/>
            <w:bookmarkStart w:id="16" w:name="__Fieldmark__21_2539850478"/>
            <w:bookmarkEnd w:id="16"/>
            <w:r>
              <w:rPr>
                <w:rFonts w:cs="Formata-Light;Arial" w:ascii="Formata-Light;Arial" w:hAnsi="Formata-Light;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-Light;Arial" w:ascii="Formata-Light;Arial" w:hAnsi="Formata-Light;Arial"/>
                <w:b/>
                <w:sz w:val="18"/>
                <w:szCs w:val="18"/>
              </w:rPr>
              <w:t xml:space="preserve"> </w:t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>Que prenc el compromís de portar armes de foc, d’acord amb les condicions establertes per la normativa vigent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>Se m’admeti com aspirant en el procés selectiu indicat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17" w:name="__Fieldmark__22_2539850478"/>
            <w:bookmarkStart w:id="18" w:name="__Fieldmark__22_2539850478"/>
            <w:bookmarkEnd w:id="18"/>
            <w:r>
              <w:rPr>
                <w:rFonts w:cs="Formata-Light;Arial" w:ascii="Formata-Light;Arial" w:hAnsi="Formata-Light;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-Light;Arial" w:ascii="Formata-Light;Arial" w:hAnsi="Formata-Light;Arial"/>
                <w:b/>
                <w:sz w:val="18"/>
                <w:szCs w:val="18"/>
              </w:rPr>
              <w:t xml:space="preserve"> </w:t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>Currículum professional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19" w:name="__Fieldmark__23_2539850478"/>
            <w:bookmarkStart w:id="20" w:name="__Fieldmark__23_2539850478"/>
            <w:bookmarkEnd w:id="20"/>
            <w:r>
              <w:rPr>
                <w:rFonts w:cs="Formata-Light;Arial" w:ascii="Formata-Light;Arial" w:hAnsi="Formata-Light;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-Light;Arial" w:ascii="Formata-Light;Arial" w:hAnsi="Formata-Light;Arial"/>
                <w:b/>
                <w:sz w:val="18"/>
                <w:szCs w:val="18"/>
              </w:rPr>
              <w:t xml:space="preserve"> </w:t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>Certificat de serveis prestats emès per l’administració o administracions on hagi prestat serveis l’aspirant, amb l’historial d’altes i baixes laborals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21" w:name="__Fieldmark__24_2539850478"/>
            <w:bookmarkStart w:id="22" w:name="__Fieldmark__24_2539850478"/>
            <w:bookmarkEnd w:id="22"/>
            <w:r>
              <w:rPr>
                <w:rFonts w:cs="Formata-Light;Arial" w:ascii="Formata-Light;Arial" w:hAnsi="Formata-Light;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-Light;Arial" w:ascii="Formata-Light;Arial" w:hAnsi="Formata-Light;Arial"/>
                <w:b/>
                <w:sz w:val="18"/>
                <w:szCs w:val="18"/>
              </w:rPr>
              <w:t xml:space="preserve"> </w:t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>Titulació acadèmica:</w:t>
            </w:r>
            <w:r>
              <w:rPr>
                <w:rFonts w:cs="Formata-Light;Arial" w:ascii="Formata-Light;Arial" w:hAnsi="Formata-Light;Arial"/>
                <w:b/>
                <w:sz w:val="18"/>
                <w:szCs w:val="18"/>
              </w:rPr>
              <w:t xml:space="preserve"> </w:t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>títol de batxillerat, tècnic o tècnica o un altre d'equivalent, corresponent a cicles formatius de grau superior, tècnic o tècnica corresponent a la formació professional de segon grau o un altre d’equivalent o superior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23" w:name="__Fieldmark__25_2539850478"/>
            <w:bookmarkStart w:id="24" w:name="__Fieldmark__25_2539850478"/>
            <w:bookmarkEnd w:id="24"/>
            <w:r>
              <w:rPr>
                <w:rFonts w:cs="Formata-Light;Arial" w:ascii="Formata-Light;Arial" w:hAnsi="Formata-Light;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-Light;Arial" w:ascii="Formata-Light;Arial" w:hAnsi="Formata-Light;Arial"/>
                <w:b/>
                <w:sz w:val="18"/>
                <w:szCs w:val="18"/>
              </w:rPr>
              <w:t xml:space="preserve"> </w:t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>Acreditació del nivell B2 de llengua catalana o superior.</w:t>
            </w:r>
          </w:p>
        </w:tc>
      </w:tr>
      <w:tr>
        <w:trPr>
          <w:trHeight w:val="593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;Arial" w:ascii="Formata-Light;Arial" w:hAnsi="Formata-Light;Arial"/>
              </w:rPr>
              <w:fldChar w:fldCharType="separate"/>
            </w:r>
            <w:bookmarkStart w:id="25" w:name="__Fieldmark__26_2539850478"/>
            <w:bookmarkStart w:id="26" w:name="__Fieldmark__26_2539850478"/>
            <w:bookmarkEnd w:id="26"/>
            <w:r>
              <w:rPr>
                <w:rFonts w:cs="Formata-Light;Arial" w:ascii="Formata-Light;Arial" w:hAnsi="Formata-Light;Arial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-Light;Arial" w:ascii="Formata-Light;Arial" w:hAnsi="Formata-Light;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;Arial" w:ascii="Formata-Light;Arial" w:hAnsi="Formata-Light;Arial"/>
                <w:iCs/>
                <w:sz w:val="18"/>
                <w:szCs w:val="18"/>
              </w:rPr>
              <w:t>Taxa per drets d’examen :</w:t>
            </w:r>
            <w:r>
              <w:rPr>
                <w:rFonts w:cs="Formata-Light;Arial" w:ascii="Formata-Light;Arial" w:hAnsi="Formata-Light;Arial"/>
                <w:i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Formata-Light;Arial" w:ascii="Formata-Light;Arial" w:hAnsi="Formata-Light;Arial"/>
                <w:iCs/>
                <w:sz w:val="18"/>
                <w:szCs w:val="18"/>
              </w:rPr>
              <w:t>29,68</w:t>
            </w:r>
            <w:r>
              <w:rPr>
                <w:iCs/>
                <w:sz w:val="18"/>
                <w:szCs w:val="18"/>
              </w:rPr>
              <w:t>€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rFonts w:eastAsia="Formata-Light;Arial" w:cs="Formata-Light;Arial" w:ascii="Formata-Light;Arial" w:hAnsi="Formata-Light;Arial"/>
                <w:iCs/>
                <w:color w:val="000080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;Arial" w:ascii="Formata-Light;Arial" w:hAnsi="Formata-Light;Arial"/>
              </w:rPr>
              <w:fldChar w:fldCharType="separate"/>
            </w:r>
            <w:bookmarkStart w:id="27" w:name="__Fieldmark__27_2539850478"/>
            <w:bookmarkStart w:id="28" w:name="__Fieldmark__27_2539850478"/>
            <w:bookmarkEnd w:id="28"/>
            <w:r>
              <w:rPr>
                <w:rFonts w:cs="Formata-Light;Arial" w:ascii="Formata-Light;Arial" w:hAnsi="Formata-Light;Arial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-Light;Arial" w:ascii="Formata-Light;Arial" w:hAnsi="Formata-Light;Arial"/>
                <w:iCs/>
                <w:sz w:val="18"/>
                <w:szCs w:val="18"/>
              </w:rPr>
              <w:t xml:space="preserve"> Exempt per estar, </w:t>
            </w:r>
            <w:r>
              <w:rPr>
                <w:rFonts w:cs="Formata-Light;Arial" w:ascii="Formata-Light;Arial" w:hAnsi="Formata-Light;Arial"/>
                <w:b/>
                <w:iCs/>
                <w:sz w:val="18"/>
                <w:szCs w:val="18"/>
              </w:rPr>
              <w:t>en data actual</w:t>
            </w:r>
            <w:r>
              <w:rPr>
                <w:rFonts w:cs="Formata-Light;Arial" w:ascii="Formata-Light;Arial" w:hAnsi="Formata-Light;Arial"/>
                <w:iCs/>
                <w:sz w:val="18"/>
                <w:szCs w:val="18"/>
              </w:rPr>
              <w:t>, a l’atur i no rebre cap quantitat en concepte de subsidi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;Arial" w:hAnsi="Formata-Light;Arial" w:cs="Formata-Light;Arial"/>
          <w:sz w:val="18"/>
          <w:szCs w:val="18"/>
        </w:rPr>
      </w:pPr>
      <w:r>
        <w:rPr>
          <w:rFonts w:cs="Formata-Light;Arial" w:ascii="Formata-Light;Arial" w:hAnsi="Formata-Light;Arial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;Arial" w:hAnsi="Formata-Light;Arial" w:cs="Formata-Light;Arial"/>
          <w:sz w:val="18"/>
          <w:szCs w:val="18"/>
        </w:rPr>
      </w:pPr>
      <w:r>
        <w:rPr>
          <w:rFonts w:cs="Formata-Light;Arial" w:ascii="Formata-Light;Arial" w:hAnsi="Formata-Light;Arial"/>
          <w:sz w:val="18"/>
          <w:szCs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rFonts w:ascii="Formata-Light;Arial" w:hAnsi="Formata-Light;Arial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;Arial" w:hAnsi="Formata-Light;Arial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29" w:name="__Fieldmark__28_2539850478"/>
            <w:bookmarkStart w:id="30" w:name="__Fieldmark__28_2539850478"/>
            <w:bookmarkEnd w:id="30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31" w:name="__Fieldmark__29_2539850478"/>
            <w:bookmarkStart w:id="32" w:name="__Fieldmark__29_2539850478"/>
            <w:bookmarkEnd w:id="32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 Document identificatiu de la persona interessada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33" w:name="__Fieldmark__30_2539850478"/>
            <w:bookmarkStart w:id="34" w:name="__Fieldmark__30_2539850478"/>
            <w:bookmarkEnd w:id="34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 Certificat d’inscripció i prestacions de l’OTG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35" w:name="__Fieldmark__31_2539850478"/>
            <w:bookmarkStart w:id="36" w:name="__Fieldmark__31_2539850478"/>
            <w:bookmarkEnd w:id="36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 Permís de conduir vehicles classe B i classe A2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;Arial" w:hAnsi="Formata-Light;Arial" w:cs="Formata-Light;Arial"/>
          <w:sz w:val="18"/>
          <w:szCs w:val="18"/>
        </w:rPr>
      </w:pPr>
      <w:r>
        <w:rPr>
          <w:rFonts w:cs="Formata-Light;Arial" w:ascii="Formata-Light;Arial" w:hAnsi="Formata-Light;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spacing w:lineRule="exact" w:line="200"/>
        <w:jc w:val="both"/>
        <w:rPr>
          <w:rFonts w:ascii="Formata-Light;Arial" w:hAnsi="Formata-Light;Arial" w:cs="Formata-Light;Arial"/>
          <w:b/>
          <w:b/>
          <w:sz w:val="18"/>
          <w:szCs w:val="18"/>
        </w:rPr>
      </w:pPr>
      <w:r>
        <w:rPr>
          <w:rFonts w:cs="Formata-Light;Arial" w:ascii="Formata-Light;Arial" w:hAnsi="Formata-Light;Arial"/>
          <w:b/>
          <w:sz w:val="18"/>
          <w:szCs w:val="18"/>
        </w:rPr>
      </w:r>
    </w:p>
    <w:p>
      <w:pPr>
        <w:pStyle w:val="Normal"/>
        <w:autoSpaceDE w:val="false"/>
        <w:spacing w:lineRule="exact" w:line="200"/>
        <w:jc w:val="both"/>
        <w:rPr>
          <w:rFonts w:ascii="Formata-Light;Arial" w:hAnsi="Formata-Light;Arial" w:cs="Formata Regular"/>
          <w:sz w:val="18"/>
          <w:szCs w:val="18"/>
        </w:rPr>
      </w:pPr>
      <w:r>
        <w:rPr>
          <w:rFonts w:cs="Formata Regular" w:ascii="Formata-Light;Arial" w:hAnsi="Formata-Light;Arial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spacing w:lineRule="exact" w:line="200"/>
        <w:jc w:val="both"/>
        <w:rPr>
          <w:rFonts w:ascii="Formata-Light;Arial" w:hAnsi="Formata-Light;Arial" w:cs="Formata-Light;Arial"/>
          <w:sz w:val="18"/>
          <w:szCs w:val="18"/>
        </w:rPr>
      </w:pPr>
      <w:r>
        <w:rPr>
          <w:rFonts w:cs="Formata-Light;Arial" w:ascii="Formata-Light;Arial" w:hAnsi="Formata-Light;Arial"/>
          <w:sz w:val="18"/>
          <w:szCs w:val="18"/>
        </w:rPr>
      </w:r>
    </w:p>
    <w:p>
      <w:pPr>
        <w:pStyle w:val="Normal"/>
        <w:spacing w:lineRule="exact" w:line="200"/>
        <w:jc w:val="both"/>
        <w:rPr/>
      </w:pPr>
      <w:r>
        <w:rPr>
          <w:rFonts w:cs="Formata Regular" w:ascii="Formata-Light;Arial" w:hAnsi="Formata-Light;Arial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;Arial" w:hAnsi="Formata-Light;Arial"/>
            <w:sz w:val="18"/>
            <w:szCs w:val="18"/>
          </w:rPr>
          <w:t>www.reus.cat</w:t>
        </w:r>
      </w:hyperlink>
      <w:r>
        <w:rPr>
          <w:rFonts w:cs="Formata Regular" w:ascii="Formata-Light;Arial" w:hAnsi="Formata-Light;Arial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spacing w:lineRule="exact" w:line="200"/>
        <w:jc w:val="both"/>
        <w:rPr>
          <w:rFonts w:ascii="Formata-Light;Arial" w:hAnsi="Formata-Light;Arial" w:cs="Formata-Light;Arial"/>
          <w:sz w:val="18"/>
          <w:szCs w:val="18"/>
        </w:rPr>
      </w:pPr>
      <w:r>
        <w:rPr>
          <w:rFonts w:cs="Formata-Light;Arial" w:ascii="Formata-Light;Arial" w:hAnsi="Formata-Light;Arial"/>
          <w:sz w:val="18"/>
          <w:szCs w:val="18"/>
        </w:rPr>
      </w:r>
    </w:p>
    <w:p>
      <w:pPr>
        <w:pStyle w:val="Normal"/>
        <w:autoSpaceDE w:val="false"/>
        <w:spacing w:lineRule="exact" w:line="200"/>
        <w:jc w:val="both"/>
        <w:rPr>
          <w:rFonts w:ascii="Formata-Light;Arial" w:hAnsi="Formata-Light;Arial" w:cs="Tms Rmn;Times New Roman"/>
          <w:color w:val="000000"/>
          <w:sz w:val="18"/>
          <w:szCs w:val="18"/>
        </w:rPr>
      </w:pPr>
      <w:r>
        <w:rPr>
          <w:rFonts w:cs="Formata-Light;Arial" w:ascii="Formata-Light;Arial" w:hAnsi="Formata-Light;Arial"/>
          <w:color w:val="000000"/>
          <w:sz w:val="18"/>
          <w:szCs w:val="18"/>
        </w:rPr>
        <w:t>3. Un cop finalitzat el termini de presentació d’instàncies, la presidenta de la corporació aprovarà la llista de persones admeses i excloses, concedint termini per a esmenes i possibles reclamacions que seran presentades i resoltes en forma i terminis fixats a les bases de la convocatòria. Transcorreguts aquests terminis sense que s’hagi dictat resolució, les al·legacions s’entenen desestimades</w:t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spacing w:lineRule="exact" w:line="200"/>
        <w:jc w:val="both"/>
        <w:rPr>
          <w:rFonts w:ascii="Formata-Light;Arial" w:hAnsi="Formata-Light;Arial" w:cs="Formata-Light;Arial"/>
          <w:color w:val="000000"/>
          <w:sz w:val="18"/>
          <w:szCs w:val="18"/>
        </w:rPr>
      </w:pPr>
      <w:r>
        <w:rPr>
          <w:rFonts w:cs="Formata-Light;Arial" w:ascii="Formata-Light;Arial" w:hAnsi="Formata-Light;Arial"/>
          <w:color w:val="000000"/>
          <w:sz w:val="18"/>
          <w:szCs w:val="18"/>
        </w:rPr>
      </w:r>
    </w:p>
    <w:p>
      <w:pPr>
        <w:pStyle w:val="Normal"/>
        <w:spacing w:lineRule="exact" w:line="200"/>
        <w:ind w:left="-57" w:hanging="0"/>
        <w:rPr/>
      </w:pPr>
      <w:r>
        <w:rPr/>
        <w:t>Protecció de dades personals</w:t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1191"/>
        <w:gridCol w:w="541"/>
        <w:gridCol w:w="384"/>
        <w:gridCol w:w="1419"/>
        <w:gridCol w:w="1082"/>
        <w:gridCol w:w="5048"/>
        <w:gridCol w:w="53"/>
      </w:tblGrid>
      <w:tr>
        <w:trPr/>
        <w:tc>
          <w:tcPr>
            <w:tcW w:w="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00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spacing w:lineRule="exact" w:line="200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;Arial" w:ascii="Formata-Light;Arial" w:hAnsi="Formata-Light;Arial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rPr>
                <w:rFonts w:ascii="Formata-Light;Arial" w:hAnsi="Formata-Light;Arial" w:cs="Formata-Light;Arial"/>
                <w:sz w:val="22"/>
                <w:szCs w:val="22"/>
              </w:rPr>
            </w:pPr>
            <w:r>
              <w:rPr>
                <w:rFonts w:cs="Formata-Light;Arial" w:ascii="Formata-Light;Arial" w:hAnsi="Formata-Light;Arial"/>
                <w:sz w:val="22"/>
                <w:szCs w:val="22"/>
              </w:rPr>
            </w:r>
          </w:p>
        </w:tc>
        <w:tc>
          <w:tcPr>
            <w:tcW w:w="211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00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>Responsable</w:t>
            </w:r>
          </w:p>
        </w:tc>
        <w:tc>
          <w:tcPr>
            <w:tcW w:w="76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00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rPr>
                <w:rFonts w:ascii="Formata-Light;Arial" w:hAnsi="Formata-Light;Arial" w:cs="Formata-Light;Arial"/>
                <w:sz w:val="22"/>
                <w:szCs w:val="22"/>
              </w:rPr>
            </w:pPr>
            <w:r>
              <w:rPr>
                <w:rFonts w:cs="Formata-Light;Arial" w:ascii="Formata-Light;Arial" w:hAnsi="Formata-Light;Arial"/>
                <w:sz w:val="22"/>
                <w:szCs w:val="22"/>
              </w:rPr>
            </w:r>
          </w:p>
        </w:tc>
        <w:tc>
          <w:tcPr>
            <w:tcW w:w="211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00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>Finalitat</w:t>
            </w:r>
          </w:p>
        </w:tc>
        <w:tc>
          <w:tcPr>
            <w:tcW w:w="76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00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>La gestió de la sol·licitud per participar a les proves selectives.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rPr>
                <w:rFonts w:ascii="Formata-Light;Arial" w:hAnsi="Formata-Light;Arial" w:cs="Formata-Light;Arial"/>
                <w:sz w:val="22"/>
                <w:szCs w:val="22"/>
              </w:rPr>
            </w:pPr>
            <w:r>
              <w:rPr>
                <w:rFonts w:cs="Formata-Light;Arial" w:ascii="Formata-Light;Arial" w:hAnsi="Formata-Light;Arial"/>
                <w:sz w:val="22"/>
                <w:szCs w:val="22"/>
              </w:rPr>
            </w:r>
          </w:p>
        </w:tc>
        <w:tc>
          <w:tcPr>
            <w:tcW w:w="211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00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>Legitimació</w:t>
            </w:r>
          </w:p>
        </w:tc>
        <w:tc>
          <w:tcPr>
            <w:tcW w:w="76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00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rPr>
                <w:rFonts w:ascii="Formata-Light;Arial" w:hAnsi="Formata-Light;Arial" w:cs="Formata-Light;Arial"/>
                <w:color w:val="000000"/>
                <w:sz w:val="22"/>
                <w:szCs w:val="22"/>
              </w:rPr>
            </w:pPr>
            <w:r>
              <w:rPr>
                <w:rFonts w:cs="Formata-Light;Arial" w:ascii="Formata-Light;Arial" w:hAnsi="Formata-Light;Arial"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00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6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00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rPr>
                <w:rFonts w:ascii="Formata-Light;Arial" w:hAnsi="Formata-Light;Arial" w:cs="Formata-Light;Arial"/>
                <w:color w:val="000000"/>
                <w:sz w:val="22"/>
                <w:szCs w:val="22"/>
              </w:rPr>
            </w:pPr>
            <w:r>
              <w:rPr>
                <w:rFonts w:cs="Formata-Light;Arial" w:ascii="Formata-Light;Arial" w:hAnsi="Formata-Light;Arial"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00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6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00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spacing w:lineRule="exact" w:line="200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;Arial" w:ascii="Formata-Light;Arial" w:hAnsi="Formata-Light;Arial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rPr>
                <w:rFonts w:ascii="Formata-Light;Arial" w:hAnsi="Formata-Light;Arial" w:cs="Formata-Light;Arial"/>
                <w:color w:val="000000"/>
                <w:sz w:val="22"/>
                <w:szCs w:val="22"/>
              </w:rPr>
            </w:pPr>
            <w:r>
              <w:rPr>
                <w:rFonts w:cs="Formata-Light;Arial" w:ascii="Formata-Light;Arial" w:hAnsi="Formata-Light;Arial"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00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6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00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;Arial" w:ascii="Formata-Light;Arial" w:hAnsi="Formata-Light;Arial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2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Formata-Light;Arial" w:hAnsi="Formata-Light;Arial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Formata-Light;Arial" w:hAnsi="Formata-Light;Arial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Formata-Light;Arial" w:hAnsi="Formata-Light;Arial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3_2539850478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;Arial" w:ascii="Formata-Light;Arial" w:hAnsi="Formata-Light;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;Arial" w:ascii="Formata-Light;Arial" w:hAnsi="Formata-Light;Arial"/>
              </w:rPr>
              <w:fldChar w:fldCharType="separate"/>
            </w:r>
            <w:bookmarkStart w:id="37" w:name="__Fieldmark__33_2539850478"/>
            <w:bookmarkStart w:id="38" w:name="__Fieldmark__33_2539850478"/>
            <w:bookmarkEnd w:id="38"/>
            <w:r/>
            <w:r>
              <w:rPr>
                <w:sz w:val="18"/>
                <w:b/>
                <w:szCs w:val="18"/>
                <w:bCs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-Light;Arial" w:ascii="Formata-Light;Arial" w:hAnsi="Formata-Light;Arial"/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Formata-Light;Arial" w:hAnsi="Formata-Light;Arial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Formata-Light;Arial" w:hAnsi="Formata-Light;Arial" w:cs="Formata-Light;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</w:p>
        </w:tc>
      </w:tr>
      <w:tr>
        <w:trPr>
          <w:trHeight w:val="857" w:hRule="exact"/>
        </w:trPr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-Light;Arial"/>
                <w:iCs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iCs/>
                <w:sz w:val="18"/>
                <w:szCs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-Light;Arial"/>
                <w:iCs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iCs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/>
      </w:pPr>
      <w:r>
        <w:rPr>
          <w:rFonts w:cs="Formata Regular" w:ascii="Formata-Light;Arial" w:hAnsi="Formata-Light;Arial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077" w:top="1134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altName w:val="Arial"/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3118348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3109944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 xml:space="preserve">Sol·licitud per a participar en la convocatòria per a la provisió de 5 places d’agent de la guàrdia urbana de Reus per mobilitat interadministrativa (rh369/25) 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16:00Z</dcterms:created>
  <dc:creator>lmc</dc:creator>
  <dc:description/>
  <cp:keywords/>
  <dc:language>en-US</dc:language>
  <cp:lastModifiedBy>mcpch</cp:lastModifiedBy>
  <cp:lastPrinted>2019-04-09T14:43:00Z</cp:lastPrinted>
  <dcterms:modified xsi:type="dcterms:W3CDTF">2025-07-14T07:45:00Z</dcterms:modified>
  <cp:revision>12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