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6"/>
        <w:gridCol w:w="124"/>
        <w:gridCol w:w="2690"/>
        <w:gridCol w:w="900"/>
        <w:gridCol w:w="963"/>
        <w:gridCol w:w="297"/>
        <w:gridCol w:w="269"/>
        <w:gridCol w:w="142"/>
        <w:gridCol w:w="489"/>
        <w:gridCol w:w="900"/>
        <w:gridCol w:w="454"/>
        <w:gridCol w:w="447"/>
        <w:gridCol w:w="776"/>
        <w:gridCol w:w="45"/>
        <w:gridCol w:w="9"/>
      </w:tblGrid>
      <w:tr>
        <w:trPr>
          <w:trHeight w:val="340" w:hRule="atLeast"/>
        </w:trPr>
        <w:tc>
          <w:tcPr>
            <w:tcW w:w="9757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o Identificativo                     </w:t>
            </w:r>
          </w:p>
        </w:tc>
      </w:tr>
      <w:tr>
        <w:trPr>
          <w:trHeight w:val="340" w:hRule="exact"/>
        </w:trPr>
        <w:tc>
          <w:tcPr>
            <w:tcW w:w="6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873875934"/>
            <w:bookmarkStart w:id="1" w:name="__Fieldmark__2_873875934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873875934"/>
            <w:bookmarkStart w:id="3" w:name="__Fieldmark__5_873875934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>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o de representación otorgada por la persona intere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873875934"/>
            <w:bookmarkStart w:id="5" w:name="__Fieldmark__6_873875934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873875934"/>
            <w:bookmarkStart w:id="7" w:name="__Fieldmark__7_873875934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eléfono móvil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Medio de notificación elegido:</w:t>
            </w:r>
            <w:bookmarkStart w:id="8" w:name="__Fieldmark__22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separate"/>
            </w:r>
            <w:bookmarkStart w:id="9" w:name="__Fieldmark__18_873875934"/>
            <w:bookmarkStart w:id="10" w:name="__Fieldmark__18_873875934"/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end"/>
            </w:r>
            <w:bookmarkEnd w:id="8"/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</w:t>
            </w:r>
            <w:bookmarkStart w:id="11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separate"/>
            </w:r>
            <w:bookmarkStart w:id="12" w:name="__Fieldmark__19_873875934"/>
            <w:bookmarkStart w:id="13" w:name="__Fieldmark__19_873875934"/>
            <w:bookmarkEnd w:id="13"/>
            <w:r>
              <w:rPr>
                <w:rFonts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end"/>
            </w:r>
            <w:bookmarkEnd w:id="11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>Las notificaciones se practicarán preferentemente por medios electrónicos y, en todo caso, cuando la persona interesada resulte obligada a recibirla por esta vía.</w:t>
            </w:r>
          </w:p>
        </w:tc>
      </w:tr>
      <w:tr>
        <w:trPr>
          <w:trHeight w:val="227" w:hRule="atLeast"/>
        </w:trPr>
        <w:tc>
          <w:tcPr>
            <w:tcW w:w="9703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tbl>
            <w:tblPr>
              <w:tblW w:w="9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1057"/>
              <w:gridCol w:w="42"/>
              <w:gridCol w:w="687"/>
              <w:gridCol w:w="181"/>
              <w:gridCol w:w="56"/>
              <w:gridCol w:w="736"/>
              <w:gridCol w:w="174"/>
              <w:gridCol w:w="762"/>
              <w:gridCol w:w="971"/>
              <w:gridCol w:w="433"/>
              <w:gridCol w:w="2258"/>
              <w:gridCol w:w="720"/>
              <w:gridCol w:w="799"/>
            </w:tblGrid>
            <w:tr>
              <w:trPr>
                <w:trHeight w:val="227" w:hRule="atLeast"/>
              </w:trPr>
              <w:tc>
                <w:tcPr>
                  <w:tcW w:w="9718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Formata Regular" w:hAnsi="Formata Regular" w:cs="Formata Regula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ormata Regular" w:ascii="Formata Regular" w:hAnsi="Formata Regular"/>
                      <w:b/>
                      <w:bCs/>
                      <w:sz w:val="20"/>
                      <w:szCs w:val="20"/>
                    </w:rPr>
                    <w:t>Datos del alumno/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2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Nombre</w:t>
                  </w:r>
                </w:p>
              </w:tc>
              <w:tc>
                <w:tcPr>
                  <w:tcW w:w="2880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Primer apellido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Segundo apellid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Niño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Niñ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2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erific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14" w:name="__Fieldmark__23_873875934"/>
                  <w:bookmarkStart w:id="15" w:name="__Fieldmark__23_873875934"/>
                  <w:bookmarkEnd w:id="15"/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erifica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16" w:name="__Fieldmark__24_873875934"/>
                  <w:bookmarkStart w:id="17" w:name="__Fieldmark__24_873875934"/>
                  <w:bookmarkEnd w:id="17"/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899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Fecha nacimiento</w:t>
                  </w:r>
                </w:p>
              </w:tc>
              <w:tc>
                <w:tcPr>
                  <w:tcW w:w="1702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Nacionalidad</w:t>
                  </w:r>
                </w:p>
              </w:tc>
              <w:tc>
                <w:tcPr>
                  <w:tcW w:w="6117" w:type="dxa"/>
                  <w:gridSpan w:val="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18" w:name="__Fieldmark__25_873875934"/>
                  <w:bookmarkStart w:id="19" w:name="__Fieldmark__25_873875934"/>
                  <w:bookmarkEnd w:id="19"/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Alumnos/as con diversidad funcional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611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20" w:name="__Fieldmark__28_873875934"/>
                  <w:bookmarkStart w:id="21" w:name="__Fieldmark__28_873875934"/>
                  <w:bookmarkEnd w:id="21"/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Alumnos/as en situaciones socioeconómicas o socioculturales desfavorecidas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9718" w:type="dxa"/>
                  <w:gridSpan w:val="1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Formata Regular" w:hAnsi="Formata Regular" w:cs="Formata Regula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Formata Regular" w:ascii="Formata Regular" w:hAnsi="Formata Regular"/>
                      <w:b/>
                      <w:sz w:val="20"/>
                      <w:szCs w:val="20"/>
                    </w:rPr>
                    <w:t>Dirección del alumno/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65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Tipo de vía (plaza, calle, etc.)</w:t>
                  </w:r>
                </w:p>
              </w:tc>
              <w:tc>
                <w:tcPr>
                  <w:tcW w:w="6853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Nombre de la ví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65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853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>
                          <w:maxLength w:val="6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Número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Bloque</w:t>
                  </w:r>
                </w:p>
              </w:tc>
              <w:tc>
                <w:tcPr>
                  <w:tcW w:w="86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Escalera</w:t>
                  </w:r>
                </w:p>
              </w:tc>
              <w:tc>
                <w:tcPr>
                  <w:tcW w:w="96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Piso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Puerta</w:t>
                  </w:r>
                </w:p>
              </w:tc>
              <w:tc>
                <w:tcPr>
                  <w:tcW w:w="140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Código postal</w:t>
                  </w:r>
                </w:p>
              </w:tc>
              <w:tc>
                <w:tcPr>
                  <w:tcW w:w="37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Población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i/>
                      <w:i/>
                      <w:iCs/>
                      <w:color w:val="00008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i/>
                      <w:b/>
                      <w:szCs w:val="18"/>
                      <w:iCs/>
                      <w:rFonts w:cs="Formata-Light" w:ascii="Formata-Light" w:hAnsi="Formata-Light"/>
                      <w:color w:val="000080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i/>
                      <w:iCs/>
                      <w:color w:val="000080"/>
                      <w:sz w:val="18"/>
                      <w:szCs w:val="18"/>
                    </w:rPr>
                  </w:r>
                  <w:r>
                    <w:rPr>
                      <w:sz w:val="18"/>
                      <w:i/>
                      <w:b/>
                      <w:szCs w:val="18"/>
                      <w:iCs/>
                      <w:rFonts w:cs="Formata-Light" w:ascii="Formata-Light" w:hAnsi="Formata-Light"/>
                      <w:color w:val="000080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i/>
                      <w:iCs/>
                      <w:color w:val="000080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i/>
                      <w:b/>
                      <w:szCs w:val="18"/>
                      <w:iCs/>
                      <w:rFonts w:cs="Formata-Light" w:ascii="Formata-Light" w:hAnsi="Formata-Light"/>
                      <w:color w:val="000080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i/>
                      <w:iCs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6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n-US" w:eastAsia="en-US"/>
                    </w:rPr>
                    <w:t>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0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777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>
                          <w:maxLength w:val="38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</w:r>
          </w:p>
          <w:tbl>
            <w:tblPr>
              <w:tblW w:w="9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2053"/>
              <w:gridCol w:w="1800"/>
              <w:gridCol w:w="3777"/>
            </w:tblGrid>
            <w:tr>
              <w:trPr>
                <w:trHeight w:val="227" w:hRule="atLeast"/>
              </w:trPr>
              <w:tc>
                <w:tcPr>
                  <w:tcW w:w="9718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Formata Regular" w:hAnsi="Formata Regular" w:cs="Formata Regula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ormata Regular" w:ascii="Formata Regular" w:hAnsi="Formata Regular"/>
                      <w:b/>
                      <w:bCs/>
                      <w:sz w:val="20"/>
                      <w:szCs w:val="20"/>
                    </w:rPr>
                    <w:t>Datos de los progenitores o tutores (en el caso de convivir con el alumno/a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8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Nombre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Primer apellido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Segundo apellido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DNI/NI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1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n-US" w:eastAsia="en-U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</w:p>
              </w:tc>
              <w:tc>
                <w:tcPr>
                  <w:tcW w:w="377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n-US" w:eastAsia="en-U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 xml:space="preserve">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22" w:name="__Fieldmark__42_873875934"/>
                  <w:bookmarkStart w:id="23" w:name="__Fieldmark__42_873875934"/>
                  <w:bookmarkEnd w:id="23"/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  <w:lang w:val="es-AR"/>
                    </w:rPr>
                    <w:t xml:space="preserve"> 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AR"/>
                    </w:rPr>
                    <w:t>V</w:t>
                  </w:r>
                  <w:r>
                    <w:rPr>
                      <w:rFonts w:cs="Formata Regular" w:ascii="Formata-Light" w:hAnsi="Formata-Light"/>
                      <w:sz w:val="16"/>
                      <w:szCs w:val="16"/>
                      <w:lang w:val="es-AR"/>
                    </w:rPr>
                    <w:t>erificado</w: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 xml:space="preserve">    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16"/>
                        </w:textInput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iCs/>
                      <w:rFonts w:cs="Formata Regular" w:ascii="Formata Regular" w:hAnsi="Formata Regul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i/>
                      <w:i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i/>
                      <w:szCs w:val="18"/>
                      <w:iCs/>
                      <w:rFonts w:cs="Formata Regular" w:ascii="Formata Regular" w:hAnsi="Formata Regular"/>
                      <w:lang w:val="en-US" w:eastAsia="en-U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i/>
                      <w:i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i/>
                      <w:szCs w:val="18"/>
                      <w:iCs/>
                      <w:rFonts w:cs="Formata Regular" w:ascii="Formata Regular" w:hAnsi="Formata Regular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i/>
                      <w:i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     </w: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 xml:space="preserve">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24" w:name="__Fieldmark__47_873875934"/>
                  <w:bookmarkStart w:id="25" w:name="__Fieldmark__47_873875934"/>
                  <w:bookmarkEnd w:id="25"/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  <w:lang w:val="es-AR"/>
                    </w:rPr>
                    <w:t xml:space="preserve"> 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AR"/>
                    </w:rPr>
                    <w:t>V</w:t>
                  </w:r>
                  <w:r>
                    <w:rPr>
                      <w:rFonts w:cs="Formata Regular" w:ascii="Formata-Light" w:hAnsi="Formata-Light"/>
                      <w:sz w:val="16"/>
                      <w:szCs w:val="16"/>
                      <w:lang w:val="es-AR"/>
                    </w:rPr>
                    <w:t>erificado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71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Número de personas de la unidad familiar (padres, hermanos/as y el propio alumno/a): 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u w:val="single"/>
                    </w:rPr>
                  </w:r>
                  <w:r>
                    <w:rPr>
                      <w:sz w:val="18"/>
                      <w:u w:val="single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u w:val="single"/>
                    </w:rPr>
                    <w:t>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874"/>
        <w:gridCol w:w="900"/>
        <w:gridCol w:w="720"/>
        <w:gridCol w:w="1745"/>
        <w:gridCol w:w="1745"/>
      </w:tblGrid>
      <w:tr>
        <w:trPr>
          <w:trHeight w:val="427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iCs/>
                <w:sz w:val="20"/>
                <w:szCs w:val="20"/>
              </w:rPr>
              <w:t>Plaza solicitada: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fldChar w:fldCharType="separate"/>
            </w:r>
            <w:bookmarkStart w:id="26" w:name="__Fieldmark__49_873875934"/>
            <w:bookmarkStart w:id="27" w:name="__Fieldmark__49_873875934"/>
            <w:bookmarkEnd w:id="27"/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  <w:t xml:space="preserve"> I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fldChar w:fldCharType="separate"/>
            </w:r>
            <w:bookmarkStart w:id="28" w:name="__Fieldmark__50_873875934"/>
            <w:bookmarkStart w:id="29" w:name="__Fieldmark__50_873875934"/>
            <w:bookmarkEnd w:id="29"/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  <w:t xml:space="preserve"> I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fldChar w:fldCharType="separate"/>
            </w:r>
            <w:bookmarkStart w:id="30" w:name="__Fieldmark__51_873875934"/>
            <w:bookmarkStart w:id="31" w:name="__Fieldmark__51_873875934"/>
            <w:bookmarkEnd w:id="31"/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  <w:t xml:space="preserve"> I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 de estudios:</w:t>
            </w:r>
          </w:p>
        </w:tc>
        <w:tc>
          <w:tcPr>
            <w:tcW w:w="1745" w:type="dxa"/>
            <w:tcBorders/>
            <w:vAlign w:val="center"/>
          </w:tcPr>
          <w:tbl>
            <w:tblPr>
              <w:tblW w:w="1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236"/>
            </w:tblGrid>
            <w:tr>
              <w:trPr>
                <w:trHeight w:val="227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5"/>
        <w:gridCol w:w="3593"/>
        <w:gridCol w:w="556"/>
        <w:gridCol w:w="775"/>
        <w:gridCol w:w="3536"/>
      </w:tblGrid>
      <w:tr>
        <w:trPr>
          <w:trHeight w:val="284" w:hRule="atLeast"/>
        </w:trPr>
        <w:tc>
          <w:tcPr>
            <w:tcW w:w="970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Priorizar las opciones con un número de orden junto. Sólo señalar aquellas opciones que le interesen.</w:t>
              <w:br/>
              <w:t>EN EL CASO DE RENUNCIAR A UNA DE LAS PLAZAS SEÑALADAS, SERÉIS BAJA DE LA LISTA.</w:t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eastAsia="Formata Regular" w:cs="Formata Regular" w:ascii="Formata Regular" w:hAnsi="Formata Regular"/>
                <w:b/>
                <w:sz w:val="18"/>
                <w:szCs w:val="18"/>
              </w:rPr>
              <w:t xml:space="preserve">        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Prioridad                                                                              Prioridad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 xml:space="preserve">Guardería Municipal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La Ginesta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 xml:space="preserve">Guardería Municipal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El Lligabosc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8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 xml:space="preserve">Guardería Municipal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El Marfull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8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 xml:space="preserve">Jardín de infancia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El Barrufet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8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 xml:space="preserve">Guardería Municipal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El Margalló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8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>Guardería Municipal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 xml:space="preserve"> Montsant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8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 xml:space="preserve">Guardería Municipal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L’Olivera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Formata Regular" w:hAnsi="Formata Regular" w:cs="Formata Regular"/>
          <w:b/>
          <w:b/>
          <w:bCs/>
          <w:sz w:val="20"/>
          <w:szCs w:val="20"/>
        </w:rPr>
      </w:pPr>
      <w:r>
        <w:rPr>
          <w:rFonts w:cs="Formata Regular" w:ascii="Formata Regular" w:hAnsi="Formata Regular"/>
          <w:b/>
          <w:bCs/>
          <w:sz w:val="20"/>
          <w:szCs w:val="20"/>
        </w:rPr>
        <w:t>Declaro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 xml:space="preserve">Que no he presentado ninguna solicitud en ningún otro centro sufragado con fondos públicos de la ciudad de Reus para la misma enseñanza. 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Formata Regular" w:hAnsi="Formata Regular" w:cs="Formata Regular"/>
          <w:b/>
          <w:b/>
          <w:bCs/>
          <w:sz w:val="20"/>
          <w:szCs w:val="20"/>
        </w:rPr>
      </w:pPr>
      <w:r>
        <w:rPr>
          <w:rFonts w:cs="Formata Regular" w:ascii="Formata Regular" w:hAnsi="Formata Regular"/>
          <w:b/>
          <w:bCs/>
          <w:sz w:val="20"/>
          <w:szCs w:val="20"/>
        </w:rPr>
        <w:t>Me comprometo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A haber acordado previamente  con el otro progenitor, si es necesario, la firma de este documento.</w:t>
      </w:r>
    </w:p>
    <w:p>
      <w:pPr>
        <w:pStyle w:val="Normal"/>
        <w:jc w:val="both"/>
        <w:rPr>
          <w:rFonts w:ascii="Formata Regular" w:hAnsi="Formata Regular" w:cs="Formata RegularSC"/>
          <w:b/>
          <w:b/>
          <w:bCs/>
          <w:sz w:val="20"/>
          <w:szCs w:val="20"/>
        </w:rPr>
      </w:pPr>
      <w:r>
        <w:rPr>
          <w:rFonts w:cs="Formata RegularSC" w:ascii="Formata Regular" w:hAnsi="Formata Regular"/>
          <w:b/>
          <w:bCs/>
          <w:sz w:val="20"/>
          <w:szCs w:val="20"/>
        </w:rPr>
      </w:r>
    </w:p>
    <w:tbl>
      <w:tblPr>
        <w:tblW w:w="9769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>
          <w:trHeight w:val="284" w:hRule="atLeast"/>
        </w:trPr>
        <w:tc>
          <w:tcPr>
            <w:tcW w:w="9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Acompaño la solicitud con la documentación siguiente:</w:t>
            </w:r>
          </w:p>
        </w:tc>
      </w:tr>
      <w:tr>
        <w:trPr>
          <w:trHeight w:val="237" w:hRule="atLeast"/>
        </w:trPr>
        <w:tc>
          <w:tcPr>
            <w:tcW w:w="9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32" w:name="__Fieldmark__59_873875934"/>
            <w:bookmarkStart w:id="33" w:name="__Fieldmark__59_873875934"/>
            <w:bookmarkEnd w:id="33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 Libro de familia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4" w:name="__Fieldmark__60_873875934"/>
            <w:bookmarkStart w:id="35" w:name="__Fieldmark__60_873875934"/>
            <w:bookmarkEnd w:id="3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n de la persona interesada y de los miembros de la unidad de convivencia, susceptible de ser consultada telemáticamente a otras administraciones públicas (de acuerdo con lo dispuesto en el artículo 28.2 de la Ley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6" w:name="__Fieldmark__61_873875934"/>
            <w:bookmarkStart w:id="37" w:name="__Fieldmark__61_873875934"/>
            <w:bookmarkEnd w:id="3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E OPONGO a la consulta y presento la siguiente documentación:</w:t>
            </w:r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8" w:name="__Fieldmark__62_873875934"/>
            <w:bookmarkStart w:id="39" w:name="__Fieldmark__62_873875934"/>
            <w:bookmarkEnd w:id="3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/>
      </w:pPr>
      <w:r>
        <w:rPr>
          <w:rStyle w:val="Tlidtranslation"/>
        </w:rPr>
        <w:t xml:space="preserve"> 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.</w:t>
      </w:r>
    </w:p>
    <w:p>
      <w:pPr>
        <w:pStyle w:val="Normal"/>
        <w:spacing w:lineRule="exact" w:line="6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ún s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spacing w:lineRule="exact" w:line="18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plazo máximo de resolución de esta solicitud es el de finalización de curso escolar y el sentido del silencio administrativo es negativo.</w:t>
      </w:r>
    </w:p>
    <w:p>
      <w:pPr>
        <w:pStyle w:val="Normal"/>
        <w:spacing w:lineRule="exact" w:line="180"/>
        <w:jc w:val="both"/>
        <w:rPr>
          <w:rFonts w:ascii="Formata-Light" w:hAnsi="Formata-Light" w:cs="Formata-Light"/>
          <w:sz w:val="18"/>
          <w:szCs w:val="18"/>
        </w:rPr>
      </w:pPr>
      <w:r>
        <w:rPr/>
        <w:br/>
      </w:r>
    </w:p>
    <w:p>
      <w:pPr>
        <w:pStyle w:val="Normal"/>
        <w:spacing w:lineRule="exact" w:line="18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 conformidad con lo establecido en el Reglamento (UE) 2016/679, de 27 de abril de 2016, se informa que los datos personales proporcionados son confidenciales y forman parte de los tratamientos titularidad del Ayuntamiento de Reus.</w:t>
              <w:br/>
              <w:t>En aplicación del principio de transparencia, el Registro de actividades de tratamiento (RAT) está publicado en el Portal de Transparencia del Ayuntamiento de Reus</w:t>
            </w:r>
            <w:r>
              <w:rPr>
                <w:rFonts w:cs="Formata Light" w:ascii="Formata Light" w:hAnsi="Formata Light"/>
                <w:sz w:val="18"/>
                <w:szCs w:val="18"/>
              </w:rPr>
              <w:t>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n de la preinscripción de la guardería, fuera de plazo ordinari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los datos facilitados en esta solicitud de preinscripción a la guardería que se asigne la plaza en el caso de que no sea de titularidad municipal, con la finalidad de realizar la matrícula. 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64_873875934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0" w:name="__Fieldmark__64_873875934"/>
            <w:bookmarkStart w:id="41" w:name="__Fieldmark__64_873875934"/>
            <w:bookmarkEnd w:id="41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de los documentos aportados.</w:t>
      </w:r>
    </w:p>
    <w:p>
      <w:pPr>
        <w:pStyle w:val="Normal"/>
        <w:spacing w:lineRule="exact" w:line="180"/>
        <w:jc w:val="both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bCs/>
          <w:sz w:val="18"/>
          <w:szCs w:val="18"/>
        </w:rPr>
      </w:pPr>
      <w:r>
        <w:rPr>
          <w:rFonts w:cs="Formata Light" w:ascii="Formata Light" w:hAnsi="Formata Light"/>
          <w:bCs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899" w:top="1258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8"/>
        <w:szCs w:val="18"/>
      </w:rPr>
    </w:pPr>
    <w:r>
      <w:rPr>
        <w:rFonts w:cs="Formata Light" w:ascii="Formata Light" w:hAnsi="Formata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2520"/>
      <w:gridCol w:w="3530"/>
    </w:tblGrid>
    <w:tr>
      <w:trPr>
        <w:trHeight w:val="898" w:hRule="atLeast"/>
      </w:trPr>
      <w:tc>
        <w:tcPr>
          <w:tcW w:w="367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  <w:tc>
        <w:tcPr>
          <w:tcW w:w="2520" w:type="dxa"/>
          <w:tcBorders/>
        </w:tcPr>
        <w:p>
          <w:pPr>
            <w:pStyle w:val="Normal"/>
            <w:snapToGrid w:val="false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353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Style w:val="StrongEmphasis"/>
              <w:rFonts w:cs="Formata Regular" w:ascii="Formata Regular" w:hAnsi="Formata Regular"/>
              <w:bCs w:val="false"/>
              <w:color w:val="60223B"/>
              <w:sz w:val="16"/>
              <w:szCs w:val="16"/>
            </w:rPr>
            <w:t>Oficina Municipal d’Escolarització (OME)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Carrer del Roselló 2-8, 43201, Reus 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Tel. 977 010 046 - Fax 977 010 219 </w:t>
          </w:r>
        </w:p>
        <w:p>
          <w:pPr>
            <w:pStyle w:val="Normal"/>
            <w:jc w:val="right"/>
            <w:rPr/>
          </w:pPr>
          <w:r>
            <w:rPr>
              <w:rFonts w:cs="Tahoma" w:ascii="Formata Light" w:hAnsi="Formata Light"/>
              <w:color w:val="800000"/>
              <w:sz w:val="16"/>
              <w:szCs w:val="16"/>
            </w:rPr>
            <w:t>Info.educacio@reus.cat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  <w:p>
          <w:pPr>
            <w:pStyle w:val="Normal"/>
            <w:ind w:firstLine="708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Style w:val="StrongEmphasis"/>
              <w:rFonts w:cs="Formata Regular" w:ascii="Formata Regular" w:hAnsi="Formata Regular"/>
              <w:bCs w:val="false"/>
              <w:color w:val="60223B"/>
              <w:sz w:val="16"/>
              <w:szCs w:val="16"/>
            </w:rPr>
            <w:t>Oficina Municipal d’Escolarització (OME)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Carrer del Roselló 2-8, 43201, Reus 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Tel. 977 010 046 - Fax 977 010 219 </w:t>
          </w:r>
        </w:p>
        <w:p>
          <w:pPr>
            <w:pStyle w:val="Normal"/>
            <w:jc w:val="right"/>
            <w:rPr/>
          </w:pPr>
          <w:r>
            <w:rPr>
              <w:rFonts w:cs="Tahoma" w:ascii="Formata Light" w:hAnsi="Formata Light"/>
              <w:color w:val="800000"/>
              <w:sz w:val="16"/>
              <w:szCs w:val="16"/>
            </w:rPr>
            <w:t>Info.educacio@reus.cat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8"/>
        <w:szCs w:val="18"/>
      </w:rPr>
    </w:pPr>
    <w:r>
      <w:rPr>
        <w:rFonts w:cs="Formata Light" w:ascii="Formata Light" w:hAnsi="Formata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4"/>
      <w:gridCol w:w="7615"/>
    </w:tblGrid>
    <w:tr>
      <w:trPr>
        <w:trHeight w:val="740" w:hRule="atLeast"/>
      </w:trPr>
      <w:tc>
        <w:tcPr>
          <w:tcW w:w="2834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57725144" r:id="rId1"/>
            </w:object>
          </w:r>
        </w:p>
      </w:tc>
      <w:tc>
        <w:tcPr>
          <w:tcW w:w="7615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Preinscripción de guarderías en centros docentes sufragados con fondos públicos curso 2025/2026.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 xml:space="preserve">Niños/as nacidos/as en 2023, 2024 y 2025.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</w:rPr>
            <w:t>Fuera de plazo ordinario</w:t>
          </w:r>
          <w:r>
            <w:rPr>
              <w:rFonts w:cs="Formata RegularSC" w:ascii="Formata RegularSC" w:hAnsi="Formata RegularSC"/>
              <w:sz w:val="28"/>
              <w:szCs w:val="28"/>
            </w:rPr>
            <w:t>.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lidtranslation">
    <w:name w:val="tlid-translation"/>
    <w:basedOn w:val="Fuentedeprrafopredeter"/>
    <w:qFormat/>
    <w:rPr/>
  </w:style>
  <w:style w:type="character" w:styleId="CarCar">
    <w:name w:val=" Car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18:00Z</dcterms:created>
  <dc:creator>lmc</dc:creator>
  <dc:description/>
  <cp:keywords/>
  <dc:language>en-US</dc:language>
  <cp:lastModifiedBy>mcpch</cp:lastModifiedBy>
  <cp:lastPrinted>2018-11-06T11:06:00Z</cp:lastPrinted>
  <dcterms:modified xsi:type="dcterms:W3CDTF">2025-07-04T07:51:00Z</dcterms:modified>
  <cp:revision>17</cp:revision>
  <dc:subject/>
  <dc:title>SOL•LICITUD DE …………</dc:title>
</cp:coreProperties>
</file>