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eastAsia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/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end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27360456"/>
            <w:bookmarkStart w:id="1" w:name="__Fieldmark__2_152736045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27360456"/>
            <w:bookmarkStart w:id="3" w:name="__Fieldmark__5_152736045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27360456"/>
            <w:bookmarkStart w:id="5" w:name="__Fieldmark__6_152736045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27360456"/>
            <w:bookmarkStart w:id="7" w:name="__Fieldmark__7_152736045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27360456"/>
            <w:bookmarkStart w:id="9" w:name="__Fieldmark__18_152736045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27360456"/>
            <w:bookmarkStart w:id="12" w:name="__Fieldmark__19_152736045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per obtenir la meva autorització de residència,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’emeti una proposta d’informe municipal d’esforç d’integració social al meu nom per part d’aquest Ajuntame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0_1527360456"/>
            <w:bookmarkStart w:id="14" w:name="__Fieldmark__20_1527360456"/>
            <w:bookmarkEnd w:id="1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eastAsia="es-ES"/>
              </w:rPr>
              <w:t>Volant d’empadronamen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5" w:name="__Fieldmark__21_1527360456"/>
            <w:bookmarkStart w:id="16" w:name="__Fieldmark__21_1527360456"/>
            <w:bookmarkEnd w:id="16"/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Taxa per expedició de documents administratius 28,57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En tots els casos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527360456"/>
            <w:bookmarkStart w:id="18" w:name="__Fieldmark__22_152736045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ol·licitud de la Generalitat de Catalunya d’informe d’esforç d’integració social – Inf I emplenat i signat per la persona interes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808080"/>
                <w:sz w:val="18"/>
                <w:szCs w:val="18"/>
              </w:rPr>
              <w:t xml:space="preserve">Per acreditar la identitat: </w:t>
            </w:r>
          </w:p>
          <w:p>
            <w:pPr>
              <w:pStyle w:val="Normal"/>
              <w:ind w:left="284" w:hanging="284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1527360456"/>
            <w:bookmarkStart w:id="20" w:name="__Fieldmark__23_152736045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àgines del passaport on figuren les dades personals de la persona sol·licitant i la caducitat del document o cèdula d’inscripció o resguard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Formata Regular" w:ascii="Formata Regular" w:hAnsi="Formata Regular"/>
                <w:b/>
                <w:bCs/>
                <w:color w:val="808080"/>
                <w:sz w:val="18"/>
                <w:szCs w:val="18"/>
              </w:rPr>
              <w:t>Per acreditar la participació en activitats formatives d’inserció sociolaboral i/o cultural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1527360456"/>
            <w:bookmarkStart w:id="22" w:name="__Fieldmark__24_1527360456"/>
            <w:bookmarkEnd w:id="2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s d’assistència a les activitats d’inserció sociolaboral i/o cultur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</w:rPr>
              <w:t>Per acreditar l’assistència a cursos de llengua catalana i/o castellana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1527360456"/>
            <w:bookmarkStart w:id="24" w:name="__Fieldmark__25_1527360456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s d’assistència als cursos de llengua catalana i/o castellan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A més dels documents anteriors, cal adjuntar la documentació específica del cas que motiva la sol·licitud de l’informe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</w:rPr>
              <w:t>Cas I1 o I2: Si no tens vincles familiars directes a Espanya (I1. Arrelament social) o estàs matriculat/ada, inscrit/a o preinscrit/a en un curs de formació (I2. Arrelament socio-formatiu), cal aportar també</w: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26_1527360456"/>
            <w:bookmarkStart w:id="26" w:name="__Fieldmark__26_1527360456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Volant d’empadronament històric d’haver estat en el territori espanyol de manera continuada els darrers 2 anys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</w:rPr>
              <w:t>Cas I3: Si ets una persona extutelada que no disposa d’una autorització de residència vigent (I3), cal aportar també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27_1527360456"/>
            <w:bookmarkStart w:id="28" w:name="__Fieldmark__27_1527360456"/>
            <w:bookmarkEnd w:id="2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t emès per un servei de protecció de menor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color w:val="808080"/>
                <w:sz w:val="18"/>
                <w:szCs w:val="18"/>
              </w:rPr>
              <w:t>Cas I4: Si vols renovar la teva autorització de residència i/o treball (I4), cal aportar també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28_1527360456"/>
            <w:bookmarkStart w:id="30" w:name="__Fieldmark__28_1527360456"/>
            <w:bookmarkEnd w:id="3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IE (Targeta d’identitat d’estranger) on consta el NIE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29_1527360456"/>
            <w:bookmarkStart w:id="32" w:name="__Fieldmark__29_1527360456"/>
            <w:bookmarkEnd w:id="3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Si s’escau, requeriment d’Estrangeria o rebut del registre d’entrada del recurs presentat a Estrangeri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arqui la casella «SÍ» si desitja autoritzar i consentir que AJUNTAMENT DE REUS realitzi la consulta dels documents. En cas que marqui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«NO»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ostè s'està oposant a la consulta i haurà d'adjuntar la documentació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0_1527360456"/>
            <w:bookmarkStart w:id="34" w:name="__Fieldmark__30_1527360456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1_1527360456"/>
            <w:bookmarkStart w:id="36" w:name="__Fieldmark__31_1527360456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  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Light" w:ascii="Formata Light" w:hAnsi="Formata Light"/>
            <w:color w:val="0000FF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3. El termini màxim de resolució i notificació d’aquesta sol·licitud és de 30 dies hàbils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informe d’esforç d’integració social – Inf I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90"/>
        <w:gridCol w:w="595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152736045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7" w:name="__Fieldmark__33_1527360456"/>
            <w:bookmarkStart w:id="38" w:name="__Fieldmark__33_1527360456"/>
            <w:bookmarkEnd w:id="3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6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315" w:footer="284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122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971077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05670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informe d’esforç d’integració soci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–</w:t>
          </w: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Inf I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2:00Z</dcterms:created>
  <dc:creator>lmc</dc:creator>
  <dc:description/>
  <cp:keywords/>
  <dc:language>en-US</dc:language>
  <cp:lastModifiedBy>mcpch</cp:lastModifiedBy>
  <cp:lastPrinted>2025-06-10T19:09:00Z</cp:lastPrinted>
  <dcterms:modified xsi:type="dcterms:W3CDTF">2025-06-27T07:58:00Z</dcterms:modified>
  <cp:revision>7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