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760764707"/>
            <w:bookmarkStart w:id="1" w:name="__Fieldmark__2_760764707"/>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760764707"/>
            <w:bookmarkStart w:id="3" w:name="__Fieldmark__5_760764707"/>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760764707"/>
            <w:bookmarkStart w:id="5" w:name="__Fieldmark__6_760764707"/>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760764707"/>
            <w:bookmarkStart w:id="7" w:name="__Fieldmark__7_760764707"/>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760764707"/>
            <w:bookmarkStart w:id="9" w:name="__Fieldmark__18_760764707"/>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760764707"/>
            <w:bookmarkStart w:id="11" w:name="__Fieldmark__19_760764707"/>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1145"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 Regular" w:hAnsi="Formata Regular" w:cs="Formata Regular"/>
                <w:b/>
                <w:b/>
                <w:bCs/>
                <w:sz w:val="20"/>
                <w:szCs w:val="20"/>
                <w:lang w:val="es-ES"/>
              </w:rPr>
            </w:pPr>
            <w:r>
              <w:rPr>
                <w:rFonts w:cs="Formata-Light" w:ascii="Formata-Light" w:hAnsi="Formata-Light"/>
                <w:sz w:val="18"/>
                <w:szCs w:val="18"/>
                <w:lang w:val="es-ES"/>
              </w:rPr>
              <w:t xml:space="preserve">Que reúno las condiciones exigidas en las bases de la convocatoria para la constitución de una </w:t>
            </w:r>
            <w:r>
              <w:rPr>
                <w:rFonts w:cs="Formata-Light" w:ascii="Formata-Light" w:hAnsi="Formata-Light"/>
                <w:b/>
                <w:sz w:val="18"/>
                <w:szCs w:val="18"/>
                <w:lang w:val="es-ES"/>
              </w:rPr>
              <w:t>Bolsa de trabajo de Trabajo de Administrativo/iva</w:t>
            </w:r>
            <w:r>
              <w:rPr>
                <w:rFonts w:cs="Formata-Light" w:ascii="Formata-Light" w:hAnsi="Formata-Light"/>
                <w:sz w:val="18"/>
                <w:szCs w:val="18"/>
                <w:lang w:val="es-ES"/>
              </w:rPr>
              <w:t xml:space="preserve"> mediante el procedimiento de concurso-oposición, de la plantilla de funcionarios de este Ayuntamiento y otros entes municipales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lang w:val="es-ES"/>
              </w:rPr>
            </w:pPr>
            <w:r>
              <w:fldChar w:fldCharType="begin">
                <w:ffData>
                  <w:name w:val="Unnamed Copy 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760764707"/>
            <w:bookmarkStart w:id="13" w:name="__Fieldmark__21_760764707"/>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l aspirante firmado por el aspira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4" w:name="__Fieldmark__22_760764707"/>
            <w:bookmarkStart w:id="15" w:name="__Fieldmark__22_760764707"/>
            <w:bookmarkEnd w:id="15"/>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6" w:name="__Fieldmark__23_760764707"/>
            <w:bookmarkStart w:id="17" w:name="__Fieldmark__23_760764707"/>
            <w:bookmarkEnd w:id="17"/>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sz w:val="18"/>
                <w:szCs w:val="18"/>
                <w:lang w:val="es-ES"/>
              </w:rPr>
              <w:t xml:space="preserve"> Titulación académica:</w:t>
            </w:r>
            <w:r>
              <w:rPr>
                <w:lang w:val="es-ES"/>
              </w:rPr>
              <w:t xml:space="preserve"> </w:t>
            </w:r>
            <w:r>
              <w:rPr>
                <w:rFonts w:cs="Formata-Light" w:ascii="Formata-Light" w:hAnsi="Formata-Light"/>
                <w:sz w:val="18"/>
                <w:szCs w:val="18"/>
                <w:lang w:val="es-ES"/>
              </w:rPr>
              <w:t>Título de bachillerato (LOGSE o BUP), técnico/a superior en Ciclos formativos de grado superior, de formación profesional de segundo grado, o haber superado las pruebas de acceso a la Universidad para mayores de 25 años.</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8" w:name="__Fieldmark__24_760764707"/>
            <w:bookmarkStart w:id="19" w:name="__Fieldmark__24_760764707"/>
            <w:bookmarkEnd w:id="19"/>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de suficiencia (C1) de catalá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0" w:name="__Fieldmark__25_760764707"/>
            <w:bookmarkStart w:id="21" w:name="__Fieldmark__25_760764707"/>
            <w:bookmarkEnd w:id="21"/>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6_760764707"/>
            <w:bookmarkStart w:id="23" w:name="__Fieldmark__26_760764707"/>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760764707"/>
            <w:bookmarkStart w:id="25" w:name="__Fieldmark__27_760764707"/>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pPr>
            <w:r>
              <w:rPr>
                <w:rFonts w:cs="Arial" w:ascii="Formata-Light" w:hAnsi="Formata-Light"/>
                <w:sz w:val="18"/>
                <w:szCs w:val="18"/>
                <w:lang w:val="es-ES"/>
              </w:rPr>
              <w:t>La gestión de la s</w:t>
            </w:r>
            <w:r>
              <w:rPr>
                <w:rFonts w:cs="Formata Light" w:ascii="Formata Light" w:hAnsi="Formata Light"/>
                <w:sz w:val="18"/>
                <w:szCs w:val="18"/>
                <w:lang w:val="es-ES"/>
              </w:rPr>
              <w:t>olicitud para participar en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29_76076470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6" w:name="__Fieldmark__29_760764707"/>
            <w:bookmarkStart w:id="27" w:name="__Fieldmark__29_760764707"/>
            <w:bookmarkEnd w:id="27"/>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Arial" w:ascii="Formata LightSC;Arial" w:hAnsi="Formata LightSC;Arial"/>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Arial" w:ascii="Formata LightSC;Arial" w:hAnsi="Formata LightSC;Arial"/>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295187515"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130510832"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para la constitución de una Bolsa de trabajo de administrativo/iva (rh371/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3:00Z</dcterms:created>
  <dc:creator>lmc</dc:creator>
  <dc:description/>
  <cp:keywords/>
  <dc:language>en-US</dc:language>
  <cp:lastModifiedBy>mcpch</cp:lastModifiedBy>
  <cp:lastPrinted>2019-04-09T14:43:00Z</cp:lastPrinted>
  <dcterms:modified xsi:type="dcterms:W3CDTF">2025-06-25T08:21:00Z</dcterms:modified>
  <cp:revision>11</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