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3_3230168620"/>
            <w:bookmarkStart w:id="1" w:name="__Fieldmark__3_323016862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6_3230168620"/>
            <w:bookmarkStart w:id="3" w:name="__Fieldmark__6_323016862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7_3230168620"/>
            <w:bookmarkStart w:id="5" w:name="__Fieldmark__7_323016862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8_3230168620"/>
            <w:bookmarkStart w:id="7" w:name="__Fieldmark__8_323016862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9_3230168620"/>
            <w:bookmarkStart w:id="9" w:name="__Fieldmark__19_323016862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20_3230168620"/>
            <w:bookmarkStart w:id="12" w:name="__Fieldmark__20_323016862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6" w:leader="none"/>
              </w:tabs>
              <w:spacing w:before="120" w:after="0"/>
              <w:jc w:val="both"/>
              <w:rPr>
                <w:rFonts w:ascii="Formata-Light" w:hAnsi="Formata-Light" w:cs="Tahoma"/>
                <w:iCs/>
                <w:sz w:val="18"/>
                <w:szCs w:val="18"/>
              </w:rPr>
            </w:pPr>
            <w:r>
              <w:rPr>
                <w:rFonts w:cs="Tahoma" w:ascii="Formata-Light" w:hAnsi="Formata-Light"/>
                <w:iCs/>
                <w:sz w:val="18"/>
                <w:szCs w:val="18"/>
              </w:rPr>
              <w:t>Per tal de reunir la documentació necessària per l’expedient que s’està tramitant,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aquesta Corporació emeti una proposta d’informe del meu lloc de residència per justificar la disponibilitat d’un habitatge adequat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1440"/>
        <w:gridCol w:w="569"/>
        <w:gridCol w:w="4291"/>
        <w:gridCol w:w="1590"/>
      </w:tblGrid>
      <w:tr>
        <w:trPr>
          <w:trHeight w:val="284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 les persones a regularitzar</w:t>
            </w:r>
          </w:p>
        </w:tc>
      </w:tr>
      <w:tr>
        <w:trPr>
          <w:trHeight w:val="284" w:hRule="atLeast"/>
        </w:trPr>
        <w:tc>
          <w:tcPr>
            <w:tcW w:w="8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ombre total de persones que es vol regularitzar/reagrupar: *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Relació parentiu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ull regularit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sona/es 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nys qu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3_3230168620"/>
            <w:bookmarkStart w:id="14" w:name="__Fieldmark__23_3230168620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í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3230168620"/>
            <w:bookmarkStart w:id="16" w:name="__Fieldmark__24_3230168620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sta/en empadronada/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ull regularit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sona/es 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nys qu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8_3230168620"/>
            <w:bookmarkStart w:id="18" w:name="__Fieldmark__28_3230168620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í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9_3230168620"/>
            <w:bookmarkStart w:id="20" w:name="__Fieldmark__29_3230168620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sta/en empadronada/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ull regularit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sona/es 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nys qu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3_3230168620"/>
            <w:bookmarkStart w:id="22" w:name="__Fieldmark__33_3230168620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Sí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4_3230168620"/>
            <w:bookmarkStart w:id="24" w:name="__Fieldmark__34_3230168620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sta/en empadronada/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ull regularit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sona/es 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nys qu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8_3230168620"/>
            <w:bookmarkStart w:id="26" w:name="__Fieldmark__38_3230168620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í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9_3230168620"/>
            <w:bookmarkStart w:id="28" w:name="__Fieldmark__39_3230168620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sta/en empadronada/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9" w:name="__Fieldmark__41_3230168620"/>
            <w:bookmarkStart w:id="30" w:name="__Fieldmark__41_3230168620"/>
            <w:bookmarkEnd w:id="30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eastAsia="es-ES"/>
              </w:rPr>
              <w:t>Volant d’empadronament</w:t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eastAsia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1" w:name="__Fieldmark__42_3230168620"/>
            <w:bookmarkStart w:id="32" w:name="__Fieldmark__42_3230168620"/>
            <w:bookmarkEnd w:id="32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Taxa per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eastAsia="es-ES"/>
              </w:rPr>
              <w:t xml:space="preserve">expedició de documents administratius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5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eastAsia="es-ES"/>
              </w:rPr>
              <w:t xml:space="preserve">0 </w:t>
            </w:r>
            <w:r>
              <w:rPr>
                <w:iCs/>
                <w:sz w:val="18"/>
                <w:szCs w:val="18"/>
                <w:lang w:eastAsia="es-ES"/>
              </w:rPr>
              <w:t>€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458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</w:t>
            </w: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8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En tots els casos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43_3230168620"/>
            <w:bookmarkStart w:id="34" w:name="__Fieldmark__43_3230168620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ol·licitud de la Generalitat de Catalunya d’informe d’adequació de l’habitatge - Inf H, emplenat i signat per la persona interessada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44_3230168620"/>
            <w:bookmarkStart w:id="36" w:name="__Fieldmark__44_3230168620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àgines del passaport on figuren les dades personals de la persona sol·licitant i la caducitat del document o cèdula d’inscripció o resguard</w:t>
            </w:r>
          </w:p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5_3230168620"/>
            <w:bookmarkStart w:id="38" w:name="__Fieldmark__45_3230168620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E (Targeta d’identitat d’estranger) on consta el NIE.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’aquest documents n’heu d’adjuntar una còpia, excepte que s’indiqui el contrari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er acreditar l’ocupació de l’habitatge, qualsevol dels següents documents:</w:t>
            </w:r>
          </w:p>
        </w:tc>
      </w:tr>
      <w:tr>
        <w:trPr>
          <w:trHeight w:val="284" w:hRule="atLeast"/>
        </w:trPr>
        <w:tc>
          <w:tcPr>
            <w:tcW w:w="8262" w:type="dxa"/>
            <w:tcBorders/>
          </w:tcPr>
          <w:p>
            <w:pPr>
              <w:pStyle w:val="Normal"/>
              <w:ind w:left="284" w:hanging="284"/>
              <w:rPr>
                <w:rFonts w:ascii="Formata Light" w:hAnsi="Formata Light" w:cs="Formata 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6_3230168620"/>
            <w:bookmarkStart w:id="40" w:name="__Fieldmark__46_3230168620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scriptura de propietat a nom de la persona interessada </w:t>
            </w:r>
            <w:r>
              <w:rPr>
                <w:rFonts w:cs="Formata Light" w:ascii="Formata Light" w:hAnsi="Formata Light"/>
                <w:sz w:val="18"/>
                <w:szCs w:val="18"/>
              </w:rPr>
              <w:t>(Només s’aportarà si l’Ajuntament no ho pot comprovar</w:t>
            </w:r>
            <w:r>
              <w:rPr>
                <w:rFonts w:cs="Formata Light" w:ascii="Formata Light" w:hAnsi="Formata Light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7_3230168620"/>
            <w:bookmarkStart w:id="42" w:name="__Fieldmark__47_3230168620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tracte de lloguer vigent</w:t>
            </w:r>
          </w:p>
          <w:p>
            <w:pPr>
              <w:pStyle w:val="Normal"/>
              <w:ind w:left="284" w:hanging="284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8_3230168620"/>
            <w:bookmarkStart w:id="44" w:name="__Fieldmark__48_3230168620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 document que fonamenti el dret d’ús. Nom del document aportat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50_3230168620"/>
            <w:bookmarkStart w:id="46" w:name="__Fieldmark__50_3230168620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2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er acreditar l’adequació de l’habitatge, qualsevol dels següents document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51_3230168620"/>
            <w:bookmarkStart w:id="48" w:name="__Fieldmark__51_3230168620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èdula d’habitabilitat, en vigor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52_3230168620"/>
            <w:bookmarkStart w:id="50" w:name="__Fieldmark__52_3230168620"/>
            <w:bookmarkEnd w:id="5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a simple del registre de la propietat i darrers rebuts de subministrament d’aigua i electricit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Marqui la casella «SÍ» si desitja autoritzar i consentir que AJUNTAMENT DE REUS realitzi la consulta dels documents. En cas que marqui </w:t>
            </w:r>
            <w:r>
              <w:rPr>
                <w:rFonts w:cs="Formata RegularSC" w:ascii="Formata Regular" w:hAnsi="Formata Regular"/>
                <w:b/>
                <w:sz w:val="18"/>
                <w:szCs w:val="18"/>
              </w:rPr>
              <w:t>«NO»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vostè s'està oposant a la consulta i haurà d'adjuntar la documentació.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53_3230168620"/>
            <w:bookmarkStart w:id="52" w:name="__Fieldmark__53_3230168620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54_3230168620"/>
            <w:bookmarkStart w:id="54" w:name="__Fieldmark__54_3230168620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6"/>
          <w:szCs w:val="16"/>
        </w:rPr>
      </w:pPr>
      <w:r>
        <w:rPr>
          <w:rFonts w:cs="Formata Light" w:ascii="Formata Light" w:hAnsi="Formata Light"/>
          <w:b/>
          <w:sz w:val="16"/>
          <w:szCs w:val="16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0 dies hàbils.</w:t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informe d’adequació de l’habitatge – Inf H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2290"/>
        <w:gridCol w:w="595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6_3230168620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55" w:name="__Fieldmark__56_3230168620"/>
            <w:bookmarkStart w:id="56" w:name="__Fieldmark__56_3230168620"/>
            <w:bookmarkEnd w:id="5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19233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162564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informe d’adequació de l’habitatge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–</w:t>
          </w: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Inf H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4:00Z</dcterms:created>
  <dc:creator>lmc</dc:creator>
  <dc:description/>
  <cp:keywords/>
  <dc:language>en-US</dc:language>
  <cp:lastModifiedBy>mcpch</cp:lastModifiedBy>
  <cp:lastPrinted>2025-06-19T12:55:00Z</cp:lastPrinted>
  <dcterms:modified xsi:type="dcterms:W3CDTF">2025-06-26T06:36:00Z</dcterms:modified>
  <cp:revision>3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 y Noemí</vt:lpwstr>
  </property>
</Properties>
</file>