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843766199"/>
            <w:bookmarkStart w:id="1" w:name="__Fieldmark__2_843766199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843766199"/>
            <w:bookmarkStart w:id="3" w:name="__Fieldmark__5_843766199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843766199"/>
            <w:bookmarkStart w:id="5" w:name="__Fieldmark__6_843766199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843766199"/>
            <w:bookmarkStart w:id="7" w:name="__Fieldmark__7_843766199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843766199"/>
            <w:bookmarkStart w:id="9" w:name="__Fieldmark__18_843766199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843766199"/>
            <w:bookmarkStart w:id="11" w:name="__Fieldmark__19_843766199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18" w:type="dxa"/>
            <w:tcBorders/>
          </w:tcPr>
          <w:p>
            <w:pPr>
              <w:pStyle w:val="NormalWeb"/>
              <w:spacing w:lineRule="atLeast" w:line="120" w:before="57" w:after="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Que para reunir la documentación necesaria para el expediente que se está tramitando,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>Que esta Corporación emita una propuesta de informe de mi lugar de residencia para justificar la disponibilidad de una vivienda adecuada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9"/>
        <w:gridCol w:w="410"/>
        <w:gridCol w:w="1303"/>
        <w:gridCol w:w="453"/>
        <w:gridCol w:w="4016"/>
        <w:gridCol w:w="2017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s personas a regularizar</w:t>
            </w:r>
          </w:p>
        </w:tc>
      </w:tr>
      <w:tr>
        <w:trPr>
          <w:trHeight w:val="284" w:hRule="atLeast"/>
        </w:trPr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úmero total de personas que se desea regularizar/reagrupar: *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Relación parentesco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eo regulariza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rsona/s 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ño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2_843766199"/>
            <w:bookmarkStart w:id="13" w:name="__Fieldmark__22_843766199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3_843766199"/>
            <w:bookmarkStart w:id="15" w:name="__Fieldmark__23_843766199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sta/n empadronada/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eo regulariza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rsona/s 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ño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7_843766199"/>
            <w:bookmarkStart w:id="17" w:name="__Fieldmark__27_843766199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8_843766199"/>
            <w:bookmarkStart w:id="19" w:name="__Fieldmark__28_843766199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sta/n empadronada/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eo regulariza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rsona/s 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ño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32_843766199"/>
            <w:bookmarkStart w:id="21" w:name="__Fieldmark__32_843766199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33_843766199"/>
            <w:bookmarkStart w:id="23" w:name="__Fieldmark__33_843766199"/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sta/n empadronada/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eo regulariza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rsona/s 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ño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37_843766199"/>
            <w:bookmarkStart w:id="25" w:name="__Fieldmark__37_843766199"/>
            <w:bookmarkEnd w:id="2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38_843766199"/>
            <w:bookmarkStart w:id="27" w:name="__Fieldmark__38_843766199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sta/n empadronada/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40_843766199"/>
            <w:bookmarkStart w:id="29" w:name="__Fieldmark__40_843766199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olante de empadronamiento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41_843766199"/>
            <w:bookmarkStart w:id="31" w:name="__Fieldmark__41_843766199"/>
            <w:bookmarkEnd w:id="3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sa para expedición de documentos administrativos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5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 w:eastAsia="es-ES"/>
              </w:rPr>
              <w:t xml:space="preserve">0 </w:t>
            </w:r>
            <w:r>
              <w:rPr>
                <w:iCs/>
                <w:sz w:val="18"/>
                <w:szCs w:val="18"/>
                <w:lang w:val="es-ES" w:eastAsia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458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En todos los casos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42_843766199"/>
            <w:bookmarkStart w:id="33" w:name="__Fieldmark__42_843766199"/>
            <w:bookmarkEnd w:id="3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olicitud de la Generalitat de Catalunya de informe de adecuación de la vivienda – Inf H, rellenado y firmado por la persona interesada</w:t>
            </w:r>
          </w:p>
          <w:p>
            <w:pPr>
              <w:pStyle w:val="Normal"/>
              <w:ind w:left="284" w:hanging="284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4" w:name="__Fieldmark__43_843766199"/>
            <w:bookmarkStart w:id="35" w:name="__Fieldmark__43_843766199"/>
            <w:bookmarkEnd w:id="3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áginas del pasaporte en las que figuren los datos personales de la persona solicitante y la caducidad del documento o cédula de inscripción o resguardo</w:t>
            </w:r>
          </w:p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6" w:name="__Fieldmark__44_843766199"/>
            <w:bookmarkStart w:id="37" w:name="__Fieldmark__44_843766199"/>
            <w:bookmarkEnd w:id="3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IE (Tarjeta de identidad de extranjero) en la que consta el NIE,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De estos documentos se tiene que adjuntar una copia, excepto que se indique lo contrario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Para acreditar la ocupación de la vivienda, cualquiera de los siguientes documentos:</w:t>
            </w:r>
          </w:p>
        </w:tc>
      </w:tr>
      <w:tr>
        <w:trPr>
          <w:trHeight w:val="284" w:hRule="atLeast"/>
        </w:trPr>
        <w:tc>
          <w:tcPr>
            <w:tcW w:w="8262" w:type="dxa"/>
            <w:tcBorders/>
          </w:tcPr>
          <w:p>
            <w:pPr>
              <w:pStyle w:val="Normal"/>
              <w:ind w:left="284" w:hanging="284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8" w:name="__Fieldmark__45_843766199"/>
            <w:bookmarkStart w:id="39" w:name="__Fieldmark__45_843766199"/>
            <w:bookmarkEnd w:id="3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Escritura de propiedad a nombre de la persona interesada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</w:t>
            </w: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  <w:t>Solamente se aportará si el Ayuntamiento no pudiera comprobarl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0" w:name="__Fieldmark__46_843766199"/>
            <w:bookmarkStart w:id="41" w:name="__Fieldmark__46_843766199"/>
            <w:bookmarkEnd w:id="4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trato de alquiler vigente</w:t>
            </w:r>
          </w:p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2" w:name="__Fieldmark__47_843766199"/>
            <w:bookmarkStart w:id="43" w:name="__Fieldmark__47_843766199"/>
            <w:bookmarkEnd w:id="4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Otro documente que fundamente el derecho de uso. Nombre del documento aportad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4" w:name="__Fieldmark__49_843766199"/>
            <w:bookmarkStart w:id="45" w:name="__Fieldmark__49_843766199"/>
            <w:bookmarkEnd w:id="4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Para acreditar la adecuación de la vivienda, cualquiera de los siguientes documento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339966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6" w:name="__Fieldmark__50_843766199"/>
            <w:bookmarkStart w:id="47" w:name="__Fieldmark__50_843766199"/>
            <w:bookmarkEnd w:id="4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édula de habitabilidad, en vigor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8" w:name="__Fieldmark__51_843766199"/>
            <w:bookmarkStart w:id="49" w:name="__Fieldmark__51_843766199"/>
            <w:bookmarkEnd w:id="4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ta simple del registro de la propiedad y últimos recibos de suministro de agua y electricidad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0" w:name="__Fieldmark__52_843766199"/>
            <w:bookmarkStart w:id="51" w:name="__Fieldmark__52_843766199"/>
            <w:bookmarkEnd w:id="5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2" w:name="__Fieldmark__53_843766199"/>
            <w:bookmarkStart w:id="53" w:name="__Fieldmark__53_843766199"/>
            <w:bookmarkEnd w:id="5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0 días hábile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796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informe de adecuación de la vivienda – Inf H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55_84376619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4" w:name="__Fieldmark__55_843766199"/>
            <w:bookmarkStart w:id="55" w:name="__Fieldmark__55_843766199"/>
            <w:bookmarkEnd w:id="55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84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474" w:footer="4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94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89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8556194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554785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49" w:leader="none"/>
            </w:tabs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informe de adecuación de la vivienda – Inf H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Formata 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rmata Regular" w:hAnsi="Formata Regular" w:cs="Formata Regular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0:00Z</dcterms:created>
  <dc:creator>lmc</dc:creator>
  <dc:description/>
  <cp:keywords/>
  <dc:language>en-US</dc:language>
  <cp:lastModifiedBy>mcpch</cp:lastModifiedBy>
  <cp:lastPrinted>2021-03-16T14:15:00Z</cp:lastPrinted>
  <dcterms:modified xsi:type="dcterms:W3CDTF">2025-06-26T06:39:00Z</dcterms:modified>
  <cp:revision>15</cp:revision>
  <dc:subject/>
  <dc:title>SOL•LICITUD DE …………</dc:title>
</cp:coreProperties>
</file>