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796391667"/>
            <w:bookmarkStart w:id="1" w:name="__Fieldmark__2_279639166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796391667"/>
            <w:bookmarkStart w:id="3" w:name="__Fieldmark__5_279639166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796391667"/>
            <w:bookmarkStart w:id="5" w:name="__Fieldmark__6_279639166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796391667"/>
            <w:bookmarkStart w:id="7" w:name="__Fieldmark__7_279639166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796391667"/>
            <w:bookmarkStart w:id="9" w:name="__Fieldmark__18_279639166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796391667"/>
            <w:bookmarkStart w:id="12" w:name="__Fieldmark__19_279639166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58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pBdr>
          <w:top w:val="single" w:sz="8" w:space="0" w:color="000000"/>
        </w:pBdr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" w:ascii="Formata-Light" w:hAnsi="Formata-Light"/>
          <w:b/>
          <w:sz w:val="18"/>
          <w:szCs w:val="18"/>
        </w:rPr>
        <w:t xml:space="preserve">Borsa de Treball  d’administratiu/va, </w:t>
      </w:r>
      <w:r>
        <w:rPr>
          <w:rFonts w:cs="Formata-Light" w:ascii="Formata-Light" w:hAnsi="Formata-Light"/>
          <w:sz w:val="18"/>
          <w:szCs w:val="18"/>
        </w:rPr>
        <w:t>mitjançant el procediment concurs-oposició torn lliure, de la plantilla de personal funcionari d’aquest Ajuntament i altres ens municipals, i que són certes les dades consignades, comprometent-me a provar documentalment totes les dades que figuren en aquesta sol·licitud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Se m’admeti com aspirant en el procés selectiu indicat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0_2796391667"/>
            <w:bookmarkStart w:id="14" w:name="__Fieldmark__20_2796391667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iculum de l’aspirant signat</w:t>
            </w:r>
          </w:p>
        </w:tc>
      </w:tr>
      <w:tr>
        <w:trPr>
          <w:trHeight w:val="340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1_2796391667"/>
            <w:bookmarkStart w:id="16" w:name="__Fieldmark__21_2796391667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340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2_2796391667"/>
            <w:bookmarkStart w:id="18" w:name="__Fieldmark__22_2796391667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títol de batxiller (LOE) o de tècnic (LOE) o equivalent.</w:t>
            </w:r>
          </w:p>
        </w:tc>
      </w:tr>
      <w:tr>
        <w:trPr>
          <w:trHeight w:val="349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3_2796391667"/>
            <w:bookmarkStart w:id="20" w:name="__Fieldmark__23_2796391667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ció acreditativa del nivell  de suficiència (C1) de català</w:t>
            </w:r>
          </w:p>
        </w:tc>
      </w:tr>
      <w:tr>
        <w:trPr>
          <w:trHeight w:val="349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4_2796391667"/>
            <w:bookmarkStart w:id="22" w:name="__Fieldmark__24_2796391667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intermedi o B2 de llengua castell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5_2796391667"/>
            <w:bookmarkStart w:id="24" w:name="__Fieldmark__25_2796391667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6_2796391667"/>
            <w:bookmarkStart w:id="26" w:name="__Fieldmark__26_2796391667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autoSpaceDE w:val="false"/>
        <w:jc w:val="both"/>
        <w:rPr>
          <w:rFonts w:ascii="Formata-Light" w:hAnsi="Formata-Light" w:cs="Tms Rmn"/>
          <w:color w:val="000000"/>
          <w:sz w:val="18"/>
          <w:szCs w:val="18"/>
        </w:rPr>
      </w:pPr>
      <w:r>
        <w:rPr>
          <w:rFonts w:cs="Tms Rmn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8_2796391667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8_2796391667"/>
            <w:bookmarkStart w:id="28" w:name="__Fieldmark__28_2796391667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de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9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223750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0238645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constitució d’una borsa de treball d’administratiu/va (rh371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Open Sans" w:hAnsi="Open Sans" w:cs="Open Sans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9:00Z</dcterms:created>
  <dc:creator>lmc</dc:creator>
  <dc:description/>
  <cp:keywords/>
  <dc:language>en-US</dc:language>
  <cp:lastModifiedBy>mcpch</cp:lastModifiedBy>
  <cp:lastPrinted>2019-10-09T11:40:00Z</cp:lastPrinted>
  <dcterms:modified xsi:type="dcterms:W3CDTF">2025-06-20T09:38:00Z</dcterms:modified>
  <cp:revision>1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