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111453393"/>
            <w:bookmarkStart w:id="1" w:name="__Fieldmark__2_1111453393"/>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111453393"/>
            <w:bookmarkStart w:id="3" w:name="__Fieldmark__5_1111453393"/>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111453393"/>
            <w:bookmarkStart w:id="5" w:name="__Fieldmark__6_1111453393"/>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111453393"/>
            <w:bookmarkStart w:id="7" w:name="__Fieldmark__7_1111453393"/>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111453393"/>
            <w:bookmarkStart w:id="9" w:name="__Fieldmark__18_1111453393"/>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111453393"/>
            <w:bookmarkStart w:id="11" w:name="__Fieldmark__19_1111453393"/>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de 17 plazas de trabajador/a social d</w:t>
            </w:r>
            <w:r>
              <w:rPr>
                <w:rFonts w:cs="Formata-Light" w:ascii="Formata-Light" w:hAnsi="Formata-Light"/>
                <w:sz w:val="18"/>
                <w:szCs w:val="18"/>
                <w:lang w:val="es-ES"/>
              </w:rPr>
              <w:t>e la plantilla de personal laboral, convocada por este Ayuntamiento incluidas en la ofertas públicas de ocupación de los años 2022(1), 2</w:t>
            </w:r>
            <w:r>
              <w:rPr>
                <w:rFonts w:cs="Formata-Light" w:ascii="Formata-Light" w:hAnsi="Formata-Light"/>
                <w:sz w:val="18"/>
                <w:szCs w:val="18"/>
                <w:lang w:val="es-ES"/>
              </w:rPr>
              <w:t>023(14) i 2024(2)</w:t>
            </w:r>
            <w:r>
              <w:rPr>
                <w:rFonts w:cs="Formata-Light" w:ascii="Formata-Light" w:hAnsi="Formata-Light"/>
                <w:sz w:val="18"/>
                <w:szCs w:val="18"/>
                <w:lang w:val="es-ES"/>
              </w:rPr>
              <w:t>,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111453393"/>
            <w:bookmarkStart w:id="13" w:name="__Fieldmark__21_1111453393"/>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1111453393"/>
            <w:bookmarkStart w:id="15" w:name="__Fieldmark__22_1111453393"/>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1111453393"/>
            <w:bookmarkStart w:id="17" w:name="__Fieldmark__23_1111453393"/>
            <w:bookmarkEnd w:id="17"/>
            <w:r>
              <w:rPr/>
            </w:r>
            <w:r>
              <w:rPr/>
              <w:fldChar w:fldCharType="end"/>
            </w:r>
            <w:r>
              <w:rPr>
                <w:rFonts w:cs="Formata-Light" w:ascii="Formata-Light" w:hAnsi="Formata-Light"/>
                <w:sz w:val="18"/>
                <w:szCs w:val="18"/>
                <w:lang w:val="es-ES"/>
              </w:rPr>
              <w:t xml:space="preserve"> Titulación académica: Diplomatura o Grado en trabajo social,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111453393"/>
            <w:bookmarkStart w:id="19" w:name="__Fieldmark__24_1111453393"/>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111453393"/>
            <w:bookmarkStart w:id="21" w:name="__Fieldmark__25_1111453393"/>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111453393"/>
            <w:bookmarkStart w:id="23" w:name="__Fieldmark__26_1111453393"/>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35,61</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111453393"/>
            <w:bookmarkStart w:id="25" w:name="__Fieldmark__27_1111453393"/>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1111453393"/>
            <w:bookmarkStart w:id="27" w:name="__Fieldmark__28_1111453393"/>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111453393"/>
            <w:bookmarkStart w:id="29" w:name="__Fieldmark__29_1111453393"/>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111453393"/>
            <w:bookmarkStart w:id="31" w:name="__Fieldmark__30_1111453393"/>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s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963"/>
        <w:gridCol w:w="822"/>
        <w:gridCol w:w="1803"/>
        <w:gridCol w:w="1082"/>
        <w:gridCol w:w="5048"/>
        <w:gridCol w:w="10"/>
      </w:tblGrid>
      <w:tr>
        <w:trPr>
          <w:trHeight w:val="263" w:hRule="exact"/>
        </w:trPr>
        <w:tc>
          <w:tcPr>
            <w:tcW w:w="96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822" w:type="dxa"/>
            <w:tcBorders>
              <w:bottom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18"/>
                <w:szCs w:val="18"/>
                <w:lang w:val="es-ES"/>
              </w:rPr>
            </w:pPr>
            <w:r>
              <w:fldChar w:fldCharType="begin">
                <w:ffData>
                  <w:name w:val="Unnamed1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111145339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1111453393"/>
            <w:bookmarkStart w:id="33" w:name="__Fieldmark__32_1111453393"/>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594117206"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Solicitud para participar en la convocatoria para la provisión en propiedad de diecisiete plazas de trabajador/a social(rh166/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1:00Z</dcterms:created>
  <dc:creator>lmc</dc:creator>
  <dc:description/>
  <cp:keywords/>
  <dc:language>en-US</dc:language>
  <cp:lastModifiedBy>mcpch</cp:lastModifiedBy>
  <cp:lastPrinted>1995-11-21T17:41:00Z</cp:lastPrinted>
  <dcterms:modified xsi:type="dcterms:W3CDTF">2025-06-23T10:19: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