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430114891"/>
            <w:bookmarkStart w:id="1" w:name="__Fieldmark__2_34301148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430114891"/>
            <w:bookmarkStart w:id="3" w:name="__Fieldmark__5_34301148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430114891"/>
            <w:bookmarkStart w:id="5" w:name="__Fieldmark__6_34301148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430114891"/>
            <w:bookmarkStart w:id="7" w:name="__Fieldmark__7_34301148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430114891"/>
            <w:bookmarkStart w:id="9" w:name="__Fieldmark__18_34301148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3430114891"/>
            <w:bookmarkStart w:id="12" w:name="__Fieldmark__19_3430114891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e disset places de treballador/ara social</w:t>
            </w:r>
            <w:r>
              <w:rPr>
                <w:rFonts w:cs="Formata-Light" w:ascii="Formata-Light" w:hAnsi="Formata-Light"/>
                <w:sz w:val="18"/>
                <w:szCs w:val="18"/>
              </w:rPr>
              <w:t>, de la plantilla de personal laboral, convocades per aquest Ajuntament incloses en les ofertes públiques  d’ocupació dels anys 2022(1), 2023(14) i 2024(2)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430114891"/>
            <w:bookmarkStart w:id="14" w:name="__Fieldmark__21_3430114891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3430114891"/>
            <w:bookmarkStart w:id="16" w:name="__Fieldmark__22_3430114891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3430114891"/>
            <w:bookmarkStart w:id="18" w:name="__Fieldmark__23_3430114891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Diplomatura o Grau en treball social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3430114891"/>
            <w:bookmarkStart w:id="20" w:name="__Fieldmark__24_3430114891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3430114891"/>
            <w:bookmarkStart w:id="22" w:name="__Fieldmark__25_3430114891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3430114891"/>
            <w:bookmarkStart w:id="24" w:name="__Fieldmark__26_3430114891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35,61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3430114891"/>
            <w:bookmarkStart w:id="26" w:name="__Fieldmark__27_3430114891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3430114891"/>
            <w:bookmarkStart w:id="28" w:name="__Fieldmark__28_3430114891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3430114891"/>
            <w:bookmarkStart w:id="30" w:name="__Fieldmark__29_3430114891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3430114891"/>
            <w:bookmarkStart w:id="32" w:name="__Fieldmark__30_3430114891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es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43011489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3430114891"/>
            <w:bookmarkStart w:id="34" w:name="__Fieldmark__32_3430114891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00876013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provisió en propietat de disset places de </w:t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treballador/a social (rh166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c</dc:creator>
  <dc:description/>
  <cp:keywords/>
  <dc:language>en-US</dc:language>
  <cp:lastModifiedBy>mcpch</cp:lastModifiedBy>
  <cp:lastPrinted>1995-11-21T17:41:00Z</cp:lastPrinted>
  <dcterms:modified xsi:type="dcterms:W3CDTF">2025-06-20T09:32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