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088848625"/>
            <w:bookmarkStart w:id="1" w:name="__Fieldmark__2_3088848625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088848625"/>
            <w:bookmarkStart w:id="3" w:name="__Fieldmark__5_3088848625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088848625"/>
            <w:bookmarkStart w:id="5" w:name="__Fieldmark__6_3088848625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088848625"/>
            <w:bookmarkStart w:id="7" w:name="__Fieldmark__7_3088848625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088848625"/>
            <w:bookmarkStart w:id="9" w:name="__Fieldmark__18_3088848625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088848625"/>
            <w:bookmarkStart w:id="11" w:name="__Fieldmark__19_3088848625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18" w:type="dxa"/>
            <w:tcBorders/>
          </w:tcPr>
          <w:p>
            <w:pPr>
              <w:pStyle w:val="NormalWeb"/>
              <w:spacing w:lineRule="atLeast" w:line="120" w:before="57" w:after="0"/>
              <w:jc w:val="both"/>
              <w:rPr>
                <w:rFonts w:ascii="Formata Light" w:hAnsi="Formata Light" w:cs="Formata Regular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Que para obtener mi autorización de residencia,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>Que se emita una propuesta de informe municipal de esfuerzo de integración social a mi nombre por parte de este Ayuntamiento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municipal que se consultará y validará internamente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0_3088848625"/>
            <w:bookmarkStart w:id="13" w:name="__Fieldmark__20_3088848625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Volante de empadronamiento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1_3088848625"/>
            <w:bookmarkStart w:id="15" w:name="__Fieldmark__21_3088848625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Tasa de expedición de documentos administrativos 28,57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</w:t>
            </w: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En todos lo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2_3088848625"/>
            <w:bookmarkStart w:id="17" w:name="__Fieldmark__22_3088848625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olicitud de la Generalitat de Catalunya de informe de esfuerzo de integración social – Inf I rellenado y firmado por la persona interesad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808080"/>
                <w:sz w:val="18"/>
                <w:szCs w:val="18"/>
                <w:lang w:val="es-ES"/>
              </w:rPr>
              <w:t>Para acreditar la identidad:</w:t>
            </w:r>
          </w:p>
          <w:p>
            <w:pPr>
              <w:pStyle w:val="Normal"/>
              <w:ind w:left="284" w:hanging="284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3_3088848625"/>
            <w:bookmarkStart w:id="19" w:name="__Fieldmark__23_3088848625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áginas del pasaporte en las que figuren los datos personales de la persona solicitante y la caducidad del documento o cédula de inscripción o resguard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808080"/>
                <w:sz w:val="18"/>
                <w:szCs w:val="18"/>
                <w:highlight w:val="yellow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color w:val="808080"/>
                <w:sz w:val="18"/>
                <w:szCs w:val="18"/>
                <w:lang w:val="es-ES"/>
              </w:rPr>
              <w:t>Para acreditar la participación en actividades formativas de inserción sociolaboral y/o cultural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4_3088848625"/>
            <w:bookmarkStart w:id="21" w:name="__Fieldmark__24_3088848625"/>
            <w:bookmarkEnd w:id="21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ertificados de asistencia a las actividades de inserción sociolaboral y/o cultur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Para acreditar la asistencia a cursos de lengua catalana y/o castellana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5_3088848625"/>
            <w:bookmarkStart w:id="23" w:name="__Fieldmark__25_3088848625"/>
            <w:bookmarkEnd w:id="23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ertificados de asistencia a los cursos de lengua catalana y/o castella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Además de los documentos anteriores, se debe ajuntar la documentación específica del caso que motiva la solicitud del informe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Caso I1 o I2: Si no tienes vínculos familiares directos en España (I1. Arraigo social) o estás matriculado/a, inscrito/a o preinscrito/a en un curso de formación (I2. Arraigo socio-formativo), debes aportar también</w: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26_3088848625"/>
            <w:bookmarkStart w:id="25" w:name="__Fieldmark__26_3088848625"/>
            <w:bookmarkEnd w:id="2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Volante de empadronamiento histórico de haber estado en el territorio español de manera continuada los últimos 2 años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Caso I3: Si eres una persona ex tutelada que no dispone de una autorización de residencia vigente (I3), debes aportar tambié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27_3088848625"/>
            <w:bookmarkStart w:id="27" w:name="__Fieldmark__27_3088848625"/>
            <w:bookmarkEnd w:id="27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ertificado emitido por un servicio de protección de menor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  <w:lang w:val="es-ES"/>
              </w:rPr>
              <w:t>Caso I4: Si quieres renovar tu autorización de residencia y/o trabajo (I4), es necesario aportar tambié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28_3088848625"/>
            <w:bookmarkStart w:id="29" w:name="__Fieldmark__28_3088848625"/>
            <w:bookmarkEnd w:id="29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IE (Tarjeta de identidad de extranjero) en la que consta el NIE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29_3088848625"/>
            <w:bookmarkStart w:id="31" w:name="__Fieldmark__29_3088848625"/>
            <w:bookmarkEnd w:id="31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Si fuera el caso, requerimiento de Extranjería o recibo del registro de entrada del recurso presentado en Extranjerí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2" w:name="__Fieldmark__30_3088848625"/>
            <w:bookmarkStart w:id="33" w:name="__Fieldmark__30_3088848625"/>
            <w:bookmarkEnd w:id="3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4" w:name="__Fieldmark__31_3088848625"/>
            <w:bookmarkStart w:id="35" w:name="__Fieldmark__31_3088848625"/>
            <w:bookmarkEnd w:id="3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autoSpaceDE w:val="false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0 días hábile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796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informe de esfuerzo de integración social – Inf I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3_308884862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6" w:name="__Fieldmark__33_3088848625"/>
            <w:bookmarkStart w:id="37" w:name="__Fieldmark__33_3088848625"/>
            <w:bookmarkEnd w:id="37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56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474" w:footer="4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794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89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0205080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36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735513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4949" w:leader="none"/>
            </w:tabs>
            <w:ind w:left="708" w:hanging="0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Solicitud de informe de esfuerzo de integración social – inf I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209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Formata 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rmata Regular" w:hAnsi="Formata Regular" w:cs="Formata Regular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30:00Z</dcterms:created>
  <dc:creator>lmc</dc:creator>
  <dc:description/>
  <cp:keywords/>
  <dc:language>en-US</dc:language>
  <cp:lastModifiedBy>cfp</cp:lastModifiedBy>
  <cp:lastPrinted>2021-03-16T14:15:00Z</cp:lastPrinted>
  <dcterms:modified xsi:type="dcterms:W3CDTF">2025-06-13T13:28:00Z</dcterms:modified>
  <cp:revision>9</cp:revision>
  <dc:subject/>
  <dc:title>SOL•LICITUD DE …………</dc:title>
</cp:coreProperties>
</file>