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52"/>
        <w:gridCol w:w="1759"/>
        <w:gridCol w:w="1078"/>
        <w:gridCol w:w="1002"/>
        <w:gridCol w:w="1226"/>
        <w:gridCol w:w="1134"/>
        <w:gridCol w:w="1196"/>
      </w:tblGrid>
      <w:tr>
        <w:trPr>
          <w:trHeight w:val="252" w:hRule="atLeast"/>
        </w:trPr>
        <w:tc>
          <w:tcPr>
            <w:tcW w:w="10552" w:type="dxa"/>
            <w:gridSpan w:val="8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Light"/>
                <w:i/>
                <w:i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color w:val="000000"/>
                <w:sz w:val="20"/>
                <w:szCs w:val="20"/>
              </w:rPr>
              <w:t>Autorización para consultar datos por vía electrónica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8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Se informa que la solicitud tiene que estar cumplimentada de forma total y obligatoria, y que la oposición de la persona interesada a autorizar la obtención de los datos comportará la imposibilidad de tramitar la ayuda/subvención o bonificación a no ser que la persona interesada aporte personalmente adjunte a este formulario todas las certificaciones correspondientes.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ca-ES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Las persones abajo firmantes autorizan el Ayuntamiento de Reus, a fin de verificar todo aquello declarado en el formulario, comprobar el adecuado cumplimiento de todas las condiciones necesarias para el acceso a la ayuda, subvención o bonificación solicitado en el expediente administrativo al que se adjunta el presente documento y las prohibiciones y limitaciones impuestas por la legislación y efectúe las gestiones de consulta de la documentación susceptible de ser consultada telemáticamente a otras administraciones públicas.</w:t>
              <w:br/>
              <w:t>La autorización mantiene la eficacia si se solicita la subvención en el ejercicio correspondiente. Autorización de todos los miembros empadronados a la vivienda, mayores de 16 años :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Nombre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Primer apellido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Segundo apellido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Fecha</w:t>
            </w:r>
          </w:p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Nacimiento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DNI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Firm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Parentesco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Fecha alta padrón hab</w:t>
            </w:r>
          </w:p>
        </w:tc>
      </w:tr>
      <w:tr>
        <w:trPr>
          <w:trHeight w:val="39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Verdana" w:ascii="Formata-Light" w:hAnsi="Formata-Light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Verdana" w:ascii="Formata-Light" w:hAnsi="Formata-Light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hanging="709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n de datos personales</w:t>
      </w:r>
    </w:p>
    <w:tbl>
      <w:tblPr>
        <w:tblW w:w="10552" w:type="dxa"/>
        <w:jc w:val="left"/>
        <w:tblInd w:w="-7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8"/>
        <w:gridCol w:w="8254"/>
      </w:tblGrid>
      <w:tr>
        <w:trPr/>
        <w:tc>
          <w:tcPr>
            <w:tcW w:w="10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8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autorización de la consulta de datos por vía electrónica.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8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8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8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8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709" w:gutter="0" w:header="1134" w:top="1190" w:footer="17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311"/>
      <w:gridCol w:w="3455"/>
    </w:tblGrid>
    <w:tr>
      <w:trPr>
        <w:trHeight w:val="851" w:hRule="atLeast"/>
      </w:trPr>
      <w:tc>
        <w:tcPr>
          <w:tcW w:w="2905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</w:t>
          </w:r>
        </w:p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3311" w:type="dxa"/>
          <w:tcBorders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Anexo-</w:t>
          </w:r>
        </w:p>
      </w:tc>
      <w:tc>
        <w:tcPr>
          <w:tcW w:w="3455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sz w:val="20"/>
                <w:szCs w:val="20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SC"/>
              <w:sz w:val="16"/>
              <w:szCs w:val="16"/>
              <w:lang w:eastAsia="ca-ES"/>
            </w:rPr>
          </w:pPr>
          <w:r>
            <w:rPr>
              <w:rFonts w:cs="Formata RegularSC" w:ascii="Formata Regular" w:hAnsi="Formata Regular"/>
              <w:sz w:val="16"/>
              <w:szCs w:val="16"/>
              <w:lang w:eastAsia="ca-E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52320" cy="6769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88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Anexo 1</w:t>
          </w:r>
        </w:p>
        <w:p>
          <w:pPr>
            <w:pStyle w:val="Normal"/>
            <w:ind w:left="708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Autorización para consultar datos por vía electrónica</w:t>
          </w:r>
        </w:p>
      </w:tc>
    </w:tr>
  </w:tbl>
  <w:p>
    <w:pPr>
      <w:pStyle w:val="Header"/>
      <w:tabs>
        <w:tab w:val="clear" w:pos="4252"/>
        <w:tab w:val="clear" w:pos="8504"/>
        <w:tab w:val="left" w:pos="1170" w:leader="none"/>
      </w:tabs>
      <w:rPr>
        <w:rFonts w:ascii="Formata Regular" w:hAnsi="Formata Regular" w:cs="Formata RegularSC"/>
        <w:sz w:val="16"/>
        <w:szCs w:val="16"/>
      </w:rPr>
    </w:pPr>
    <w:r>
      <w:rPr>
        <w:rFonts w:cs="Formata RegularSC" w:ascii="Formata Regular" w:hAnsi="Formata Regular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Formata 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ormata Light" w:hAnsi="Formata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Formata Light" w:hAnsi="Formata Ligh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Formata Light" w:hAnsi="Formata Ligh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ormata RegularSC" w:hAnsi="Formata RegularSC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ormata Light" w:hAnsi="Formata Ligh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character" w:styleId="Refernciadecomentari1">
    <w:name w:val="Referència de comentari1"/>
    <w:basedOn w:val="Tipusdelletraperdefectedelpargraf1"/>
    <w:qFormat/>
    <w:rPr>
      <w:sz w:val="16"/>
      <w:szCs w:val="16"/>
    </w:rPr>
  </w:style>
  <w:style w:type="character" w:styleId="VisitedInternetLink">
    <w:name w:val="FollowedHyperlink"/>
    <w:basedOn w:val="Tipusdelletraperdefectedelpargraf1"/>
    <w:rPr>
      <w:color w:val="800080"/>
      <w:u w:val="single"/>
    </w:rPr>
  </w:style>
  <w:style w:type="character" w:styleId="Xbe">
    <w:name w:val="_xbe"/>
    <w:basedOn w:val="Tipusdelletraperdefectedelpargra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decomentari1"/>
    <w:next w:val="Textdecomentari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0:00Z</dcterms:created>
  <dc:creator>lmc</dc:creator>
  <dc:description/>
  <cp:keywords/>
  <dc:language>en-US</dc:language>
  <cp:lastModifiedBy>mcpch</cp:lastModifiedBy>
  <cp:lastPrinted>2019-05-30T13:35:00Z</cp:lastPrinted>
  <dcterms:modified xsi:type="dcterms:W3CDTF">2022-05-30T08:29:00Z</dcterms:modified>
  <cp:revision>10</cp:revision>
  <dc:subject/>
  <dc:title>SOL•LICITUD DE …………</dc:title>
</cp:coreProperties>
</file>