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1984"/>
        <w:gridCol w:w="1134"/>
      </w:tblGrid>
      <w:tr>
        <w:trPr>
          <w:trHeight w:val="284" w:hRule="atLeast"/>
        </w:trPr>
        <w:tc>
          <w:tcPr>
            <w:tcW w:w="9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Nom i cognoms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026659066"/>
            <w:bookmarkStart w:id="1" w:name="__Fieldmark__2_202665906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1984"/>
        <w:gridCol w:w="1134"/>
      </w:tblGrid>
      <w:tr>
        <w:trPr>
          <w:trHeight w:val="340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026659066"/>
            <w:bookmarkStart w:id="3" w:name="__Fieldmark__5_202665906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026659066"/>
            <w:bookmarkStart w:id="5" w:name="__Fieldmark__6_202665906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026659066"/>
            <w:bookmarkStart w:id="7" w:name="__Fieldmark__7_202665906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1260"/>
        <w:gridCol w:w="900"/>
        <w:gridCol w:w="900"/>
        <w:gridCol w:w="900"/>
        <w:gridCol w:w="900"/>
      </w:tblGrid>
      <w:tr>
        <w:trPr>
          <w:trHeight w:val="302" w:hRule="exact"/>
        </w:trPr>
        <w:tc>
          <w:tcPr>
            <w:tcW w:w="98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dreça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9828" w:type="dxa"/>
            <w:gridSpan w:val="9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ades per a notificacions</w:t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dreça electrònica:  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2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La notificació de la resolució de concessió o denegació de les subvencions sol·licitades, s’efectuarà mitjançant publicació al tauler municipal dins de la Seu Electrònica (</w:t>
            </w:r>
            <w:hyperlink r:id="rId2">
              <w:r>
                <w:rPr>
                  <w:rStyle w:val="InternetLink"/>
                  <w:rFonts w:cs="Formata-Light" w:ascii="Formata-Light" w:hAnsi="Formata-Light"/>
                  <w:iCs/>
                  <w:color w:val="3366FF"/>
                  <w:sz w:val="18"/>
                  <w:szCs w:val="18"/>
                </w:rPr>
                <w:t>www.reus.cat</w:t>
              </w:r>
            </w:hyperlink>
            <w:r>
              <w:rPr>
                <w:rFonts w:cs="Formata-Light" w:ascii="Formata-Light" w:hAnsi="Formata-Light"/>
                <w:iCs/>
                <w:sz w:val="18"/>
                <w:szCs w:val="18"/>
              </w:rPr>
              <w:t>). Simultàniament a la publicació al tauler, s’enviarà als sol·licitants un avís per SMS o correu electrònic informant-los de la publicació de la resolució. Qualsevol altra comunicació que es faci en el transcurs d’aquest expedient es remetrà a l’adreça indicada en aquesta sol·licitud.</w:t>
            </w:r>
          </w:p>
        </w:tc>
      </w:tr>
    </w:tbl>
    <w:p>
      <w:pPr>
        <w:pStyle w:val="Normal"/>
        <w:spacing w:lineRule="auto" w:line="120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spacing w:lineRule="auto" w:line="120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Exposo</w:t>
            </w:r>
          </w:p>
        </w:tc>
      </w:tr>
      <w:tr>
        <w:trPr>
          <w:trHeight w:val="2413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en referència a les bases i les convocatòries que regeixen l’atorgament de subvenció per alleugerir la càrrega financera de determinats col·lectius i subvenció per a contribuir a evitar la pobresa energètica a la ciutat de Reus,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n cas 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’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unitats familiars 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’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un sol membre, faig constar que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026659066"/>
            <w:bookmarkStart w:id="9" w:name="__Fieldmark__18_2026659066"/>
            <w:bookmarkEnd w:id="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oc major de 65 any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2026659066"/>
            <w:bookmarkStart w:id="11" w:name="__Fieldmark__19_2026659066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nc un grau de discapacitat igual o superior 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50%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En el cas de demanar subvenció sobre l’impost de bens immobles de naturalesa urbana: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2" w:name="__Fieldmark__20_2026659066"/>
            <w:bookmarkStart w:id="13" w:name="__Fieldmark__20_2026659066"/>
            <w:bookmarkEnd w:id="1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isposo de carnet de família monoparental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Formata-Light" w:ascii="Formata-Light" w:hAnsi="Formata-Ligh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6"/>
                <w:szCs w:val="16"/>
                <w:u w:val="single"/>
              </w:rPr>
            </w:pPr>
            <w:r>
              <w:rPr>
                <w:rFonts w:cs="Formata-Light" w:ascii="Formata-Light" w:hAnsi="Formata-Light"/>
                <w:sz w:val="16"/>
                <w:szCs w:val="16"/>
              </w:rPr>
              <w:t>(Aquests requisits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Formata-Light" w:ascii="Formata-Light" w:hAnsi="Formata-Light"/>
                <w:sz w:val="16"/>
                <w:szCs w:val="16"/>
              </w:rPr>
              <w:t>han de complir a 31 de desembre de 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Formata-Light" w:ascii="Formata-Light" w:hAnsi="Formata-Light"/>
                <w:sz w:val="16"/>
                <w:szCs w:val="16"/>
              </w:rPr>
              <w:t>any anterior a la convocatòria)</w:t>
            </w:r>
          </w:p>
        </w:tc>
      </w:tr>
    </w:tbl>
    <w:p>
      <w:pPr>
        <w:pStyle w:val="Normal"/>
        <w:spacing w:lineRule="auto" w:line="12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Demano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Que em sigui concedida la subvenció de: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168"/>
            </w:tblGrid>
            <w:tr>
              <w:trPr>
                <w:trHeight w:val="1888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5400" w:leader="none"/>
                    </w:tabs>
                    <w:snapToGrid w:val="false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5400" w:leader="none"/>
                    </w:tabs>
                    <w:jc w:val="both"/>
                    <w:rPr/>
                  </w:pPr>
                  <w:r>
                    <w:fldChar w:fldCharType="begin">
                      <w:ffData>
                        <w:name w:val="Verific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4" w:name="__Fieldmark__21_2026659066"/>
                  <w:bookmarkStart w:id="15" w:name="__Fieldmark__21_2026659066"/>
                  <w:bookmarkEnd w:id="15"/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com a persona propietàr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5400" w:leader="none"/>
                    </w:tabs>
                    <w:jc w:val="both"/>
                    <w:rPr/>
                  </w:pPr>
                  <w:r>
                    <w:fldChar w:fldCharType="begin">
                      <w:ffData>
                        <w:name w:val="Verific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6" w:name="__Fieldmark__22_2026659066"/>
                  <w:bookmarkStart w:id="17" w:name="__Fieldmark__22_2026659066"/>
                  <w:bookmarkEnd w:id="17"/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com a persona llogate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5400" w:leader="none"/>
                    </w:tabs>
                    <w:jc w:val="both"/>
                    <w:rPr/>
                  </w:pPr>
                  <w:r>
                    <w:fldChar w:fldCharType="begin">
                      <w:ffData>
                        <w:name w:val="Verific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8" w:name="__Fieldmark__23_2026659066"/>
                  <w:bookmarkStart w:id="19" w:name="__Fieldmark__23_2026659066"/>
                  <w:bookmarkEnd w:id="19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Altres: autorització a residir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5400" w:leader="none"/>
                    </w:tabs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  <w:t>_________________</w:t>
                  </w:r>
                </w:p>
              </w:tc>
              <w:tc>
                <w:tcPr>
                  <w:tcW w:w="7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5400" w:leader="none"/>
                    </w:tabs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erific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0" w:name="__Fieldmark__25_2026659066"/>
                  <w:bookmarkStart w:id="21" w:name="__Fieldmark__25_2026659066"/>
                  <w:bookmarkEnd w:id="21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Taxa del servei públic de proveïment i sanejament d’aigua potabl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5400" w:leader="none"/>
                    </w:tabs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erific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2" w:name="__Fieldmark__26_2026659066"/>
                  <w:bookmarkStart w:id="23" w:name="__Fieldmark__26_2026659066"/>
                  <w:bookmarkEnd w:id="23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Persones usuàries del servei de recepció obligatòria de recollida domiciliària d’escombraries i residus sòlids urbans als habitatges</w:t>
                  </w:r>
                </w:p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erific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4" w:name="__Fieldmark__27_2026659066"/>
                  <w:bookmarkStart w:id="25" w:name="__Fieldmark__27_2026659066"/>
                  <w:bookmarkEnd w:id="25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Impost sobre béns immobles de naturalesa urbana</w:t>
                  </w:r>
                </w:p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erific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6" w:name="__Fieldmark__28_2026659066"/>
                  <w:bookmarkStart w:id="27" w:name="__Fieldmark__28_2026659066"/>
                  <w:bookmarkEnd w:id="27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Subministrament d’electricitat</w:t>
                  </w:r>
                </w:p>
                <w:p>
                  <w:pPr>
                    <w:pStyle w:val="Normal"/>
                    <w:jc w:val="both"/>
                    <w:rPr>
                      <w:rFonts w:ascii="Formata Light" w:hAnsi="Formata Light" w:cs="Formata Light"/>
                      <w: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erific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8" w:name="__Fieldmark__29_2026659066"/>
                  <w:bookmarkStart w:id="29" w:name="__Fieldmark__29_2026659066"/>
                  <w:bookmarkEnd w:id="29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Subministrament de gas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1006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77"/>
        <w:gridCol w:w="192"/>
        <w:gridCol w:w="733"/>
        <w:gridCol w:w="720"/>
        <w:gridCol w:w="3780"/>
        <w:gridCol w:w="911"/>
        <w:gridCol w:w="1176"/>
      </w:tblGrid>
      <w:tr>
        <w:trPr>
          <w:trHeight w:val="215" w:hRule="exact"/>
        </w:trPr>
        <w:tc>
          <w:tcPr>
            <w:tcW w:w="100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dreça de subministrament</w:t>
            </w:r>
          </w:p>
        </w:tc>
      </w:tr>
      <w:tr>
        <w:trPr>
          <w:trHeight w:val="227" w:hRule="exact"/>
        </w:trPr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 xml:space="preserve">Tipus de via 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Nom de la via</w:t>
            </w:r>
          </w:p>
        </w:tc>
      </w:tr>
      <w:tr>
        <w:trPr>
          <w:trHeight w:val="227" w:hRule="exac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8_2077059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29_2077059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Port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Polígon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Parcel·l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Codi postal</w:t>
            </w:r>
          </w:p>
        </w:tc>
      </w:tr>
      <w:tr>
        <w:trPr>
          <w:trHeight w:val="22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30_2077059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31_2077059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32_2077059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33_2077059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34_2077059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35_2077059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6_2077059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Formata Regular"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86"/>
        <w:gridCol w:w="469"/>
        <w:gridCol w:w="470"/>
        <w:gridCol w:w="469"/>
        <w:gridCol w:w="470"/>
        <w:gridCol w:w="469"/>
        <w:gridCol w:w="469"/>
        <w:gridCol w:w="47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458"/>
        <w:gridCol w:w="30"/>
        <w:gridCol w:w="33"/>
      </w:tblGrid>
      <w:tr>
        <w:trPr>
          <w:trHeight w:val="80" w:hRule="atLeast"/>
        </w:trPr>
        <w:tc>
          <w:tcPr>
            <w:tcW w:w="1014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ades bancàries  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(cal mostar un document que acrediti la titularitat del compte)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30" w:name="__Fieldmark__39_2026659066"/>
            <w:bookmarkStart w:id="31" w:name="__Fieldmark__39_2026659066"/>
            <w:bookmarkEnd w:id="31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Verificat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174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Titular del compte (L’entitat titular del compte ha de ser la mateixa persona sol·licitant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7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Regular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Regular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7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ntitat bancàri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Regular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Regular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  <w:t>Identificador IB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1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  <w:highlight w:val="yellow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  <w:t>Entitat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  <w:t>Oficina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  <w:t>DG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  <w:t>Compt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Regular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Regular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1006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0" w:hRule="atLeast"/>
        </w:trPr>
        <w:tc>
          <w:tcPr>
            <w:tcW w:w="10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eclaro, sota la meva responsabilitat</w:t>
            </w:r>
          </w:p>
        </w:tc>
      </w:tr>
      <w:tr>
        <w:trPr>
          <w:trHeight w:val="102" w:hRule="atLeast"/>
        </w:trPr>
        <w:tc>
          <w:tcPr>
            <w:tcW w:w="100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la documentació presentada, si s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escau,  indica tots els ingressos percebuts per la unitat familia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com a família monoparental no percebo rendes procedents de l’altre progenito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estic al corrent de les obligacions tributàries, davant la Seguretat Social i davant la Hisenda Municipal</w:t>
            </w:r>
            <w:r>
              <w:rPr>
                <w:rFonts w:cs="Formata-Light" w:ascii="Formata-Light" w:hAnsi="Formata-Light"/>
                <w:b/>
                <w:bCs/>
                <w:iCs/>
                <w:color w:val="3366FF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no em trobo en cap de les circumstàncies establertes a l’article 13 de la Llei 38/2003, de 17 de novembre, general de subvencion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Que no he rebut ni sol·licitat cap altra subvenció o ajuda pública pel mateix concepte (o en cas afirmatiu, el seu import és de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hd w:fill="C0C0C0" w:val="clear"/>
                <w:szCs w:val="18"/>
                <w:iCs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iCs/>
                <w:sz w:val="18"/>
                <w:szCs w:val="18"/>
                <w:u w:val="single"/>
                <w:shd w:fill="C0C0C0" w:val="clear"/>
                <w:lang w:val="en-US" w:eastAsia="en-US"/>
              </w:rPr>
            </w:r>
            <w:r>
              <w:rPr>
                <w:sz w:val="18"/>
                <w:u w:val="single"/>
                <w:b/>
                <w:shd w:fill="C0C0C0" w:val="clear"/>
                <w:szCs w:val="18"/>
                <w:iCs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iCs/>
                <w:sz w:val="18"/>
                <w:szCs w:val="18"/>
                <w:u w:val="single"/>
                <w:shd w:fill="C0C0C0" w:val="clear"/>
                <w:lang w:val="en-US" w:eastAsia="en-US"/>
              </w:rPr>
              <w:t>     </w:t>
            </w:r>
            <w:r>
              <w:rPr>
                <w:rFonts w:cs="Formata Light" w:ascii="Formata Light" w:hAnsi="Formata Light"/>
                <w:b/>
                <w:bCs/>
                <w:iCs/>
                <w:sz w:val="18"/>
                <w:szCs w:val="18"/>
                <w:u w:val="single"/>
                <w:shd w:fill="C0C0C0" w:val="clear"/>
                <w:lang w:val="en-US" w:eastAsia="en-US"/>
              </w:rPr>
            </w:r>
            <w:r>
              <w:rPr>
                <w:sz w:val="18"/>
                <w:u w:val="single"/>
                <w:b/>
                <w:shd w:fill="C0C0C0" w:val="clear"/>
                <w:szCs w:val="18"/>
                <w:iCs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u w:val="single"/>
                <w:shd w:fill="CCCCCC" w:val="clear"/>
              </w:rPr>
              <w:t xml:space="preserve">          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em comprometo a comunicar a l’Ajuntament la sol·licitud o percepció de qualsevol altre ajut o subvenció pel mateix concept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em comprometo a notificar a l’Ajuntament de Reus qualsevol canvi que es produeixi tant en la prestació dels serveis com en la situació personal, familiar, social o econòmica de la unitat de convivènc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estic assabentat/ada que l’aportació de dades o documents falsejats o inexactes podrà ser motiu per cancel·lar la meva sol·licitud, sens perjudici que es puguin emprendre les accions legals o procedent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, si sóc persona beneficiària de l’ajut, em sotmetré a les actuacions de comprovació i control financer que faci l’Ajuntamen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em comprometo a facilitar les dades reals que són requerides per a la concessió de l’ajut i declaro sota jurament que les dades proporcionades en aquesta sol·licitud i la documentació que s’hi adjunta són certes</w:t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tbl>
      <w:tblPr>
        <w:tblW w:w="1006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284" w:hRule="atLeast"/>
        </w:trPr>
        <w:tc>
          <w:tcPr>
            <w:tcW w:w="10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Ligh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Accepto i em comprometo</w:t>
            </w:r>
          </w:p>
        </w:tc>
      </w:tr>
      <w:tr>
        <w:trPr>
          <w:trHeight w:val="600" w:hRule="atLeast"/>
        </w:trPr>
        <w:tc>
          <w:tcPr>
            <w:tcW w:w="100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El contingut de les bases vigents aprovades, així com el barem i les convocatòries, relatives als ajuts individuals per a la concessió de subvencions per alleugerir la càrrega financera de determinats col·lectius i a les subvencions per contribuir a evitar la pobresa energètica  a la ciutat de Reu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la presentació d’una sol·licitud de subvenció implica el coneixement i acceptació de les bases que la regulen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l’atorgament de subvenció resta subjecte a l’existència de disponibilitat pressupostària per l’exercici corresponent. I que en cas d’insuficient consignació pressupostària es repartirà la totalitat del consignat pressupostàriament, entre les persones beneficiàries de manera proporcional respecte a les quantitats subvencionades.</w:t>
            </w:r>
          </w:p>
        </w:tc>
      </w:tr>
    </w:tbl>
    <w:p>
      <w:pPr>
        <w:pStyle w:val="Normal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p>
      <w:pPr>
        <w:pStyle w:val="Normal"/>
        <w:rPr>
          <w:rFonts w:ascii="Formata Regular" w:hAnsi="Formata Regular" w:cs="Formata RegularSC"/>
          <w:b/>
          <w:b/>
          <w:sz w:val="20"/>
          <w:szCs w:val="20"/>
        </w:rPr>
      </w:pPr>
      <w:r>
        <w:rPr>
          <w:rFonts w:cs="Formata RegularSC" w:ascii="Formata Regular" w:hAnsi="Formata Regular"/>
          <w:b/>
          <w:sz w:val="20"/>
          <w:szCs w:val="20"/>
        </w:rPr>
        <w:t>DOCUMENTACIÓ QUE S’HA DE PRESENTAR AMB LA SOL·LICITUD</w:t>
      </w:r>
    </w:p>
    <w:p>
      <w:pPr>
        <w:pStyle w:val="Normal"/>
        <w:spacing w:lineRule="auto" w:line="120"/>
        <w:rPr>
          <w:rFonts w:ascii="Formata-Light" w:hAnsi="Formata-Light" w:cs="Formata RegularSC"/>
          <w:b/>
          <w:b/>
          <w:sz w:val="18"/>
          <w:szCs w:val="18"/>
        </w:rPr>
      </w:pPr>
      <w:r>
        <w:rPr>
          <w:rFonts w:cs="Formata RegularSC" w:ascii="Formata-Light" w:hAnsi="Formata-Light"/>
          <w:b/>
          <w:sz w:val="18"/>
          <w:szCs w:val="18"/>
        </w:rPr>
      </w:r>
    </w:p>
    <w:tbl>
      <w:tblPr>
        <w:tblW w:w="9812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18"/>
                <w:szCs w:val="18"/>
              </w:rPr>
              <w:t>A) Documentació municipal que es consultarà i validarà internament: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2" w:name="__Fieldmark__65_2026659066"/>
            <w:bookmarkStart w:id="33" w:name="__Fieldmark__65_2026659066"/>
            <w:bookmarkEnd w:id="3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Volant d’empadrona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18"/>
                <w:szCs w:val="18"/>
              </w:rPr>
              <w:t>B) Documentació específica que cal adjuntar segons la subvenció que es sol·liciti: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 tots els casos</w:t>
            </w:r>
          </w:p>
        </w:tc>
      </w:tr>
      <w:tr>
        <w:trPr>
          <w:trHeight w:val="750" w:hRule="atLeast"/>
        </w:trPr>
        <w:tc>
          <w:tcPr>
            <w:tcW w:w="9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4" w:name="__Fieldmark__66_2026659066"/>
            <w:bookmarkStart w:id="35" w:name="__Fieldmark__66_2026659066"/>
            <w:bookmarkEnd w:id="3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utorització signada manuscritament de totes les persones majors de 16 anys empadronades en el domicili corresponent a l’exercici fiscal fixat a les bases i/o convocatòria (annex I)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6" w:name="__Fieldmark__67_2026659066"/>
            <w:bookmarkStart w:id="37" w:name="__Fieldmark__67_2026659066"/>
            <w:bookmarkEnd w:id="3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s’escau, requeriment efectuat de la documentació que manca presentar.</w:t>
            </w:r>
          </w:p>
        </w:tc>
      </w:tr>
      <w:tr>
        <w:trPr>
          <w:trHeight w:val="750" w:hRule="atLeast"/>
        </w:trPr>
        <w:tc>
          <w:tcPr>
            <w:tcW w:w="9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el cas que la persona sol·licitant o altres membres de la unitat de convivència en edat laboral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u w:val="single"/>
              </w:rPr>
              <w:t>no estiguin obligats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a presentar la declaració de l'IRPF, han d'aportar:</w:t>
            </w:r>
          </w:p>
          <w:p>
            <w:pPr>
              <w:pStyle w:val="Normal"/>
              <w:ind w:left="284" w:hanging="284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8" w:name="__Fieldmark__68_2026659066"/>
            <w:bookmarkStart w:id="39" w:name="__Fieldmark__68_2026659066"/>
            <w:bookmarkEnd w:id="3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Un certificat d'imputacions subministrat per l'Agència Estatal d'Administració Tributària (AEAT) 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corresponent certificat de les pensions o ajuts exempts de tributació, sens perjudici de la documentació addicional que es pugui requerir per acreditar la situació econòm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er la subvenció a persones usuàries del servei públic de proveïment i sanejament d’aigua potable: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i la persona interessada és titular de la pòlissa: factura actualitzada de l’any en curs                                          Validació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0" w:name="__Fieldmark__69_2026659066"/>
            <w:bookmarkStart w:id="41" w:name="__Fieldmark__69_2026659066"/>
            <w:bookmarkEnd w:id="41"/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 la persona interessada no és la titular de la pòlis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 els rebuts estan domiciliats en el núm. de compte de la persona sol·licitant de la subvenció: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2" w:name="__Fieldmark__70_2026659066"/>
            <w:bookmarkStart w:id="43" w:name="__Fieldmark__70_2026659066"/>
            <w:bookmarkEnd w:id="4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1 factura de l’any en curs + el seu rebut bancar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Si els rebuts no estan domiciliats (Indicar segons el supòsit que es marqui)</w:t>
            </w:r>
          </w:p>
          <w:p>
            <w:pPr>
              <w:pStyle w:val="Normal"/>
              <w:ind w:left="993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4" w:name="__Fieldmark__71_2026659066"/>
            <w:bookmarkStart w:id="45" w:name="__Fieldmark__71_2026659066"/>
            <w:bookmarkEnd w:id="4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1 factura  de l’any en curs +  tots els rebuts pagats de gener a setembre de l’any en curs,  on aparegui la taxa de subministrament d’aigua ben detallada, l’import  i l’adreça de l’habitatge.</w:t>
            </w:r>
          </w:p>
          <w:p>
            <w:pPr>
              <w:pStyle w:val="Normal"/>
              <w:ind w:left="993" w:hanging="284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6" w:name="__Fieldmark__72_2026659066"/>
            <w:bookmarkStart w:id="47" w:name="__Fieldmark__72_2026659066"/>
            <w:bookmarkEnd w:id="4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1 factura de l’any en curs, acompanyada d’un escrit signat per la persona titular de la pòlissa de subministrament + fotocòpia DNI de la persona titular de la pòlissa, on es reflecteixi que la persona interessada en la subvenció es fa càrrec d’aquest pagament i on hi consti l’adreça de l’habitatge i l’import que ha fet efectiu en concepte d’aigua de gener a setembre.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er la subvenció a usuaris del servei de recepció obligatòria de recollida domiciliària d’escombraries i residus sòlids urbans als habitatges: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Si es tracta de la persona llogatera (Indicar segons el supòsit que es marqui)</w:t>
            </w:r>
          </w:p>
          <w:p>
            <w:pPr>
              <w:pStyle w:val="Normal"/>
              <w:ind w:left="7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8" w:name="__Fieldmark__73_2026659066"/>
            <w:bookmarkStart w:id="49" w:name="__Fieldmark__73_2026659066"/>
            <w:bookmarkEnd w:id="4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resentació de rebut/s pagat/s a nom de la persona llogatera</w:t>
            </w:r>
          </w:p>
          <w:p>
            <w:pPr>
              <w:pStyle w:val="Normal"/>
              <w:ind w:left="993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0" w:name="__Fieldmark__74_2026659066"/>
            <w:bookmarkStart w:id="51" w:name="__Fieldmark__74_2026659066"/>
            <w:bookmarkEnd w:id="5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scrit signat per la persona propietària + fotocòpia DNI de la persona propietària indicant l’import percebut de la persona llogatera en concepte de taxa d’escombraries i on hi consti l’adreça de l’habitatge</w:t>
            </w:r>
          </w:p>
          <w:p>
            <w:pPr>
              <w:pStyle w:val="Normal"/>
              <w:ind w:left="993" w:hanging="284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2" w:name="__Fieldmark__75_2026659066"/>
            <w:bookmarkStart w:id="53" w:name="__Fieldmark__75_2026659066"/>
            <w:bookmarkEnd w:id="5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el rebut pagat està inclòs en el lloguer mensual: tots els rebuts de l’any en curs on aparegui la taxa d’escombraries ben detallada, l’import i l’adreça de l’habitatge i si s’escau el contracte de lloguer on es detalli els conceptes.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er la subvenció d’electricitat i/o gas</w:t>
            </w:r>
          </w:p>
        </w:tc>
      </w:tr>
      <w:tr>
        <w:trPr>
          <w:trHeight w:val="284" w:hRule="atLeast"/>
        </w:trPr>
        <w:tc>
          <w:tcPr>
            <w:tcW w:w="9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4" w:name="__Fieldmark__76_2026659066"/>
            <w:bookmarkStart w:id="55" w:name="__Fieldmark__76_2026659066"/>
            <w:bookmarkEnd w:id="5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otes les factures pagades d’hivern, període: de novembre 2024 a març de 2025</w:t>
            </w:r>
          </w:p>
        </w:tc>
      </w:tr>
      <w:tr>
        <w:trPr>
          <w:trHeight w:val="284" w:hRule="atLeast"/>
        </w:trPr>
        <w:tc>
          <w:tcPr>
            <w:tcW w:w="9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6" w:name="__Fieldmark__77_2026659066"/>
            <w:bookmarkStart w:id="57" w:name="__Fieldmark__77_2026659066"/>
            <w:bookmarkEnd w:id="5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ots els rebuts, comprovants bancaris o en efectiu del seu pagament, període: de novembre 2024 a març de 2025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er la subvenció per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impost sobre béns immobles de naturalesa urbana</w:t>
            </w:r>
          </w:p>
        </w:tc>
      </w:tr>
      <w:tr>
        <w:trPr>
          <w:trHeight w:val="284" w:hRule="atLeast"/>
        </w:trPr>
        <w:tc>
          <w:tcPr>
            <w:tcW w:w="9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el cas de famílies monoparentals</w:t>
            </w:r>
          </w:p>
          <w:p>
            <w:pPr>
              <w:pStyle w:val="Normal"/>
              <w:suppressAutoHyphens w:val="false"/>
              <w:autoSpaceDE w:val="false"/>
              <w:rPr>
                <w:rFonts w:ascii="DejaVuSans;Times New Roman" w:hAnsi="DejaVuSans;Times New Roman" w:cs="DejaVuSans;Times New Roman"/>
                <w:sz w:val="21"/>
                <w:szCs w:val="21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8" w:name="__Fieldmark__78_2026659066"/>
            <w:bookmarkStart w:id="59" w:name="__Fieldmark__78_2026659066"/>
            <w:bookmarkEnd w:id="5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entència judicial i/o conveni regulador on constin les prestacions econòmiques o acta de mediació del Departament de Justícia de la Generalitat</w:t>
            </w:r>
            <w:r>
              <w:rPr>
                <w:rFonts w:cs="Tms Rmn;Times New Roman" w:ascii="Tms Rmn;Times New Roman" w:hAnsi="Tms Rmn;Times New Roman"/>
                <w:color w:val="4F4F4F"/>
                <w:sz w:val="20"/>
                <w:szCs w:val="20"/>
                <w:lang w:eastAsia="ca-ES"/>
              </w:rPr>
              <w:t xml:space="preserve">,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escau.</w:t>
            </w:r>
          </w:p>
          <w:p>
            <w:pPr>
              <w:pStyle w:val="Normal"/>
              <w:suppressAutoHyphens w:val="false"/>
              <w:autoSpaceDE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 el cas de manifestar no percebre la quantitat per part de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ltre progenitor:</w:t>
            </w:r>
          </w:p>
          <w:p>
            <w:pPr>
              <w:pStyle w:val="Normal"/>
              <w:suppressAutoHyphens w:val="false"/>
              <w:autoSpaceDE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0" w:name="__Fieldmark__79_2026659066"/>
            <w:bookmarkStart w:id="61" w:name="__Fieldmark__79_2026659066"/>
            <w:bookmarkEnd w:id="6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núncia i/o reclamació</w:t>
            </w:r>
          </w:p>
        </w:tc>
      </w:tr>
      <w:tr>
        <w:trPr>
          <w:trHeight w:val="284" w:hRule="atLeast"/>
        </w:trPr>
        <w:tc>
          <w:tcPr>
            <w:tcW w:w="9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Quan hi hagi cotitulars</w:t>
            </w:r>
            <w:r>
              <w:rPr>
                <w:rFonts w:cs="Formata-Light" w:ascii="Formata-Light" w:hAnsi="Formata-Light"/>
                <w:sz w:val="18"/>
                <w:szCs w:val="18"/>
              </w:rPr>
              <w:t>, cal que la persona/es cotitular/s complimenti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utorització següent:</w:t>
            </w:r>
          </w:p>
        </w:tc>
      </w:tr>
      <w:tr>
        <w:trPr>
          <w:trHeight w:val="284" w:hRule="atLeast"/>
        </w:trPr>
        <w:tc>
          <w:tcPr>
            <w:tcW w:w="9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2" w:name="__Fieldmark__80_2026659066"/>
            <w:bookmarkStart w:id="63" w:name="__Fieldmark__80_2026659066"/>
            <w:bookmarkEnd w:id="6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otocòpia DNI de la persona/es cotitular/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17"/>
      </w:tblGrid>
      <w:tr>
        <w:trPr/>
        <w:tc>
          <w:tcPr>
            <w:tcW w:w="10099" w:type="dxa"/>
            <w:gridSpan w:val="2"/>
            <w:tcBorders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utorització de la persona/es cotitular/s per sol·licitar subvenció </w:t>
            </w:r>
          </w:p>
        </w:tc>
      </w:tr>
      <w:tr>
        <w:trPr>
          <w:trHeight w:val="3377" w:hRule="atLeast"/>
        </w:trPr>
        <w:tc>
          <w:tcPr>
            <w:tcW w:w="9782" w:type="dxa"/>
            <w:tcBorders>
              <w:top w:val="single" w:sz="8" w:space="0" w:color="800000"/>
              <w:bottom w:val="single" w:sz="8" w:space="0" w:color="800000"/>
            </w:tcBorders>
            <w:tcMar>
              <w:left w:w="0" w:type="dxa"/>
              <w:right w:w="0" w:type="dxa"/>
            </w:tcMar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554" w:hRule="atLeast"/>
              </w:trPr>
              <w:tc>
                <w:tcPr>
                  <w:tcW w:w="9923" w:type="dxa"/>
                  <w:tcBorders>
                    <w:bottom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120" w:before="120" w:after="0"/>
                    <w:jc w:val="both"/>
                    <w:rPr>
                      <w:rFonts w:ascii="Formata-Light" w:hAnsi="Formata-Light" w:cs="Formata-Light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31115</wp:posOffset>
                            </wp:positionV>
                            <wp:extent cx="6374130" cy="12128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74130" cy="1212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71"/>
                                          <w:gridCol w:w="1105"/>
                                          <w:gridCol w:w="2584"/>
                                          <w:gridCol w:w="308"/>
                                          <w:gridCol w:w="953"/>
                                          <w:gridCol w:w="198"/>
                                          <w:gridCol w:w="881"/>
                                          <w:gridCol w:w="712"/>
                                          <w:gridCol w:w="188"/>
                                          <w:gridCol w:w="720"/>
                                          <w:gridCol w:w="909"/>
                                          <w:gridCol w:w="52"/>
                                          <w:gridCol w:w="257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276" w:type="dxa"/>
                                              <w:gridSpan w:val="2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sz w:val="18"/>
                                                  <w:szCs w:val="18"/>
                                                </w:rPr>
                                                <w:t>No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84" w:type="dxa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sz w:val="18"/>
                                                  <w:szCs w:val="18"/>
                                                </w:rPr>
                                                <w:t>Primer cogno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gridSpan w:val="4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sz w:val="18"/>
                                                  <w:szCs w:val="18"/>
                                                </w:rPr>
                                                <w:t>Segon cogno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8" w:type="dxa"/>
                                              <w:gridSpan w:val="6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sz w:val="18"/>
                                                  <w:szCs w:val="18"/>
                                                </w:rPr>
                                                <w:t>NIF / DN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276" w:type="dxa"/>
                                              <w:gridSpan w:val="2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3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5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84" w:type="dxa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3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5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gridSpan w:val="4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3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15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8" w:type="dxa"/>
                                              <w:gridSpan w:val="6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36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9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1171" w:type="dxa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sz w:val="18"/>
                                                  <w:szCs w:val="18"/>
                                                </w:rPr>
                                                <w:t>Tipus de v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97" w:type="dxa"/>
                                              <w:gridSpan w:val="3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sz w:val="18"/>
                                                  <w:szCs w:val="18"/>
                                                </w:rPr>
                                                <w:t>Nom de la v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3" w:type="dxa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sz w:val="18"/>
                                                  <w:szCs w:val="18"/>
                                                </w:rPr>
                                                <w:t>Númer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gridSpan w:val="2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53" w:hanging="0"/>
                                                <w:rPr>
                                                  <w:rFonts w:ascii="Formata-Light" w:hAnsi="Formata-Light" w:cs="Formata-Light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sz w:val="18"/>
                                                  <w:szCs w:val="18"/>
                                                </w:rPr>
                                                <w:t>Blo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sz w:val="18"/>
                                                  <w:szCs w:val="18"/>
                                                </w:rPr>
                                                <w:t>Esca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sz w:val="18"/>
                                                  <w:szCs w:val="18"/>
                                                </w:rPr>
                                                <w:t>P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gridSpan w:val="2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sz w:val="18"/>
                                                  <w:szCs w:val="18"/>
                                                </w:rPr>
                                                <w:t>Por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Formata-Light" w:hAnsi="Formata-Light" w:cs="Formata-Light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1171" w:type="dxa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37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8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97" w:type="dxa"/>
                                              <w:gridSpan w:val="3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38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0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3" w:type="dxa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39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  <w:t>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gridSpan w:val="2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53" w:hanging="0"/>
                                                <w:rPr>
                                                  <w:rFonts w:ascii="Formata-Light" w:hAnsi="Formata-Light" w:cs="Formata-Light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40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  <w:t>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41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3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  <w:t>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42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2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  <w:t>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gridSpan w:val="2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43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2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  <w:t>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Formata-Light" w:hAnsi="Formata-Light" w:cs="Formata-Light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1171" w:type="dxa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sz w:val="18"/>
                                                  <w:szCs w:val="18"/>
                                                </w:rPr>
                                                <w:t>Codi post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8" w:type="dxa"/>
                                              <w:gridSpan w:val="5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08" w:hanging="0"/>
                                                <w:rPr>
                                                  <w:rFonts w:ascii="Formata-Light" w:hAnsi="Formata-Light" w:cs="Formata-Light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sz w:val="18"/>
                                                  <w:szCs w:val="18"/>
                                                </w:rPr>
                                                <w:t>Poblaci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3" w:type="dxa"/>
                                              <w:gridSpan w:val="2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sz w:val="18"/>
                                                  <w:szCs w:val="18"/>
                                                </w:rPr>
                                                <w:t>Telèfon fi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7" w:type="dxa"/>
                                              <w:gridSpan w:val="3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184" w:hanging="0"/>
                                                <w:rPr>
                                                  <w:rFonts w:ascii="Formata-Light" w:hAnsi="Formata-Light" w:cs="Formata-Light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sz w:val="18"/>
                                                  <w:szCs w:val="18"/>
                                                </w:rPr>
                                                <w:t>Telèfon mòbi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9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Formata-Light" w:hAnsi="Formata-Light" w:cs="Formata-Light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1171" w:type="dxa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44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5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8" w:type="dxa"/>
                                              <w:gridSpan w:val="5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08" w:hanging="0"/>
                                                <w:rPr>
                                                  <w:rFonts w:ascii="Formata-Light" w:hAnsi="Formata-Light" w:cs="Formata-Light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45"/>
                                                    <w:enabled/>
                                                    <w:calcOnExit w:val="0"/>
                                                    <w:textInput>
                                                      <w:maxLength w:val="40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3" w:type="dxa"/>
                                              <w:gridSpan w:val="2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Formata-Light" w:hAnsi="Formata-Light" w:cs="Formata-Light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4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9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7" w:type="dxa"/>
                                              <w:gridSpan w:val="3"/>
                                              <w:tcBorders/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08" w:hanging="0"/>
                                                <w:rPr>
                                                  <w:rFonts w:ascii="Formata-Light" w:hAnsi="Formata-Light" w:cs="Formata-Light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4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9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Formata Regular" w:ascii="Formata Regular" w:hAnsi="Formata Regular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Formata Regular" w:ascii="Formata Regular" w:hAnsi="Formata Regular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9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Formata-Light" w:hAnsi="Formata-Light" w:cs="Formata-Light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ormata-Light" w:ascii="Formata-Light" w:hAnsi="Formata-Light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1.9pt;height:95.5pt;mso-wrap-distance-left:0pt;mso-wrap-distance-right:7.05pt;mso-wrap-distance-top:0pt;mso-wrap-distance-bottom:0pt;margin-top:2.45pt;mso-position-vertical-relative:page;margin-left:-5.4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1"/>
                                    <w:gridCol w:w="1105"/>
                                    <w:gridCol w:w="2584"/>
                                    <w:gridCol w:w="308"/>
                                    <w:gridCol w:w="953"/>
                                    <w:gridCol w:w="198"/>
                                    <w:gridCol w:w="881"/>
                                    <w:gridCol w:w="712"/>
                                    <w:gridCol w:w="188"/>
                                    <w:gridCol w:w="720"/>
                                    <w:gridCol w:w="909"/>
                                    <w:gridCol w:w="52"/>
                                    <w:gridCol w:w="25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276" w:type="dxa"/>
                                        <w:gridSpan w:val="2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N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Primer cogn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4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Segon cogn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gridSpan w:val="6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NIF / D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276" w:type="dxa"/>
                                        <w:gridSpan w:val="2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4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gridSpan w:val="6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>
                                                <w:maxLength w:val="9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Tipus de v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gridSpan w:val="3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Nom de la v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Núm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53" w:hanging="0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Bl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Esc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Por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7"/>
                                              <w:enabled/>
                                              <w:calcOnExit w:val="0"/>
                                              <w:textInput>
                                                <w:maxLength w:val="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gridSpan w:val="3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8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9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53" w:hanging="0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0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1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2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3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Codi pos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gridSpan w:val="5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Pobla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2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Telèfon f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gridSpan w:val="3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184" w:hanging="0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  <w:t>Telèfon mò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Formata-Light" w:hAnsi="Formata-Light" w:cs="Formata-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4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gridSpan w:val="5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5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2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9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gridSpan w:val="3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9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Formata Regular" w:ascii="Formata Regular" w:hAnsi="Formata Regula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Formata-Light" w:hAnsi="Formata-Light" w:cs="Formata-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-Light" w:hAnsi="Formata-Light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120" w:before="120" w:after="0"/>
                    <w:jc w:val="both"/>
                    <w:rPr>
                      <w:rFonts w:ascii="Formata-Light" w:hAnsi="Formata-Light" w:cs="Formata-Light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  <w:t xml:space="preserve">Manifesto que, com a persona copropietari/ària o cotiular de l’immoble situat a: </w:t>
                  </w: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8"/>
                      <w:u w:val="dotted"/>
                      <w:szCs w:val="18"/>
                      <w:iCs/>
                      <w:bCs/>
                      <w:rFonts w:cs="Formata Light" w:ascii="Formata Light" w:hAnsi="Formata 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Light" w:ascii="Formata Light" w:hAnsi="Formata Light"/>
                      <w:bCs/>
                      <w:iCs/>
                      <w:sz w:val="18"/>
                      <w:szCs w:val="18"/>
                      <w:u w:val="dotted"/>
                      <w:lang w:val="en-US" w:eastAsia="en-US"/>
                    </w:rPr>
                  </w:r>
                  <w:r>
                    <w:rPr>
                      <w:sz w:val="18"/>
                      <w:u w:val="dotted"/>
                      <w:szCs w:val="18"/>
                      <w:iCs/>
                      <w:bCs/>
                      <w:rFonts w:cs="Formata Light" w:ascii="Formata Light" w:hAnsi="Formata 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 Light" w:ascii="Formata Light" w:hAnsi="Formata Light"/>
                      <w:bCs/>
                      <w:iCs/>
                      <w:sz w:val="18"/>
                      <w:szCs w:val="18"/>
                      <w:u w:val="dotted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dotted"/>
                      <w:szCs w:val="18"/>
                      <w:iCs/>
                      <w:bCs/>
                      <w:rFonts w:cs="Formata Light" w:ascii="Formata Light" w:hAnsi="Formata Light"/>
                      <w:lang w:val="en-US" w:eastAsia="en-US"/>
                    </w:rPr>
                    <w:fldChar w:fldCharType="end"/>
                  </w:r>
                  <w:r>
                    <w:rPr>
                      <w:rFonts w:cs="Formata Light" w:ascii="Formata Light" w:hAnsi="Formata Light"/>
                      <w:bCs/>
                      <w:iCs/>
                      <w:sz w:val="18"/>
                      <w:szCs w:val="18"/>
                      <w:u w:val="dotted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20" w:before="120" w:after="0"/>
                    <w:jc w:val="both"/>
                    <w:rPr/>
                  </w:pP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  <w:t xml:space="preserve">Autoritzo a: </w:t>
                  </w: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>
                          <w:maxLength w:val="52"/>
                        </w:textInput>
                      </w:ffData>
                    </w:fldChar>
                  </w:r>
                  <w:r>
                    <w:rPr>
                      <w:sz w:val="18"/>
                      <w:u w:val="dotted"/>
                      <w:szCs w:val="18"/>
                      <w:iCs/>
                      <w:bCs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  <w:u w:val="dotted"/>
                      <w:lang w:val="en-US" w:eastAsia="en-US"/>
                    </w:rPr>
                  </w:r>
                  <w:r>
                    <w:rPr>
                      <w:sz w:val="18"/>
                      <w:u w:val="dotted"/>
                      <w:szCs w:val="18"/>
                      <w:iCs/>
                      <w:bCs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  <w:u w:val="dotted"/>
                      <w:lang w:val="en-US" w:eastAsia="en-US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  <w:u w:val="dotted"/>
                      <w:lang w:val="en-US" w:eastAsia="en-US"/>
                    </w:rPr>
                  </w:r>
                  <w:r>
                    <w:rPr>
                      <w:sz w:val="18"/>
                      <w:u w:val="dotted"/>
                      <w:szCs w:val="18"/>
                      <w:iCs/>
                      <w:bCs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20" w:before="120" w:after="0"/>
                    <w:jc w:val="both"/>
                    <w:rPr>
                      <w:rFonts w:ascii="Formata-Light" w:hAnsi="Formata-Light" w:cs="Formata-Light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  <w:t>a sol·licitar la subvenció per al foment del manteniment d’un habitatge en propietat.</w:t>
                  </w:r>
                </w:p>
                <w:p>
                  <w:pPr>
                    <w:pStyle w:val="Normal"/>
                    <w:spacing w:lineRule="auto" w:line="120" w:before="120" w:after="0"/>
                    <w:jc w:val="both"/>
                    <w:rPr>
                      <w:rFonts w:ascii="Formata-Light" w:hAnsi="Formata-Light" w:cs="Formata-Light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Formata-Light" w:cs="Formata-Light" w:ascii="Formata-Light" w:hAnsi="Formata-Light"/>
                      <w:b/>
                      <w:iCs/>
                      <w:sz w:val="18"/>
                      <w:szCs w:val="18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Formata-Light" w:ascii="Formata-Light" w:hAnsi="Formata-Light"/>
                      <w:b/>
                      <w:iCs/>
                      <w:sz w:val="18"/>
                      <w:szCs w:val="18"/>
                    </w:rPr>
                    <w:t>Signatura de la persona copropietària o cotitular</w:t>
                  </w:r>
                </w:p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iCs/>
                      <w:sz w:val="18"/>
                      <w:szCs w:val="18"/>
                    </w:rPr>
                  </w:pPr>
                  <w:r>
                    <w:rPr>
                      <w:rFonts w:eastAsia="Formata-Light" w:cs="Formata-Light" w:ascii="Formata-Light" w:hAnsi="Formata-Light"/>
                      <w:bCs/>
                      <w:iCs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  <w:t>(Signatura</w:t>
                  </w:r>
                  <w:r>
                    <w:rPr>
                      <w:rFonts w:cs="Formata-Light" w:ascii="Formata-Light" w:hAnsi="Formata-Light"/>
                      <w:i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8"/>
                <w:szCs w:val="28"/>
              </w:rPr>
              <w:t>C)</w:t>
            </w: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 xml:space="preserve"> </w:t>
            </w:r>
            <w:r>
              <w:rPr>
                <w:rFonts w:cs="Formata RegularSC" w:ascii="Formata Regular" w:hAnsi="Formata Regular"/>
                <w:b/>
                <w:sz w:val="18"/>
                <w:szCs w:val="18"/>
              </w:rPr>
              <w:t>Documentació de la persona interessada i dels membres de la unitat de convivènci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4" w:name="__Fieldmark__98_2026659066"/>
            <w:bookmarkStart w:id="65" w:name="__Fieldmark__98_2026659066"/>
            <w:bookmarkEnd w:id="6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6" w:name="__Fieldmark__99_2026659066"/>
            <w:bookmarkStart w:id="67" w:name="__Fieldmark__99_2026659066"/>
            <w:bookmarkEnd w:id="6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8" w:name="__Fieldmark__100_2026659066"/>
            <w:bookmarkStart w:id="69" w:name="__Fieldmark__100_2026659066"/>
            <w:bookmarkEnd w:id="6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ades sobre la propietat d’habitatges (Registre de la Propietat i Cadastre)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4" w:hanging="284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70" w:name="__Fieldmark__101_2026659066"/>
            <w:bookmarkStart w:id="71" w:name="__Fieldmark__101_2026659066"/>
            <w:bookmarkEnd w:id="7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acreditatiu del grau de discapacitat reconeguda de la persona interessada, si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escau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4" w:hanging="284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72" w:name="__Fieldmark__102_2026659066"/>
            <w:bookmarkStart w:id="73" w:name="__Fieldmark__102_2026659066"/>
            <w:bookmarkEnd w:id="7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net de família monoparental general o especial de la persona interessada, si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escau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Wingdings 2" w:hAnsi="Wingdings 2" w:cs="Wingdings 2"/>
                <w:color w:val="000000"/>
                <w:sz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</w:rPr>
              <w:t>-Documentació econòmica: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74" w:name="__Fieldmark__103_2026659066"/>
            <w:bookmarkStart w:id="75" w:name="__Fieldmark__103_2026659066"/>
            <w:bookmarkEnd w:id="7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</w:rPr>
              <w:t>Declaració de Renda de les persones físiques a l’Agència Estatal de l’Administració Tributària (AEAT) i certificat de prestacions socials públiques a l’Institut Nacional de la Seguretat Social (INSS) de tots els membres majors de 16 anys empadronats en el domicili corresponent a l’exercici fiscal fixat a les bases i/o convocatòr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08" w:hRule="atLeast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CONSULTA SOBRE L’ESTAT DE L’EXPEDIENT QUE S’ESTÀ TRAMITANT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highlight w:val="yellow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Una vegada presentada la sol·licitud, per consultar l’estat de tramitació haurà de fer-se a través de la Carpeta ciutadana </w:t>
            </w:r>
            <w:hyperlink r:id="rId3">
              <w:r>
                <w:rPr>
                  <w:rStyle w:val="InternetLink"/>
                  <w:rFonts w:cs="Formata Regular" w:ascii="Formata Regular" w:hAnsi="Formata Regular"/>
                  <w:sz w:val="18"/>
                  <w:szCs w:val="18"/>
                </w:rPr>
                <w:t>https://serveis.reus.cat/passarela/?locale=cat</w:t>
              </w:r>
            </w:hyperlink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o trucant al 977.010.010 (opció 2) i tenint a disposició el número de DNI i el número de registre d’entrada de la sol·licitud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suppressAutoHyphens w:val="false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suppressAutoHyphens w:val="false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eastAsia="ca-ES"/>
        </w:rPr>
      </w:pPr>
      <w:r>
        <w:rPr>
          <w:rFonts w:cs="Formata Regular" w:ascii="Formata-Light" w:hAnsi="Formata-Light"/>
          <w:color w:val="000000"/>
          <w:sz w:val="18"/>
          <w:szCs w:val="18"/>
          <w:lang w:eastAsia="ca-ES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4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3. El termini màxim de resolució i notificació d’aquesta sol·licitud és de 3 mesos i el silenci administratiu és negatiu. 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rPr/>
      </w:pPr>
      <w:r>
        <w:rPr/>
        <w:t>Protecció de dades personals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540"/>
        <w:gridCol w:w="425"/>
        <w:gridCol w:w="1375"/>
        <w:gridCol w:w="1080"/>
        <w:gridCol w:w="5040"/>
        <w:gridCol w:w="4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Formata-Light" w:hAnsi="Formata-Light" w:cs="Formata-Light"/>
                <w:sz w:val="22"/>
                <w:szCs w:val="22"/>
              </w:rPr>
            </w:pPr>
            <w:r>
              <w:rPr>
                <w:rFonts w:cs="Formata-Light" w:ascii="Formata-Light" w:hAnsi="Formata-Light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Formata-Light" w:hAnsi="Formata-Light" w:cs="Formata-Light"/>
                <w:sz w:val="22"/>
                <w:szCs w:val="22"/>
              </w:rPr>
            </w:pPr>
            <w:r>
              <w:rPr>
                <w:rFonts w:cs="Formata-Light" w:ascii="Formata-Light" w:hAnsi="Formata-Light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subvenció per alleugerir la càrrega financera de determinats col·lectius i subvenció per a contribuir a evitar la pobresa energètica a la ciutat de Reus per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2025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Formata-Light" w:hAnsi="Formata-Light" w:cs="Formata-Light"/>
                <w:sz w:val="22"/>
                <w:szCs w:val="22"/>
              </w:rPr>
            </w:pPr>
            <w:r>
              <w:rPr>
                <w:rFonts w:cs="Formata-Light" w:ascii="Formata-Light" w:hAnsi="Formata-Light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22"/>
                <w:szCs w:val="22"/>
              </w:rPr>
            </w:pPr>
            <w:r>
              <w:rPr>
                <w:rFonts w:cs="Formata-Light" w:ascii="Formata-Light" w:hAnsi="Formata-Light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22"/>
                <w:szCs w:val="22"/>
              </w:rPr>
            </w:pPr>
            <w:r>
              <w:rPr>
                <w:rFonts w:cs="Formata-Light" w:ascii="Formata-Light" w:hAnsi="Formata-Light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22"/>
                <w:szCs w:val="22"/>
              </w:rPr>
            </w:pPr>
            <w:r>
              <w:rPr>
                <w:rFonts w:cs="Formata-Light" w:ascii="Formata-Light" w:hAnsi="Formata-Light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7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3" w:hRule="exact"/>
        </w:trPr>
        <w:tc>
          <w:tcPr>
            <w:tcW w:w="12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105_2026659066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6" w:name="__Fieldmark__105_2026659066"/>
            <w:bookmarkStart w:id="77" w:name="__Fieldmark__105_2026659066"/>
            <w:bookmarkEnd w:id="77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Signatura de la persona representan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878" w:hRule="exact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continuous"/>
          <w:pgSz w:w="11906" w:h="16838"/>
          <w:pgMar w:left="1701" w:right="707" w:gutter="0" w:header="567" w:top="1276" w:footer="284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07" w:gutter="0" w:header="567" w:top="1843" w:footer="284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05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252" w:hRule="atLeast"/>
        </w:trPr>
        <w:tc>
          <w:tcPr>
            <w:tcW w:w="10589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i/>
                <w:i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color w:val="000000"/>
                <w:sz w:val="18"/>
                <w:szCs w:val="18"/>
              </w:rPr>
              <w:t>Autorització per consultar dades per via electrònica</w:t>
            </w:r>
          </w:p>
        </w:tc>
      </w:tr>
      <w:tr>
        <w:trPr/>
        <w:tc>
          <w:tcPr>
            <w:tcW w:w="10589" w:type="dxa"/>
            <w:tcBorders>
              <w:top w:val="single" w:sz="8" w:space="0" w:color="8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 Light" w:ascii="Formata-Light" w:hAnsi="Formata-Light"/>
                <w:sz w:val="18"/>
                <w:szCs w:val="18"/>
              </w:rPr>
              <w:t>S’informa que la sol·licitud ha d’estar complimentada de forma total i obligatòria, i que l’oposició de la persona interessada a autoritzar l’obtenció de les dades comportarà la impossibilitat de tramitar l’ajut,/subvenció o bonificació a no ser que la persona interessada aporti personalment adjunti a aquest formulari totes les certificacions corresponents.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Les persones sotasignades autoritzen l’Ajuntament de Reus, a fi de verificar tot allò declarat en el formulari, comprovar l’adequat compliment de totes les condicions necessàries per a l’accés a l’ajut, subvenció o bonificació sol·licitat en l’expedient administratiu al que s’adjunta el present document i les prohibicions i limitacions imposades per la legislació i efectuï les gestions de consulta de la documentació susceptible de ser consultada telemàticament a altres administracions públiques.</w:t>
            </w:r>
          </w:p>
          <w:p>
            <w:pPr>
              <w:pStyle w:val="Normal"/>
              <w:ind w:right="72" w:hanging="0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L’autorització manté l’eficàcia si se sol·licita la subvenció en l’exercici corresponent</w:t>
            </w:r>
            <w:r>
              <w:rPr>
                <w:rFonts w:cs="Formata Light" w:ascii="Formata-Light" w:hAnsi="Formata-Light"/>
                <w:i/>
                <w:sz w:val="18"/>
                <w:szCs w:val="18"/>
              </w:rPr>
              <w:t xml:space="preserve">. </w:t>
            </w:r>
            <w:r>
              <w:rPr>
                <w:rFonts w:cs="Formata Light" w:ascii="Formata-Light" w:hAnsi="Formata-Light"/>
                <w:sz w:val="18"/>
                <w:szCs w:val="18"/>
              </w:rPr>
              <w:t>Autorització de tots els membres empadronats a l’habitatge, majors de 16 anys :</w:t>
            </w:r>
          </w:p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 RegularSC"/>
          <w:b/>
          <w:b/>
          <w:sz w:val="18"/>
          <w:szCs w:val="18"/>
        </w:rPr>
      </w:pPr>
      <w:r>
        <w:rPr>
          <w:rFonts w:cs="Formata RegularSC" w:ascii="Formata-Light" w:hAnsi="Formata-Light"/>
          <w:b/>
          <w:sz w:val="18"/>
          <w:szCs w:val="18"/>
        </w:rPr>
      </w:r>
    </w:p>
    <w:tbl>
      <w:tblPr>
        <w:tblW w:w="10816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95"/>
        <w:gridCol w:w="1805"/>
        <w:gridCol w:w="953"/>
        <w:gridCol w:w="1176"/>
        <w:gridCol w:w="1659"/>
        <w:gridCol w:w="992"/>
        <w:gridCol w:w="992"/>
      </w:tblGrid>
      <w:tr>
        <w:trPr>
          <w:trHeight w:val="486" w:hRule="exact"/>
        </w:trPr>
        <w:tc>
          <w:tcPr>
            <w:tcW w:w="1544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6"/>
                <w:szCs w:val="16"/>
              </w:rPr>
            </w:pPr>
            <w:r>
              <w:rPr>
                <w:rFonts w:cs="Formata RegularSC" w:ascii="Formata-Light" w:hAnsi="Formata-Light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6"/>
                <w:szCs w:val="16"/>
              </w:rPr>
              <w:t>Naixement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DNI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Signatura manuscrit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Parentiu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6"/>
                <w:szCs w:val="16"/>
              </w:rPr>
            </w:pPr>
            <w:r>
              <w:rPr>
                <w:rFonts w:cs="Formata RegularSC" w:ascii="Formata-Light" w:hAnsi="Formata-Light"/>
                <w:sz w:val="16"/>
                <w:szCs w:val="16"/>
              </w:rPr>
              <w:t>Data alta padró habt</w:t>
            </w:r>
          </w:p>
        </w:tc>
      </w:tr>
      <w:tr>
        <w:trPr>
          <w:trHeight w:val="39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5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Verdana" w:ascii="Formata-Light" w:hAnsi="Formata-Light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5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5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5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6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6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Verdana" w:ascii="Formata-Light" w:hAnsi="Formata-Light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7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8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8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9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0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0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1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1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1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1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1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1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1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1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1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1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2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2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2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2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2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2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p>
      <w:pPr>
        <w:pStyle w:val="Normal"/>
        <w:ind w:left="-993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10631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2"/>
        <w:gridCol w:w="7539"/>
      </w:tblGrid>
      <w:tr>
        <w:trPr/>
        <w:tc>
          <w:tcPr>
            <w:tcW w:w="10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1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autorització de la consulta de dades per via electrònica.</w:t>
            </w:r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1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1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type w:val="continuous"/>
      <w:pgSz w:w="11906" w:h="16838"/>
      <w:pgMar w:left="1701" w:right="707" w:gutter="0" w:header="567" w:top="1843" w:footer="28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ejaVuSan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602"/>
      <w:gridCol w:w="3455"/>
    </w:tblGrid>
    <w:tr>
      <w:trPr>
        <w:trHeight w:val="851" w:hRule="atLeast"/>
      </w:trPr>
      <w:tc>
        <w:tcPr>
          <w:tcW w:w="3614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2602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4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5-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8"/>
              <w:szCs w:val="18"/>
            </w:rPr>
          </w:pPr>
          <w:r>
            <w:rPr>
              <w:rFonts w:cs="Formata Light" w:ascii="Formata Light" w:hAnsi="Formata Light"/>
              <w:sz w:val="18"/>
              <w:szCs w:val="18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602"/>
      <w:gridCol w:w="3455"/>
    </w:tblGrid>
    <w:tr>
      <w:trPr>
        <w:trHeight w:val="851" w:hRule="atLeast"/>
      </w:trPr>
      <w:tc>
        <w:tcPr>
          <w:tcW w:w="3614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</w:t>
          </w:r>
        </w:p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2602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5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5-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8"/>
              <w:szCs w:val="18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602"/>
      <w:gridCol w:w="3455"/>
    </w:tblGrid>
    <w:tr>
      <w:trPr>
        <w:trHeight w:val="851" w:hRule="atLeast"/>
      </w:trPr>
      <w:tc>
        <w:tcPr>
          <w:tcW w:w="3614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</w:p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2602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5-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8"/>
              <w:szCs w:val="18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648335</wp:posOffset>
                </wp:positionV>
                <wp:extent cx="2052320" cy="67691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88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>- 2018 / impressió del formulari</w:t>
          </w:r>
          <w:r>
            <w:rPr>
              <w:rFonts w:cs="Formata Light"/>
              <w:sz w:val="14"/>
              <w:szCs w:val="14"/>
            </w:rPr>
            <w:t xml:space="preserve">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-180" w:hanging="0"/>
            <w:jc w:val="right"/>
            <w:rPr>
              <w:rFonts w:ascii="Formata RegularSC" w:hAnsi="Formata RegularSC" w:cs="Formata RegularSC"/>
              <w:sz w:val="28"/>
              <w:szCs w:val="36"/>
            </w:rPr>
          </w:pPr>
          <w:r>
            <w:rPr>
              <w:rFonts w:cs="Formata RegularSC" w:ascii="Formata RegularSC" w:hAnsi="Formata RegularSC"/>
              <w:sz w:val="28"/>
              <w:szCs w:val="36"/>
            </w:rPr>
            <w:t>Subvenció per alleugerir la càrrega financera de determinats col·lectius i Subvenció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28"/>
              <w:szCs w:val="36"/>
            </w:rPr>
            <w:t xml:space="preserve"> </w:t>
          </w:r>
          <w:r>
            <w:rPr>
              <w:rFonts w:cs="Formata RegularSC" w:ascii="Formata RegularSC" w:hAnsi="Formata RegularSC"/>
              <w:sz w:val="28"/>
              <w:szCs w:val="36"/>
            </w:rPr>
            <w:t xml:space="preserve">per a contribuir a evitar la pobresa energètic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36"/>
            </w:rPr>
          </w:pPr>
          <w:r>
            <w:rPr>
              <w:rFonts w:cs="Formata RegularSC" w:ascii="Formata RegularSC" w:hAnsi="Formata RegularSC"/>
              <w:sz w:val="28"/>
              <w:szCs w:val="36"/>
            </w:rPr>
            <w:t>a la ciutat de reus per l’any 2025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170" w:leader="none"/>
      </w:tabs>
      <w:rPr>
        <w:rFonts w:ascii="Formata RegularSC" w:hAnsi="Formata RegularSC" w:cs="Formata RegularSC"/>
        <w:sz w:val="16"/>
        <w:szCs w:val="16"/>
      </w:rPr>
    </w:pPr>
    <w:r>
      <w:rPr>
        <w:rFonts w:cs="Formata RegularSC" w:ascii="Formata RegularSC" w:hAnsi="Formata RegularS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ca-E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Formata 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ormata Light" w:hAnsi="Formata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Formata Light" w:hAnsi="Formata Ligh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Formata Light" w:hAnsi="Formata Ligh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Formata RegularSC" w:hAnsi="Formata RegularSC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ormata Light" w:hAnsi="Formata Ligh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character" w:styleId="PageNumber">
    <w:name w:val="Page Number"/>
    <w:basedOn w:val="Tipusdelletraperdefectedelpargraf1"/>
    <w:rPr/>
  </w:style>
  <w:style w:type="character" w:styleId="Refernciadecomentari1">
    <w:name w:val="Referència de comentari1"/>
    <w:basedOn w:val="Tipusdelletraperdefectedelpargraf1"/>
    <w:qFormat/>
    <w:rPr>
      <w:sz w:val="16"/>
      <w:szCs w:val="16"/>
    </w:rPr>
  </w:style>
  <w:style w:type="character" w:styleId="VisitedInternetLink">
    <w:name w:val="FollowedHyperlink"/>
    <w:basedOn w:val="Tipusdelletraperdefectedelpargraf1"/>
    <w:rPr>
      <w:color w:val="800080"/>
      <w:u w:val="single"/>
    </w:rPr>
  </w:style>
  <w:style w:type="character" w:styleId="Xbe">
    <w:name w:val="_xbe"/>
    <w:basedOn w:val="Tipusdelletraperdefectedelpargra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decomentari1"/>
    <w:next w:val="Textdecomentari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serveis.reus.cat/passarela/?locale=cat" TargetMode="External"/><Relationship Id="rId4" Type="http://schemas.openxmlformats.org/officeDocument/2006/relationships/hyperlink" Target="http://www.reus.cat/" TargetMode="External"/><Relationship Id="rId5" Type="http://schemas.openxmlformats.org/officeDocument/2006/relationships/hyperlink" Target="https://transparencia.reus.cat/ajuntament-de-reus" TargetMode="External"/><Relationship Id="rId6" Type="http://schemas.openxmlformats.org/officeDocument/2006/relationships/hyperlink" Target="mailto:dpd.ajuntament@reus.cat" TargetMode="External"/><Relationship Id="rId7" Type="http://schemas.openxmlformats.org/officeDocument/2006/relationships/hyperlink" Target="https://serveis.reus.cat/rgpd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s://transparencia.reus.cat/ajuntament-de-reus" TargetMode="External"/><Relationship Id="rId15" Type="http://schemas.openxmlformats.org/officeDocument/2006/relationships/hyperlink" Target="mailto:dpd.ajuntament@reus.cat" TargetMode="External"/><Relationship Id="rId16" Type="http://schemas.openxmlformats.org/officeDocument/2006/relationships/hyperlink" Target="https://serveis.reus.cat/rgpd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8:00Z</dcterms:created>
  <dc:creator>lmc</dc:creator>
  <dc:description/>
  <cp:keywords/>
  <dc:language>en-US</dc:language>
  <cp:lastModifiedBy>mcpch</cp:lastModifiedBy>
  <cp:lastPrinted>2025-06-17T13:32:00Z</cp:lastPrinted>
  <dcterms:modified xsi:type="dcterms:W3CDTF">2025-06-17T11:32:00Z</dcterms:modified>
  <cp:revision>47</cp:revision>
  <dc:subject/>
  <dc:title>SOL•LICITUD DE …………</dc:title>
</cp:coreProperties>
</file>