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119477102"/>
            <w:bookmarkStart w:id="1" w:name="__Fieldmark__2_411947710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119477102"/>
            <w:bookmarkStart w:id="3" w:name="__Fieldmark__5_411947710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119477102"/>
            <w:bookmarkStart w:id="5" w:name="__Fieldmark__6_411947710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119477102"/>
            <w:bookmarkStart w:id="7" w:name="__Fieldmark__7_411947710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119477102"/>
            <w:bookmarkStart w:id="9" w:name="__Fieldmark__18_411947710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119477102"/>
            <w:bookmarkStart w:id="12" w:name="__Fieldmark__19_411947710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e 2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ces 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oficial de primera jardiner/a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vocades per aquest Ajuntament i incloses en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’any 2022(1) i 2024(1) de la plantilla del personal laboral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31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4119477102"/>
            <w:bookmarkStart w:id="14" w:name="__Fieldmark__21_4119477102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4119477102"/>
            <w:bookmarkStart w:id="16" w:name="__Fieldmark__22_4119477102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4119477102"/>
            <w:bookmarkStart w:id="18" w:name="__Fieldmark__23_4119477102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graduat/da escolar, graduat/da en Educació Secundària Obligatòria, cicle formatiu de grau mitjà corresponent o títol de formació professional de primer grau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4119477102"/>
            <w:bookmarkStart w:id="20" w:name="__Fieldmark__24_4119477102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4119477102"/>
            <w:bookmarkStart w:id="22" w:name="__Fieldmark__25_4119477102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4119477102"/>
            <w:bookmarkStart w:id="24" w:name="__Fieldmark__26_4119477102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23,85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4119477102"/>
            <w:bookmarkStart w:id="26" w:name="__Fieldmark__27_4119477102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4119477102"/>
            <w:bookmarkStart w:id="28" w:name="__Fieldmark__28_4119477102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4119477102"/>
            <w:bookmarkStart w:id="30" w:name="__Fieldmark__29_4119477102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4119477102"/>
            <w:bookmarkStart w:id="32" w:name="__Fieldmark__30_4119477102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classe B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4119477102"/>
            <w:bookmarkStart w:id="34" w:name="__Fieldmark__31_4119477102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 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2224"/>
        <w:gridCol w:w="661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411947710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5" w:name="__Fieldmark__33_4119477102"/>
            <w:bookmarkStart w:id="36" w:name="__Fieldmark__33_4119477102"/>
            <w:bookmarkEnd w:id="3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285137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920218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de dues places d’oficial de primera jardiner/a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(rrhh 169/25)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1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5-12T12:30:00Z</dcterms:modified>
  <cp:revision>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