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988744588"/>
            <w:bookmarkStart w:id="1" w:name="__Fieldmark__2_98874458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988744588"/>
            <w:bookmarkStart w:id="3" w:name="__Fieldmark__5_98874458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988744588"/>
            <w:bookmarkStart w:id="5" w:name="__Fieldmark__6_98874458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988744588"/>
            <w:bookmarkStart w:id="7" w:name="__Fieldmark__7_98874458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988744588"/>
            <w:bookmarkStart w:id="9" w:name="__Fieldmark__18_98874458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988744588"/>
            <w:bookmarkStart w:id="12" w:name="__Fieldmark__19_988744588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e sis places de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tècnic/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superior (àmbit econòmic)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funcionari, convocades per aquest Ajuntament incloses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(1), 2023(4) i 2025(1)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05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988744588"/>
            <w:bookmarkStart w:id="14" w:name="__Fieldmark__21_988744588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de l’aspirant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988744588"/>
            <w:bookmarkStart w:id="16" w:name="__Fieldmark__22_988744588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988744588"/>
            <w:bookmarkStart w:id="18" w:name="__Fieldmark__23_988744588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títol de Grau de Gestió i Administració Pública, Llicenciatura o Grau en Economia, Comptabilitat i Finances, Dret, Administració i Direcció d’Empreses, Doble Grau de Dret i Relacions Laborals i Ocupació o Grau en Relacions Laborals i Ocupació</w:t>
            </w:r>
            <w:r>
              <w:rPr>
                <w:rFonts w:cs="Open Sans" w:ascii="Open Sans" w:hAnsi="Open Sans"/>
                <w:sz w:val="22"/>
                <w:szCs w:val="22"/>
                <w:lang w:eastAsia="ca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988744588"/>
            <w:bookmarkStart w:id="20" w:name="__Fieldmark__24_988744588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C1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988744588"/>
            <w:bookmarkStart w:id="22" w:name="__Fieldmark__25_988744588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988744588"/>
            <w:bookmarkStart w:id="24" w:name="__Fieldmark__26_988744588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41,44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988744588"/>
            <w:bookmarkStart w:id="26" w:name="__Fieldmark__27_988744588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988744588"/>
            <w:bookmarkStart w:id="28" w:name="__Fieldmark__28_988744588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988744588"/>
            <w:bookmarkStart w:id="30" w:name="__Fieldmark__29_988744588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988744588"/>
            <w:bookmarkStart w:id="32" w:name="__Fieldmark__30_988744588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988744588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988744588"/>
            <w:bookmarkStart w:id="34" w:name="__Fieldmark__32_98874458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46366253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e sis places de tècnic/a superior (àmbit econòmic)(rh 83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4:00Z</dcterms:created>
  <dc:creator>lmc</dc:creator>
  <dc:description/>
  <cp:keywords/>
  <dc:language>en-US</dc:language>
  <cp:lastModifiedBy>cfp</cp:lastModifiedBy>
  <cp:lastPrinted>1995-11-21T17:41:00Z</cp:lastPrinted>
  <dcterms:modified xsi:type="dcterms:W3CDTF">2025-06-12T09:29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