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"/>
        <w:gridCol w:w="2508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384265377"/>
            <w:bookmarkStart w:id="1" w:name="__Fieldmark__2_1384265377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384265377"/>
            <w:bookmarkStart w:id="3" w:name="__Fieldmark__5_1384265377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384265377"/>
            <w:bookmarkStart w:id="5" w:name="__Fieldmark__6_1384265377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384265377"/>
            <w:bookmarkStart w:id="7" w:name="__Fieldmark__7_1384265377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384265377"/>
            <w:bookmarkStart w:id="9" w:name="__Fieldmark__18_1384265377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1384265377"/>
            <w:bookmarkStart w:id="11" w:name="__Fieldmark__19_1384265377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892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Que reúno las condiciones exigidas en las bases de la convocatoria para la provisión en propiedad de 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10 plazas de peón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convocadas por este Ayuntamiento incluidas en las Ofertas Públicas de Empleo para los años 2023 (6), 2024 (2) y 2025 (2), y que son ciertos los datos consignados, comprometiéndose a probar documentalmente todos los datos que figuran en esta solicitud.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129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Se me admita como aspirante en el proceso selectivo indicado y en el caso de personas con discapacidad, especificar las adaptaciones necesarias que crean adecuadas para realizar las prueba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before="8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1_1384265377"/>
            <w:bookmarkStart w:id="13" w:name="__Fieldmark__21_1384265377"/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urriculum del aspirante firmado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2_1384265377"/>
            <w:bookmarkStart w:id="15" w:name="__Fieldmark__22_1384265377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cumentación acreditativa de la experiencia y justificantes acreditativos de los méritos que se • aleguen para su valoración en la fase de concurso.</w:t>
            </w:r>
          </w:p>
        </w:tc>
      </w:tr>
      <w:tr>
        <w:trPr>
          <w:trHeight w:val="299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3_1384265377"/>
            <w:bookmarkStart w:id="17" w:name="__Fieldmark__23_1384265377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ción académica: certificado de escolaridad o equivalente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4_1384265377"/>
            <w:bookmarkStart w:id="19" w:name="__Fieldmark__24_1384265377"/>
            <w:bookmarkEnd w:id="19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ción acreditativa del nivel A2 de catalán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5_1384265377"/>
            <w:bookmarkStart w:id="21" w:name="__Fieldmark__25_1384265377"/>
            <w:bookmarkEnd w:id="21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a las personas que no tengan nacionalidad española, acreditación del nivel B2 de lengua castellana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26_1384265377"/>
            <w:bookmarkStart w:id="23" w:name="__Fieldmark__26_1384265377"/>
            <w:bookmarkEnd w:id="23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asa por derechos de examen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17,91 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iCs/>
                <w:color w:val="000080"/>
                <w:sz w:val="18"/>
                <w:szCs w:val="18"/>
                <w:lang w:val="es-ES"/>
              </w:rPr>
              <w:t xml:space="preserve">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27_1384265377"/>
            <w:bookmarkStart w:id="25" w:name="__Fieldmark__27_1384265377"/>
            <w:bookmarkEnd w:id="2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Exento</w: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en el caso de encontrar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en fech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, en paro y no recibir ninguna cantidad en concepto de subsidi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susceptible de ser consultada telemáticamente a otras administraciones públicas de la persona interesada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28_1384265377"/>
            <w:bookmarkStart w:id="27" w:name="__Fieldmark__28_1384265377"/>
            <w:bookmarkEnd w:id="2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29_1384265377"/>
            <w:bookmarkStart w:id="29" w:name="__Fieldmark__29_1384265377"/>
            <w:bookmarkEnd w:id="2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0" w:name="__Fieldmark__30_1384265377"/>
            <w:bookmarkStart w:id="31" w:name="__Fieldmark__30_1384265377"/>
            <w:bookmarkEnd w:id="3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ermiso de conducir de clase B</w:t>
            </w:r>
          </w:p>
        </w:tc>
      </w:tr>
      <w:tr>
        <w:trPr>
          <w:trHeight w:val="69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2" w:name="__Fieldmark__31_1384265377"/>
            <w:bookmarkStart w:id="33" w:name="__Fieldmark__31_1384265377"/>
            <w:bookmarkEnd w:id="3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n expedida por la correspondiente Oficina de Trabajo de la Generalitat (OTG) del Departamento de Trabajo, Asuntos Sociales y Familias de la Generalidad de Cataluña y / o del Servicio Público de Empleo Estatal (SEPE). En el caso de encontrarse, en fecha actual, en paro y no recibir ninguna cantidad en concepto de subsidio</w:t>
            </w:r>
            <w:r>
              <w:rPr>
                <w:rStyle w:val="Y2iqfc"/>
                <w:lang w:val="es-ES"/>
              </w:rPr>
              <w:t>.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0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20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Helv" w:ascii="Formata-Light" w:hAnsi="Formata-Light"/>
          <w:color w:val="000000"/>
          <w:sz w:val="18"/>
          <w:szCs w:val="18"/>
          <w:lang w:val="es-ES"/>
        </w:rPr>
        <w:t xml:space="preserve">3. </w:t>
      </w:r>
      <w:r>
        <w:rPr>
          <w:rFonts w:cs="Formata-Light" w:ascii="Formata-Light" w:hAnsi="Formata-Light"/>
          <w:sz w:val="18"/>
          <w:szCs w:val="18"/>
          <w:lang w:val="es-ES"/>
        </w:rPr>
        <w:t>Una vez finalizado el plazo de presentación de instancias, la Presidenta de la Corporación debe aprobar la lista de personas admitidas y excluidas en el plazo máximo de un mes y ha de conceder un plazo de diez días para subsanaciones y posibles reclamaciones. Las alegaciones presentadas han de ser resueltas en el plazo de 30 días siguientes a la finalización del plazo para la presentación. Transcurrido este plazo sin que se haya dictado resolución, las alegaciones se entenderán desestimadas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La gestión de la solicitud para participar en la convocatoria de pruebas selectivas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3_1384265377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4" w:name="__Fieldmark__33_1384265377"/>
            <w:bookmarkStart w:id="35" w:name="__Fieldmark__33_1384265377"/>
            <w:bookmarkEnd w:id="35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6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850364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947891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para participar en la convocatoria para la provisión de 10plazas de peón (rh279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4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6-06T08:45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