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180382337"/>
            <w:bookmarkStart w:id="1" w:name="__Fieldmark__2_218038233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180382337"/>
            <w:bookmarkStart w:id="3" w:name="__Fieldmark__5_218038233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180382337"/>
            <w:bookmarkStart w:id="5" w:name="__Fieldmark__6_218038233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180382337"/>
            <w:bookmarkStart w:id="7" w:name="__Fieldmark__7_218038233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180382337"/>
            <w:bookmarkStart w:id="9" w:name="__Fieldmark__18_218038233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180382337"/>
            <w:bookmarkStart w:id="12" w:name="__Fieldmark__19_218038233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1066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Cs/>
                <w:sz w:val="20"/>
                <w:szCs w:val="20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de 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10 places de peó</w:t>
            </w:r>
            <w:r>
              <w:rPr>
                <w:rFonts w:cs="Formata Regular" w:ascii="Formata-Light" w:hAnsi="Formata-Light"/>
                <w:sz w:val="18"/>
                <w:szCs w:val="18"/>
              </w:rPr>
              <w:t>, convocades per aquest Ajuntament incloses a les Ofertes Públiques d’Ocupació per als anys 2023 (6), 2024 (2) i 2025 (2)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96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 m’admeti com aspirant en el procés selectiu indicat i en el cas de persones amb discapacitat, especificar les adaptacions necessàries que creguin adients per a realitzar les prove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180382337"/>
            <w:bookmarkStart w:id="14" w:name="__Fieldmark__21_2180382337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de l’aspirant signa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180382337"/>
            <w:bookmarkStart w:id="16" w:name="__Fieldmark__22_2180382337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180382337"/>
            <w:bookmarkStart w:id="18" w:name="__Fieldmark__23_2180382337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t d'escolaritat o equivalen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180382337"/>
            <w:bookmarkStart w:id="20" w:name="__Fieldmark__24_2180382337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intermedi (A2) de català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180382337"/>
            <w:bookmarkStart w:id="22" w:name="__Fieldmark__25_2180382337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6_2180382337"/>
            <w:bookmarkStart w:id="24" w:name="__Fieldmark__26_2180382337"/>
            <w:bookmarkEnd w:id="2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per drets d’examen :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17,91</w:t>
            </w:r>
            <w:r>
              <w:rPr>
                <w:rFonts w:cs="Formata-Light" w:ascii="Formata-Light" w:hAnsi="Formata-Light"/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180382337"/>
            <w:bookmarkStart w:id="26" w:name="__Fieldmark__27_2180382337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 / 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2180382337"/>
            <w:bookmarkStart w:id="28" w:name="__Fieldmark__28_2180382337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2180382337"/>
            <w:bookmarkStart w:id="30" w:name="__Fieldmark__29_2180382337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0_2180382337"/>
            <w:bookmarkStart w:id="32" w:name="__Fieldmark__30_2180382337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onduir classe B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1_2180382337"/>
            <w:bookmarkStart w:id="34" w:name="__Fieldmark__31_2180382337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(SEPE).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Tms Rmn"/>
          <w:color w:val="000000"/>
          <w:sz w:val="18"/>
          <w:szCs w:val="18"/>
        </w:rPr>
      </w:pPr>
      <w:r>
        <w:rPr>
          <w:rFonts w:cs="Helv" w:ascii="Formata-Light" w:hAnsi="Formata-Light"/>
          <w:color w:val="000000"/>
          <w:sz w:val="18"/>
          <w:szCs w:val="18"/>
        </w:rPr>
        <w:t xml:space="preserve">3. </w:t>
      </w:r>
      <w:r>
        <w:rPr>
          <w:rFonts w:cs="Tms Rmn" w:ascii="Formata-Light" w:hAnsi="Formata-Light"/>
          <w:color w:val="000000"/>
          <w:sz w:val="18"/>
          <w:szCs w:val="18"/>
        </w:rPr>
        <w:t xml:space="preserve">Un cop finalitzat el termini de presentació d’instàncies, la presidenta de la corporació ha d'aprovar la llista de persones admeses i excloses en el termini màxim d’un mes i ha de concedir un termini de deu dies per a esmenes i possibles reclamacions. Les al·legacions presentades han de ser resoltes en el termini de 30 dies següents a la finalització del termini per a la presentació. Transcorregut aquest termini sense que s’hagi dictat resolució, les al·legacions s’entenen desestimades. </w:t>
      </w:r>
    </w:p>
    <w:p>
      <w:pPr>
        <w:pStyle w:val="Normal"/>
        <w:jc w:val="both"/>
        <w:rPr>
          <w:rFonts w:ascii="Formata Light" w:hAnsi="Formata Light" w:cs="Formata Light"/>
          <w:color w:val="000000"/>
          <w:sz w:val="18"/>
          <w:szCs w:val="18"/>
        </w:rPr>
      </w:pPr>
      <w:r>
        <w:rPr>
          <w:rFonts w:cs="Formata Light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3_2180382337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5" w:name="__Fieldmark__33_2180382337"/>
            <w:bookmarkStart w:id="36" w:name="__Fieldmark__33_2180382337"/>
            <w:bookmarkEnd w:id="3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52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8516866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1761370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provisió de 10 places de peó (rh279/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3:00Z</dcterms:created>
  <dc:creator>lmc</dc:creator>
  <dc:description/>
  <cp:keywords/>
  <dc:language>en-US</dc:language>
  <cp:lastModifiedBy>mcpch</cp:lastModifiedBy>
  <cp:lastPrinted>2019-04-09T14:43:00Z</cp:lastPrinted>
  <dcterms:modified xsi:type="dcterms:W3CDTF">2025-06-06T08:42:00Z</dcterms:modified>
  <cp:revision>1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